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Angsana New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024380" cy="201803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-142" w:right="-426" w:hanging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ข้อบัญญัติ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 xml:space="preserve">เรื่อง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 xml:space="preserve">การควบคุมการเลี้ยงหรือปล่อยสัตว์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พ</w:t>
      </w: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๒๕๖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๗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ของ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/>
        </w:rPr>
        <w:t>อำเภอบ้านนาสาร จังหวัดสุราษฎร์ธานี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Heading4"/>
        <w:rPr>
          <w:rFonts w:ascii="TH SarabunIT๙" w:hAnsi="TH SarabunIT๙" w:eastAsia="SimSun;宋体" w:cs="TH SarabunIT๙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4"/>
          <w:szCs w:val="34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ันทึกหลักการและเหตุผล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ร่างข้อบัญญัติองค์การบริหารส่วนตำบลทุ่งเตาใหม่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ควบคุมการเลี้ยงหรือปล่อยสัตว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การ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ยกเลิกข้อบัญญัติองค์การบริหารส่วนตำบลทุ่งเตาใหม่  เรื่องการควบคุมการเลี้ยง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ล่อยสัตว์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๑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ตุผล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ที่ ข้อบัญญัติองค์การบริหารส่วนตำบลทุ่งเตาใหม่ เรื่อง การควบคุมการเลี้ยงหรือปล่อยสัตว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๑ ได้ใช้บังคับมาเป็นระยะเวลานาน อาจทำให้มีเนื้อหาไม่สอดคล้องกับสถานการณ์ปัจจุบันจึงจำเป็นต้องยกเลิกข้อบัญญัติดังกล่าวข้างต้น และตราข้อบัญญัติ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val="en-US" w:eastAsia="en-US"/>
        </w:rPr>
        <w:t xml:space="preserve">                                              </w:t>
      </w:r>
      <w:r>
        <w:rPr>
          <w:rFonts w:eastAsia="SimSun;宋体"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1139825" cy="113347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บัญญัติองค์การบริหารส่วนตำบลทุ่งเตาใหม่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ควบคุมการเลี้ยงหรือปล่อยสัตว์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Style13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*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๖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มาตรา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๗ และที่แก้ไขเพิ่มเติม ประกอบมาตรา ๒๙ แห่งพระราชบัญญัติ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และที่แก้ไขเพิ่มเติม พระราชบัญญัติโรคพิษสุนัขบ้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โดยได้รับความเห็นชอบของสภาองค์การบริหารส่วนตำบลทุ่งเตาใหม่และนายอำเภอบ้านนาสาร จึงออกข้อบัญญัติองค์การบริหารส่วนตำบลทุ่งเตาใหม่ไว้ ดังต่อไปนี้</w:t>
      </w:r>
    </w:p>
    <w:p>
      <w:pPr>
        <w:pStyle w:val="Style13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้อบัญญัตินี้เรียกว่า “ข้อบัญญัติองค์การบริหารส่วนตำบลทุ่งเตาใหม่  เรื่องการควบคุ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ลี้ยงหรือปล่อยสัตว์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้อบัญญัตินี้ให้ใช้บังคับในเขตองค์การบริหารส่วนตำบลทุ่งเตาใหม่ ตั้งแต่วันถัดจากวันประกาศในราชกิจจานุเบกษาเป็นต้นไป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ยกเลิก ข้อบัญญัติองค์การบริหารส่วนตำบลทุ่งเตาใหม่ เรื่อง การควบคุมการเลี้ย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ปล่อยสัตว์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๕๑ 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บรรดาข้อบัญญัติ ระเบียบ และคำสั่งอื่นใดในส่วนที่ได้ตราไว้แล้วในข้อบัญญัตินี้ หรือซึ่งขัดหรือแย้งกับข้อบัญญัติอื่น ๆ ให้ใช้ข้อบัญญัตินี้แทน</w:t>
      </w:r>
    </w:p>
    <w:p>
      <w:pPr>
        <w:pStyle w:val="Style13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ข้อบัญญัตินี้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ารเลี้ยงสัตว์” หมายความว่า การมีสัตว์ไว้ในครอบครองและดูแล เอาใจใส่ บำรุงรักษา ตลอดจนให้อาหารเป็นอาจิณ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ารปล่อยสัตว์” หมายความว่า การสละการครอบครองสัตว์หรือปล่อยให้สัตว์อยู่นอกสถานที่เลี้ยงโดยปราศจากการควบคุม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ของสัตว์” หมายความรวมถึงผู้ครอบครองสัตว์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ถานที่เลี้ยงสัตว์” หมายความว่า คอกสัตว์ กรงสัตว์ ที่ขังสัตว์หรือที่เลี้ยงสัตว์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สัญจรได้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ท้องถิ่น” หมายความว่า นายกองค์การบริหารส่วนตำบลทุ่งเตาใหม่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สาธารณสุข” หมายความว่า เจ้าพนักงานซึ่งได้รับการแต่งตั้งจากรัฐมนตรีว่าการกระทรวงสาธารณสุข ให้ปฏิบัติการตาม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</w:t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ได้รับการแต่งตั้งจากเจ้าพนักงานท้องถิ่น” หมายความว่า ข้าราชการหรือพนักงานส่วนท้องถิ่นซึ่งได้รับแต่งตั้งจากเจ้าพนักงานท้องถิ่นให้ปฏิบัติการตาม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ในเขตอำนาจขององค์การบริหารส่วนตำบลทุ่งเตาใหม่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๑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ทั่วไป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 ห้ามมิให้มีการเลี้ยงสัตว์ชนิดหรือประเภทเหล่านี้ในเขตองค์การบริหารส่วนตำบลทุ่งเตาใหม่  โดยเด็ดขาด  ได้แก่</w:t>
      </w:r>
    </w:p>
    <w:p>
      <w:pPr>
        <w:pStyle w:val="Style13"/>
        <w:numPr>
          <w:ilvl w:val="0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งูพิษและงูที่อาจก่อให้เกิดอันตรายแก่คนและสัตว์เลี้ยง</w:t>
      </w:r>
    </w:p>
    <w:p>
      <w:pPr>
        <w:pStyle w:val="Style13"/>
        <w:numPr>
          <w:ilvl w:val="0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ลาปิรันยา</w:t>
      </w:r>
    </w:p>
    <w:p>
      <w:pPr>
        <w:pStyle w:val="Style13"/>
        <w:numPr>
          <w:ilvl w:val="0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างคกไฟ</w:t>
      </w:r>
    </w:p>
    <w:p>
      <w:pPr>
        <w:pStyle w:val="Style13"/>
        <w:numPr>
          <w:ilvl w:val="0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ัตว์ดุร้ายต่างๆ </w:t>
      </w:r>
    </w:p>
    <w:p>
      <w:pPr>
        <w:pStyle w:val="Style13"/>
        <w:numPr>
          <w:ilvl w:val="0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ตว์มีพิษร้ายอื่นๆ</w:t>
      </w:r>
    </w:p>
    <w:p>
      <w:pPr>
        <w:pStyle w:val="Style13"/>
        <w:numPr>
          <w:ilvl w:val="0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ตว์ต้องห้ามตามกฎหมายอื่นๆ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ห้ามเลี้ยงสัตว์หรือปล่อยสัตว์ประเภท ช้าง ม้า โค กระบือ แพะ แกะ ล่อ ลา สุกร สุนัข แมว ไก่ ห่าน และนก ในเขตพื้นที่ถนนสาธารณะทุกสาย ซึ่งองค์การบริหารส่วนตำบลทุ่งเตาใหม่ดูแล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เขตองค์การบริหารส่วนตำบลทุ่งเตาใหม่  เป็นเขตควบคุมการเลี้ยงสัตว์หรือปล่อยสัตว์  ดังต่อไปนี้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้าง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้า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า  ฬ่อ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ะบือ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ุกร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พะ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กะ</w:t>
      </w:r>
    </w:p>
    <w:p>
      <w:pPr>
        <w:pStyle w:val="Style13"/>
        <w:numPr>
          <w:ilvl w:val="0"/>
          <w:numId w:val="6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วาง</w:t>
      </w:r>
    </w:p>
    <w:p>
      <w:pPr>
        <w:pStyle w:val="Style13"/>
        <w:ind w:left="1452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่าน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ด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ก่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ุนัข</w:t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มว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งู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จระเข้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นก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ปลาปิรันยา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ตว์มีพิษและสัตว์ดุร้ายต่าง ๆ 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ัตว์ป่าตามกฎหมายว่าด้วยการสงวนและคุ้มครองสัตว์ป่า ซึ่งได้รับอนุญาตจากกรมป่าไม้</w:t>
      </w:r>
      <w:r>
        <w:rPr>
          <w:rFonts w:ascii="TH SarabunPSK" w:hAnsi="TH SarabunPSK" w:cs="TH SarabunPSK"/>
          <w:sz w:val="34"/>
          <w:sz w:val="34"/>
          <w:szCs w:val="34"/>
        </w:rPr>
        <w:t>ให้เจ้าพนักงานท้องถิ่นมีอำนาจกำหนดประเภท และสัตว์ที่ต้องควบคุมการเลี้ยงเพิ่มเติม ทั้งนี้ โดยอาจควบคุมการเลี้ยงสัตว์เฉพาะในเขตท้องที่ใดท้องที่หนึ่ง หรือเต็มพื้นที่องค์การบริหารส่วนตำบลทุ่งเตาใหม่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พื่อประโยชน์ในการควบคุมการเลี้ยงหรือปล่อยสัตว์ในเขตองค์การบริหารส่วนตำบลทุ่งเตาใหม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เจ้าพนักงานท้องถิ่นมีอำนาจออกประกาศกำหนดเขตพื้นที่เลี้ยงสัตว์หรือปล่อยสัตว์ที่ต้องควบคุมตามข้อ ๗ โดยให้มีมาตรการอย่างหนึ่งอย่างใดดังต่อไปนี้</w:t>
      </w:r>
    </w:p>
    <w:p>
      <w:pPr>
        <w:pStyle w:val="Style13"/>
        <w:numPr>
          <w:ilvl w:val="0"/>
          <w:numId w:val="4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ำหนดจำนวน ประเภท และชนิดของสัตว์ที่เลี้ยง</w:t>
      </w:r>
    </w:p>
    <w:p>
      <w:pPr>
        <w:pStyle w:val="Style13"/>
        <w:numPr>
          <w:ilvl w:val="0"/>
          <w:numId w:val="4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 วิธีการ และเงื่อนไขการทำทะเบียนตามประเภทและชนิดของสัตว์</w:t>
      </w:r>
    </w:p>
    <w:p>
      <w:pPr>
        <w:pStyle w:val="Style13"/>
        <w:numPr>
          <w:ilvl w:val="0"/>
          <w:numId w:val="4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 วิธีการ และเงื่อนไขการปล่อยสัตว์ </w:t>
      </w:r>
    </w:p>
    <w:p>
      <w:pPr>
        <w:pStyle w:val="Style13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อกจากการเลี้ยงสัตว์ตามปกติวิสัยแล้ว เจ้าของสัตว์จะต้องปฏิบัติ ดังต่อไปนี้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ัดให้มีสถานที่เลี้ยงที่มั่นคงแข็งแรงตามความเหมาะสมแก่ประเภทและชนิดของสัตว์และมีขนาดเพียงพอแก่การดำรงชีวิตของสัตว์ มีแสงสว่างและการระบายอากาศที่เพียงพอแก่การดำรงชีวิตของสัตว์ มีแสงสว่างและการระบายอากาศที่เพียงพอ มีระบบการระบายน้ำที่ถูกสุขลักษณะ และมีระบบบำบัดของเสียที่เกิดขึ้นอย่างถูกลักษณะ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ักษาสถานที่เลี้ยงสัตว์ให้สะอาดอยู่เสมอ จัดเก็บสิ่งปฏิกูลให้ถูกสุขลักษณะเป็นประจำไม่ปล่อยให้เป็นที่หมักหมม จนเกิดกลิ่นเหม็นรบกวนผู้ที่อยู่ใกล้เคียง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มื่อสัตว์ตายลง เจ้าของสัตว์จะต้องกำจัดซากสัตว์และมูลสัตว์ให้ถูกสุขลักษณ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ป้องกันมิให้เป็นแหล่งเพาะพันธ์แมลงหรือสัตว์นำโรค ทั้งนี้ โดยวิธีที่ไม่ก่อเหตุรำคาญจากกลิ่น ควัน และไม่เป็นเหตุให้เกิดการปนเปื้อนของแหล่งน้ำ กำจัดซากสัตว์และมูลสัตว์ให้ถูกสุขลักษณะ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ัดให้มีการสร้างเสริมภูมิคุ้มกันโรคในสัตว์ เพื่อป้องกันอันตรายจากเชื้อโรคที่เกิดจากสัตว์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ลี้ยงสัตว์ภายในสถานที่เลี้ยงสัตว์ของตน ไม่ปล่อยให้สัตว์อยู่นอกสถานที่เลี้ยงสัตว์โดยปราศจากการควบคุม กรณีเป็นสัตว์ดุร้ายจะต้องเลี้ยงในสถานที่หรือกรงที่บุคคลภายนอกเข้าไปไม่ถึงตัวสัตว์ </w:t>
      </w:r>
      <w:r>
        <w:rPr>
          <w:rFonts w:ascii="TH SarabunPSK" w:hAnsi="TH SarabunPSK" w:cs="TH SarabunPSK"/>
          <w:sz w:val="34"/>
          <w:sz w:val="34"/>
          <w:szCs w:val="34"/>
        </w:rPr>
        <w:t>และมีป้ายเตือนให้ระมัดระวังโดยสังเกตได้อย่างชัดเจน</w:t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นำเลี้ยงสัตว์ออกมานอกสถานที่เลี้ยงสัตว์ของตน เว้นแต่เฉพาะเพื่อการเคลื่อนย้ายสัตว์และได้ปฏิบัติตามคำสั่งของเจ้าพนักงานท้องถิ่น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วบคุมดูแลสัตว์ของตนมิให้ก่ออันตรายหรือเหตุรำคาญแก่ผู้อื่นหรือไม่ก่อให้เกิดมลพิษต่อสิ่งแวดล้อม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การอื่นใดตามคำแนะนำของเจ้าพนักงานสาธารณสุข คำสั่งเจ้าพนักงานท้องถิ่นรวมทั้งข้อบังคับ ระเบียบ และคำสั่งขององค์การบริหารส่วนตำบลทุ่งเตาใหม่</w:t>
      </w:r>
    </w:p>
    <w:p>
      <w:pPr>
        <w:pStyle w:val="Style13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 ๒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วบคุมการเลี้ยงสัตว์</w:t>
      </w:r>
    </w:p>
    <w:p>
      <w:pPr>
        <w:pStyle w:val="Style1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ณีการเลี้ยงสัตว์ ซึ่งดำเนินกิจการในลักษณะของฟาร์มเลี้ยงสัตว์ หรือเลี้ยงสัตว์เป็นจำนวนม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จ้าของสัตว์ต้องปฏิบัติตามหลักเกณฑ์และเงื่อนไขตามข้อ ๙ อย่างเคร่งครัด เพื่อการดูแลสภาพหรือสุขลักษณะของสถานที่ที่ใช้เลี้ยงสัตว์ และต้องปฏิบัติตามมาตรการเพื่อป้องกันอันรายจากเชื้อโรคหรือเหตุรำคาญอันเกิดจากการเลี้ยงสัตว์ ดังนี้</w:t>
      </w:r>
    </w:p>
    <w:p>
      <w:pPr>
        <w:pStyle w:val="Style13"/>
        <w:ind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ดูแลสภาพและสุขลักษณะของสถานที่เลี้ยงสัตว์ ต้องทำรางระบายน้ำโสโคร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ปให้พ้นจากที่นั้นโดยสะดวกและเหมาะสม</w:t>
      </w:r>
    </w:p>
    <w:p>
      <w:pPr>
        <w:pStyle w:val="Style13"/>
        <w:ind w:left="158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ระบายน้ำเสียต้องไม่ให้เป็นที่เดือดร้อนแก่ผู้ที่ใช้น้ำจากแหล่งน้ำสาธารณะ</w:t>
      </w:r>
    </w:p>
    <w:p>
      <w:pPr>
        <w:pStyle w:val="Style13"/>
        <w:ind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จัดให้มีระบบกักเก็บหรือบำบัดน้ำเสียให้เหมาะสม ทั้งนี้ต้องไม่ทำให้เกิดกลิ่นเหม็นจนสร้างความเดือดร้อนรำคาญแก่ผู้อยู่อาศัยข้างเคียง</w:t>
      </w:r>
    </w:p>
    <w:p>
      <w:pPr>
        <w:pStyle w:val="Style13"/>
        <w:ind w:left="158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ทำความสะอาด กวาดล้างสถานที่เลี้ยงสัตว์ให้อยู่ในภาวะอันดีเสมอ</w:t>
      </w:r>
    </w:p>
    <w:p>
      <w:pPr>
        <w:pStyle w:val="Style13"/>
        <w:ind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ต้องรักษาสถานที่อย่าให้เป็นที่เพาะพันธ์แมลงวัน แมลงสาบ ยุง หรือสัตว์นำโรคอื่น ๆ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ต้องเก็บวัสดุอุปกรณ์ เครื่องใช้ในการเลี้ยงสัตว์ให้เป็นระเบียบเรียบร้อยเสมอ</w:t>
      </w:r>
    </w:p>
    <w:p>
      <w:pPr>
        <w:pStyle w:val="Style13"/>
        <w:ind w:left="158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มีที่รองรับมูลฝอย และสิ่งปฏิกูลให้ถูกสุขลักษณะจำนวนเพียงพอ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หลังจากที่ข้อบัญญัตินี้มีผลบังคับใช้ ผู้ใดประสงค์จะเลี้ยงสัตว์ตามข้อ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ต้อง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ยินยอมจากการประชุมประชาคมหมู่บ้าน และได้รับอนุญาตจากเจ้าพนักงานท้องถิ่น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อนุญาตตามวรรคหนึ่ง ต้องปรากฏข้อเท็จจริงว่าสถานที่เลี้ยงสัตว์นั้นเป็นบริเวณที่โปร่ง  อากาศถ่ายเทสะดวก มีต้นไม้ให้ร่มเงาพอสมควร ตั้งอยู่ห่างจากแหล่งชุมชน ศาสนสถาน โบราณสถานสถาบันการศึกษา โรงพยาบาล หรือสถานที่ของราชการอื่นๆ ในระยะที่ไม่ส่งผลกระทบต่อสุขภาพ และไม่ก่อเหตุรำคาญต่อชุมชน โดยต้องมีระยะห่างจากสถานที่ดังกล่าวและแหล่งน้ำสาธารณะในระยะดังต่อไปนี้</w:t>
      </w:r>
    </w:p>
    <w:p>
      <w:pPr>
        <w:pStyle w:val="Style13"/>
        <w:ind w:firstLine="15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หรับสถานประกอบการกิจการเลี้ยงสัตว์ไม่เกิน ๑๐ ตัว ต้องมีระยะห่างในระยะ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ไม่ก่อให้เกิดความรำคาญต่อชุมชนใกล้เคียง</w:t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ind w:firstLine="152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ำหรับสถานประกอบการกิจการเลี้ยงสัตว์ตั้งแต่ ๑๑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๕๐ ตัว ต้องมีระยะห่าง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ม่น้อย กว่า  ๕๐๐  เมตร</w:t>
      </w:r>
    </w:p>
    <w:p>
      <w:pPr>
        <w:pStyle w:val="Style13"/>
        <w:ind w:firstLine="15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สถานประกอบการกิจการเลี้ยงสัตว์ตั้งแต่ ๕๑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๑๐๐ ตัว ต้องมีระยะห่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น้อยกว่า ๑ กิโลเมตร</w:t>
      </w:r>
    </w:p>
    <w:p>
      <w:pPr>
        <w:pStyle w:val="Style13"/>
        <w:ind w:firstLine="15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หรับสถานประกอบการกิจการเลี้ยงสัตว์ตั้งแต่ ๑๐๑ ตัวขึ้นไป ต้องมีระยะห่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น้อยกว่า ๒ กิโลเมตร</w:t>
      </w:r>
    </w:p>
    <w:p>
      <w:pPr>
        <w:pStyle w:val="Style13"/>
        <w:ind w:firstLine="152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ขออนุญาตดังกล่าวให้ยื่นคำร้องต่อเจ้าพนักงานท้องถิ่นตามแบบและเงื่อนไขที่กำหนดพร้อมด้วยหลักฐานดังกล่าวให้ยื่นต่อเจ้าพนักงานท้องถิ่นตามแบบและเงื่อนไขที่กำหนดพร้อมด้วยหลักฐานดังต่อไปนี้ อย่างละ ๑ ชุด</w:t>
      </w:r>
    </w:p>
    <w:p>
      <w:pPr>
        <w:pStyle w:val="Style13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</w:t>
      </w:r>
    </w:p>
    <w:p>
      <w:pPr>
        <w:pStyle w:val="Style13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</w:t>
      </w:r>
    </w:p>
    <w:p>
      <w:pPr>
        <w:pStyle w:val="Style13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นังสือแสดงความเป็นเจ้าของที่ดิน</w:t>
      </w:r>
    </w:p>
    <w:p>
      <w:pPr>
        <w:pStyle w:val="Style13"/>
        <w:ind w:firstLine="12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อกสารหรือหลักฐานอื่นที่เจ้าพนักงานท้องถิ่น เห็นสมควรเรียกเพิ่มเติมเพื่อประกอบการพิจารณา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กรณีที่มีเหตุควรสงสัยว่าสัตว์เลี้ยงนั้นเป็นโรคอันอาจเป็นอันตรายแก่สุขภาพของบุคคลทั่วไป  ให้เจ้าของสัตว์แยกกักสัตว์นั้นไว้ต่างหากและแจ้งให้เจ้าพนักงานท้องถิ่นหรือเจ้าพนักงานสาธารณสุขทราบ รวมถึงต้องแจ้งให้สัตว์แพทย์ของหน่วยงานราชการทราบ และต้องปฏิบัติตามคำแนะนำโดยเคร่งครัด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๓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ักษาความเป็นระเบียบเรียบร้อย</w:t>
      </w:r>
    </w:p>
    <w:p>
      <w:pPr>
        <w:pStyle w:val="Style1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เจ้าพนักงานท้องถิ่นมีอำนาจกำหนดการเลี้ยงหรือปล่อยสัตว์ หรือห้ามเลี้ยง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ล่อยสัตว์เฉพาะเขตควบคุมการปล่อยสัตว์ เฉพาะในเขตท้องที่ใดท้องที่หนึ่งหรือเต็มพื้นที่องค์การบริหารส่วนตำบลทุ่งเตาใหม่   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ความในวรรคหนึ่งไม่ใช้บังคับแก่การปล่อยสัตว์เพื่อการกุศลตามประเพณี</w:t>
      </w:r>
    </w:p>
    <w:p>
      <w:pPr>
        <w:pStyle w:val="Style13"/>
        <w:spacing w:before="120" w:after="12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จ้าของสัตว์จะต้องควบคุมดูแลสัตว์ของตนมิให้ก่ออันตรายหรือก่อเหตุรำคาญแก่ผู้อื่น</w:t>
      </w:r>
    </w:p>
    <w:p>
      <w:pPr>
        <w:pStyle w:val="Style13"/>
        <w:ind w:right="-14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กรณีที่เจ้าพนักงานท้องถิ่น เจ้าพนักงานเจ้าหน้าที่ เจ้าพนักงานสาธารณสุขพบสัตว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รือทางสาธารณะ ซึ่งอยู่ภายในเขตองค์การบริหารส่วนตำบลทุ่งเตาใหม่ หรือเขตควบคุมการเลี้ยวหรือ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ล่อยสัตว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ไม่ปรากฏเจ้าของให้เจ้าพนักงานท้องถิ่นหรือผู้ได้รับมอบหมายจากเจ้าพนักงานท้องถิ่นมีอำนาจจับสัตว์และนำสัตว์ไปกักไว้ในที่สำหรับสัตว์ที่เจ้าพนักงานท้องถิ่นจัดไว้ เป็นเวลาอย่างน้อยสามสิบ</w:t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ind w:right="-14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 หรือสัตว์นั้นอาจเป็นอันตรายต่อประชาชนให้เจ้าพนักงานท้องถิ่นมีอำนาจทำลายหรือจัดการตามที่เห็นสมควร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การจับสัตว์ หากสัตว์วิ่งหนีเกิดอุบัติเหตุอื่นใด ทำให้สัตว์บาดเจ็บ หากเป็นเหตุ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พฤติการณ์ต้องเกิดขึ้น และเจ้าพนักงานท้องถิ่นได้ใช้ความระมัดระวังตามสมควรแล้ว ทางองค์การบริหารส่วนตำบลทุ่งเตาใหม่จะไม่รับผิดชอบใดๆ ที่เกิดขึ้น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กรณีตามวรรคสอง ถ้าความเสียหายเกิดขึ้นต่อบุคคลที่สามอันเนื่องมาจากการกระทำดังกล่าว  บุคคลที่สามย่อมมีสิทธิเรียกร้องค่าเสียหายได้ โดยองค์การบริหารส่วนตำบลทุ่งเตาใหม่ จะพิจารณาไล่เบี้ยความผิดตามข้อเท็จจริง</w:t>
      </w:r>
    </w:p>
    <w:p>
      <w:pPr>
        <w:pStyle w:val="Style13"/>
        <w:spacing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มื่อได้จับนำสัตว์มากักไว้ตามความในข้อ ๑๕ เจ้าพนักงานท้องถิ่นจะปิดประกาศแจ้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จ้าของทราบและให้มารับสัตว์คืนไปภายในสามสิบวัน นับแต่วันที่ได้จับสัตว์มากักไว้ โดยประกาศ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องค์การบริหารส่วนตำบลทุ่งเตาใหม่ หรือที่เปิดเผย เมื่อพ้นกำหนดสามสิบวันแล้วไม่มีผู้ใดมาแสดงตัวเป็นเจ้าของสัตว์ ให้สัตว์นั้นตกเป็นขององค์การบริหารส่วนตำบลทุ่งเตาใหม่ เว้นแต่จะได้รับอนุญาตจากเจ้าพนักงานท้องถิ่นให้คืนสัตว์นั้นแก่เจ้าของสัตว์และได้ชำระอัตราค่าธรรมเนียมการปรับและค่าใช้จ่ายในการเลี้ยงดูสัตว์ตามที่ได้กำหนดไว้ท้ายข้อบัญญัตินี้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รณีที่กักสัตว์ไว้ อาจก่อให้เกิดอันตรายแก่สัตว์นั้นหรือสัตว์อื่น หรือต้องเสียค่าใช้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กินสมควร เจ้าพนักงานท้องถิ่นจะจัดการขายหรือขายทอดตลาดสัตว์นั้นตามควรแก่กรณี ก่อนถึงกำหนดเวลาสามสิบวันก็ได้ เงินที่ได้จากการขายหรือขายทอดตลาด เมื่อได้หักค่าใช้จ่ายในการขายหรือขายทอดตลาดและค่าเลี้ยงดูสัตว์แล้ว ให้เก็บรักษาเงินนั้นไว้แทนตัวสัตว์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สัตว์นั้นตายหรือเจ็บป่วยหรือไม่ควรจำหน่ายต่อไป หรือเป็นโรคติดต่อที่อาจเป็นอันตรายแก่สัตว์อื่น ๆ หรือเมื่อสัตว์แพทย์ได้ตรวจสอบและให้ความเห็นเป็นลายลักษณ์อักษรแล้ว เจ้าพนักงานท้องถิ่นมีอำนาจทำลายได้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ิได้มีการขายหรือขายทอดตลาดสัตว์ตามวรรคหนึ่ง และเจ้าของสัตว์มาขอรับสัตว์คืนภายในกำหนด ตามข้อ ๑๖ หรือได้รับอนุญาตจากเจ้าพนักงานท้องถิ่นให้รับคืนสัตว์นั้น เจ้าของสัตว์ต้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สียค่าธรรมเนียมการปรับ และค่าใช้จ่ายในการเลี้ยงดูสัตว์ตามที่กำหนดไว้ท้ายข้อบัญญัตินี้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ากเจ้าของสัตว์ปฏิบัติไม่ถูกต้องตาม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และที่แก้ไขเพิ่มเติม กฎกระทรวง หรือประกาศที่ออกตาม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และที่แก้ไขเพิ่มเติม หรือข้อบัญญัตินี้ หรือคำสั่งของเจ้าพนักงานท้องถิ่นที่กำหนดไว้เกี่ยวกับการเลี้ยงสัตว์หรือปล่อยสัตว์  ให้เจ้าพนักงานท้องถิ่นมีอำนาจสั่งให้เจ้าของสัตว์แก้ไขหรือปรับปรุงให้ถูกต้องได้ และถ้าเจ้าของสัตว์ไม่แก้ไขหรือถ้าการเลี้ยงสัตว์หรือปล่อยสัตว์นั้นก่อให้เกิดหรือมีเหตุให้ควรสงสัยว่าจะเกิดอันตรายอย่างร้ายแรงต่อสุขภาพของประชาชน เจ้าพนักงานท้องถิ่นจะสั่งให้ผู้นั้นหยุดเลี้ยงสัตว์ทันทีเป็นการชั่วคราวจนกว่าจะเป็นที่พอใจแก่เจ้าพนักงานท้องถิ่นว่าปราศจากอันตรายแล้วก็ได้</w:t>
      </w:r>
    </w:p>
    <w:p>
      <w:pPr>
        <w:pStyle w:val="Style13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คำสั่งของเจ้าพนักงานท้องถิ่นวรรคหนึ่ง ให้กำหนดกระยะเวลาที่จะต้องปฏิบัติตามคำสั่ง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สมควร แต่ต้องไม่น้อยกว่าเจ็ดวัน เว้นแต่เป็นกรณีที่มีคำสั่งให้หยุดดำเนินการกิจการทันที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ณีการเลี้ยงสัตว์ในสถานที่ของเอกชนหรือทางสาธารณะ ก่อให้เกิดเหตุเดือดร้อนรำคาญต่อผู้อื่นให้เจ้าพนักงานท้องถิ่นมีอำนาจออกคำสั่งเป็นหนังสือให้เจ้าของสัตว์หรือผู้ครอบครองสถานที่เลี้ยงสัตว์ระงับเหตุรำคาญภายในเวลาอันควร และถ้าเห็นสมควรจะให้กระทำโดยวิธีใดเพื่อระงับเหตุรำคาญนั้น หรือสมควรกำหนดวิธีการเพื่อป้องกันมิให้มีเหตุรำคาญเกิดขึ้นอีกในอนาคตให้ระบุไว้ในคำสั่งนั้น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  ๔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นาจหน้าที่ของเจ้าพนักงานท้องถิ่นและเจ้าพนักงานสาธารณสุข</w:t>
      </w:r>
    </w:p>
    <w:p>
      <w:pPr>
        <w:pStyle w:val="Style1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ปฏิบัติการให้เป็นไปตามเทศบัญญัตินี้ ให้เจ้าพนักงานท้องถิ่นและเจ้าพนักงานสาธารณสุขมีอำนาจดังต่อไปนี้</w:t>
      </w:r>
    </w:p>
    <w:p>
      <w:pPr>
        <w:pStyle w:val="Style13"/>
        <w:numPr>
          <w:ilvl w:val="0"/>
          <w:numId w:val="3"/>
        </w:numPr>
        <w:ind w:left="0"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หนังสือเรียกบุคคลใดๆ มาให้ถ้อยคำหรือข้อเท็จจริง หรือทำคำชี้แจงเป็นหนังสือหรือให้ส่งเอกสารหลักฐานใดเพื่อตรวจสอบหรือเพื่อประกอบการพิจารณา</w:t>
      </w:r>
    </w:p>
    <w:p>
      <w:pPr>
        <w:pStyle w:val="Style13"/>
        <w:numPr>
          <w:ilvl w:val="0"/>
          <w:numId w:val="3"/>
        </w:numPr>
        <w:ind w:left="0"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ข้าไปในสถานที่ใด ๆ ในระหว่างพระอาทิตย์ขึ้นและพระอาทิตย์ตก หรือในเวล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ำการเพื่อตรวจสอบหรือควบคุมเพื่อให้เป็นไปตามข้อบัญญัตินี้ ให้มีอำนาจสอบถามข้อเท็จจริงหรือเรียกหนังสือหรือหลักฐานที่เกี่ยวข้องจากเจ้าของหรือผู้ครอบครองสถานที่นั้น</w:t>
      </w:r>
    </w:p>
    <w:p>
      <w:pPr>
        <w:pStyle w:val="Style13"/>
        <w:numPr>
          <w:ilvl w:val="0"/>
          <w:numId w:val="3"/>
        </w:numPr>
        <w:ind w:left="0"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ยึดหรืออายัดสิ่งของใดๆ ที่อาจก่อให้เกิดอันตรายต่อสุขภาพของประชาชนเพื่อประโยชน์ในการดำเนินคดีหรือเพื่อนำไปทำลายในกรณีจำเป็น</w:t>
      </w:r>
    </w:p>
    <w:p>
      <w:pPr>
        <w:pStyle w:val="Style13"/>
        <w:numPr>
          <w:ilvl w:val="0"/>
          <w:numId w:val="3"/>
        </w:numPr>
        <w:ind w:left="0"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็บหรือนำสินค้าหรือสิ่งของใดๆ ที่สงสัยว่าไม่ถูกสุขลักษณะหรืออาจก่อให้เกิดเหตุรำคาญจากอาคารหรือสถานที่ใดๆ เป็นปริมาณพอสมควร เพื่อเป็นตัวอย่างในการตรวจสอบตามความจำเป็นได้โดยไม่ต้องใช้ราคาให้เจ้าพนักงานท้องถิ่นมีอำนาจแต่งตั้งข้าราชการ  พนักงานส่วนท้องถิ่น เพื่อให้ปฏิบัติหน้าที่ตามวรรคหนึ่งในเขตอำนาจขององค์การบริหารส่วนตำบลทุ่งเตาใหม่ ในเรื่องใดเรื่องหนึ่งหรือทุกเรื่องก็ได้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๕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Style1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๒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ใดฝ่าฝืนหรือไม่ปฏิบัติตามข้อบัญญัตินี้ ถือเป็นความผิดตามมาตรา ๗๓ วรรคส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และที่แก้ไขเพิ่มเติม</w:t>
      </w:r>
    </w:p>
    <w:p>
      <w:pPr>
        <w:pStyle w:val="Style13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๒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นายกองค์การบริหารส่วนตำบลทุ่งเตาใหม่ เป็นผู้รักษาการให้เป็นไปตามข้อบัญญัตินี้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ดื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            </w:t>
      </w:r>
      <w:r>
        <w:rPr>
          <w:rFonts w:ascii="TH SarabunPSK" w:hAnsi="TH SarabunPSK" w:cs="TH SarabunPSK"/>
          <w:sz w:val="34"/>
          <w:sz w:val="34"/>
          <w:szCs w:val="34"/>
        </w:rPr>
        <w:drawing>
          <wp:inline distT="0" distB="0" distL="0" distR="0">
            <wp:extent cx="90551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ถาวร  สุขกิจ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ทุ่งเตาใหม่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1411605" cy="625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ุทัย เทือกสุบ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นายอำเภอบ้านนาสาร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ธรรมเนียมการปรับและค่าใช้จ่ายในการเลี้ยงดูสัตว์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้ายข้อบัญญัติ องค์การบริหารส่วนตำบลทุ่งเตาใหม่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ควบคุมการเลี้ยงหรือปล่อยสัตว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Style1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 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</w:tr>
      <w:tr>
        <w:trPr>
          <w:trHeight w:val="2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ธรรมเนียมการปรับ     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้าง                                      ค่าปรับเชือกละไม่เกิน                              </w:t>
            </w:r>
          </w:p>
          <w:p>
            <w:pPr>
              <w:pStyle w:val="Style13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้า โค กระบือ สุกร                    ค่าปรับตัวละไม่เกิน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พะ แกะ ล่อ ลา สุนัข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ตว์อื่นๆ                                ค่าปรับตัวละไม่เกิน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-</w:t>
            </w:r>
          </w:p>
          <w:p>
            <w:pPr>
              <w:pStyle w:val="Style13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-</w:t>
            </w:r>
          </w:p>
          <w:p>
            <w:pPr>
              <w:pStyle w:val="Style13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-</w:t>
            </w:r>
          </w:p>
          <w:p>
            <w:pPr>
              <w:pStyle w:val="Style13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-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1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Style13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ใช้จ่ายในการเลี้ยงดู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ลี้ยงดูสัตว์แต่ละชนิดหรือแต่ละประเภท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ามจำนวนที่ได้จ่ายจริง</w:t>
            </w:r>
          </w:p>
          <w:p>
            <w:pPr>
              <w:pStyle w:val="Style1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1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1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pacing w:val="-6"/>
      <w:sz w:val="36"/>
      <w:szCs w:val="36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40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5:00Z</dcterms:created>
  <dc:creator>master</dc:creator>
  <dc:description/>
  <cp:keywords/>
  <dc:language>en-US</dc:language>
  <cp:lastModifiedBy>Sky123.Org</cp:lastModifiedBy>
  <cp:lastPrinted>2024-11-07T16:05:00Z</cp:lastPrinted>
  <dcterms:modified xsi:type="dcterms:W3CDTF">2024-11-22T03:46:00Z</dcterms:modified>
  <cp:revision>14</cp:revision>
  <dc:subject/>
  <dc:title>ร่าง</dc:title>
</cp:coreProperties>
</file>