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7555" cy="19996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บัญญัติ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บคุมกิจการที่เป็นอันตรายต่อสุขภาพ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บ้านนาสาร  จังหวัดสุราษฎร์ธานี</w:t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นทึกหลักการและเหตุผล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ร่างข้อบัญญัติองค์การบริหารส่วนตำบลทุ่งเตาใหม่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ควบคุม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ยกเลิกข้อบัญญัติองค์การบริหารส่วนตำบลทุ่งเตาใหม่ เรื่อง การควบคุมกิจการที่เป็นอันตรายต่อสุขภาพ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ตุผล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 ข้อบัญญัติองค์การบริหารส่วนตำบลทุ่งเตาใหม่ เรื่อง 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 ได้ใช้บังคับมาเป็นระยะเวลานาน อาจทำให้มีเนื้อหาไม่สอดคล้องกับสถานการณ์ปัจจุบัน จึงจำเป็นต้องยกเลิกข้อบัญญัติดังกล่าวข้างต้น และตราข้อบัญญัตินี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บัญญัติองค์การบริหารส่วนตำบลทุ่งเตาใหม่</w:t>
      </w:r>
    </w:p>
    <w:p>
      <w:pPr>
        <w:pStyle w:val="Style1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เรื่อง  การควบคุมกิจการที่เป็นอันตรายต่อสุขภาพ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ออกข้อบัญญัติองค์การบริหารส่วนตำบลทุ่งเตาใหม่ ว่าด้วย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๗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สภาตำบลและองค์การบริหาร 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แก้ไขเพิ่มเติมถึงฉบับที่ ๗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๖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มาตรา </w:t>
      </w:r>
      <w:r>
        <w:rPr>
          <w:rFonts w:ascii="TH SarabunPSK" w:hAnsi="TH SarabunPSK" w:cs="TH SarabunPSK"/>
          <w:sz w:val="34"/>
          <w:sz w:val="34"/>
          <w:szCs w:val="34"/>
        </w:rPr>
        <w:t>๓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า </w:t>
      </w:r>
      <w:r>
        <w:rPr>
          <w:rFonts w:ascii="TH SarabunPSK" w:hAnsi="TH SarabunPSK" w:cs="TH SarabunPSK"/>
          <w:sz w:val="34"/>
          <w:sz w:val="34"/>
          <w:szCs w:val="34"/>
        </w:rPr>
        <w:t>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า </w:t>
      </w:r>
      <w:r>
        <w:rPr>
          <w:rFonts w:ascii="TH SarabunPSK" w:hAnsi="TH SarabunPSK" w:cs="TH SarabunPSK"/>
          <w:sz w:val="34"/>
          <w:sz w:val="34"/>
          <w:szCs w:val="34"/>
        </w:rPr>
        <w:t>๕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า </w:t>
      </w:r>
      <w:r>
        <w:rPr>
          <w:rFonts w:ascii="TH SarabunPSK" w:hAnsi="TH SarabunPSK" w:cs="TH SarabunPSK"/>
          <w:sz w:val="34"/>
          <w:sz w:val="34"/>
          <w:szCs w:val="34"/>
        </w:rPr>
        <w:t>๕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า </w:t>
      </w:r>
      <w:r>
        <w:rPr>
          <w:rFonts w:ascii="TH SarabunPSK" w:hAnsi="TH SarabunPSK" w:cs="TH SarabunPSK"/>
          <w:sz w:val="34"/>
          <w:sz w:val="34"/>
          <w:szCs w:val="34"/>
        </w:rPr>
        <w:t>๖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มาตรา </w:t>
      </w:r>
      <w:r>
        <w:rPr>
          <w:rFonts w:ascii="TH SarabunPSK" w:hAnsi="TH SarabunPSK" w:cs="TH SarabunPSK"/>
          <w:sz w:val="34"/>
          <w:sz w:val="34"/>
          <w:szCs w:val="34"/>
        </w:rPr>
        <w:t>๖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งค์การบริหารส่วนตำบลทุ่งเตาใหม่ โดยความเห็นชอบของสภาองค์การบริหารส่วนตำบลทุ่งเตาใหม่และนายอำเภอบ้านนาสาร  จึงตราข้อบัญญัติไว้ดังต่อไปนี้ </w:t>
      </w:r>
    </w:p>
    <w:p>
      <w:pPr>
        <w:pStyle w:val="Style10"/>
        <w:spacing w:before="12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ข้อบัญญัตินี้เรียกว่า “ข้อบัญญัติองค์การบริหารส่วนตำบลทุ่งเตาใหม่ เรื่อง กิจการที่เป็นอันตรายต่อสุขภาพ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”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ข้อบัญญัตินี้ให้ใช้บังคับในเขตองค์การบริหารส่วนตำบลทุ่งเตาใหม่ นับแต่วันที่ได้ประกาศไว้โดยเปิดเผย ณ ที่ทำการองค์การบริหารส่วนตำบลทุ่งเตาใหม่ แล้วเจ็ดวัน</w:t>
      </w:r>
    </w:p>
    <w:p>
      <w:pPr>
        <w:pStyle w:val="Normal"/>
        <w:spacing w:before="120" w:after="0"/>
        <w:ind w:right="-14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ให้ยกเลิกข้อบัญญัติองค์การบริหารส่วนตำบลทุ่งเตาใหม่  เรื่อง การควบคุมกิจการที่เป็นอันตรายต่อสุขภาพ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๑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บรรดาข้อบัญญัติหรือคำสั่งอื่นที่ออกไปแล้ว หรือขัดแย้งกับข้อบัญญัตินี้ ให้ใช้ข้อบัญญัตินี้แทน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นายกองค์การบริหารส่วนตำบลทุ่งเตาใหม่  เป็นผู้รักษาการให้เป็นไปตามข้อบัญญัตินี้  และ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ข้อบัญญัตินี้</w:t>
      </w:r>
    </w:p>
    <w:p>
      <w:pPr>
        <w:pStyle w:val="Style10"/>
        <w:jc w:val="left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ราชการส่วนท้องถิ่น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องค์การบริหารส่วนตำบลทุ่งเตาใหม่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Style10"/>
        <w:jc w:val="left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จ้าพนักงานท้องถิ่น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นายกองค์การบริหารส่วนตำบลทุ่งเตาใหม่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จ้าพนักงานสาธารณสุข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เจ้าพนักงานซึ่งได้รับการแต่งตั้งให้ปฏิบัติการตามมาตรา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๕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การสาธารณสุข พ</w:t>
      </w:r>
      <w:r>
        <w:rPr>
          <w:rStyle w:val="PageNumber"/>
          <w:rFonts w:cs="TH SarabunPSK" w:ascii="TH SarabunPSK" w:hAnsi="TH SarabunPSK"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ได้รับการแต่งตั้งจากเจ้าพนักงานท้องถิ่น” </w:t>
      </w:r>
      <w:r>
        <w:rPr>
          <w:rStyle w:val="PageNumber"/>
          <w:rFonts w:ascii="TH SarabunPSK" w:hAnsi="TH SarabunPSK" w:cs="TH SarabunPSK"/>
          <w:spacing w:val="-4"/>
          <w:sz w:val="34"/>
          <w:sz w:val="34"/>
          <w:szCs w:val="34"/>
        </w:rPr>
        <w:t>หมายความว่า ข้าราชการหรือพนักงานส่วนท้องถิ่น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ที่ได้รับการแต่งตั้งจากเจ้าพนักงานท้องถิ่น ให้ปฏิบัติหน้าที่ในอำนาจของเจ้าพนักงานท้องถิ่นตามมาตรา ๔๔ แห่งพระราชบัญญัติการสาธารณสุข พ</w:t>
      </w:r>
      <w:r>
        <w:rPr>
          <w:rStyle w:val="PageNumber"/>
          <w:rFonts w:cs="TH SarabunPSK" w:ascii="TH SarabunPSK" w:hAnsi="TH SarabunPSK"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/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สถานประกอบกิจการ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สถานที่ที่ใช้ในการประกอบกิจการที่เป็นอันตราย</w:t>
      </w:r>
      <w:r>
        <w:rPr>
          <w:rStyle w:val="PageNumber"/>
          <w:rFonts w:cs="TH SarabunPSK" w:ascii="TH SarabunPSK" w:hAnsi="TH SarabunPSK"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ต่อสุขภาพ ตามประกาศกระทรวงสาธารณสุขที่ออกตามความมาตรา ๓๑ แห่งพระราชบัญญัติการสาธารณสุข  พ</w:t>
      </w:r>
      <w:r>
        <w:rPr>
          <w:rStyle w:val="PageNumber"/>
          <w:rFonts w:cs="TH SarabunPSK" w:ascii="TH SarabunPSK" w:hAnsi="TH SarabunPSK"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ผู้ดำเนินกิจการ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ผู้เป็นเจ้าของ หรือบุคคลที่เรียกชื่ออย่างอื่นซึ่งรับผิดชอบดำเนินการสถานประกอบกิจการนั้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คนงาน”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หมายความว่า ผู้ปฏิบัติงานในสถานประกอบกิจการนั้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มลพิษทางเสียง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สภาวะของเสียงอันเกิดจากการประกอบกิจการของสถานประกอบกิจการที่ทำให้มีผลกระทบ หรืออาจมีผลกระทบต่อสุขภาพอนามัยของประชาช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มลพิษทางความสั่นสะเทือน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</w:t>
      </w:r>
      <w:r>
        <w:rPr>
          <w:rStyle w:val="PageNumber"/>
          <w:rFonts w:cs="TH SarabunPSK" w:ascii="TH SarabunPSK" w:hAnsi="TH SarabunPSK"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ของประชาช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มลพิษทางอากาศ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ประชาช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มลพิษทางน้ำ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ประชาช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ของเสียอันตราย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มูลฝอย สิ่งปฏิกูล น้ำเสีย อากาศเสีย มลสาร หรือสิ่งอื่นใดที่ปนเปื้อนสารพิษ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ประชาชน</w:t>
      </w:r>
    </w:p>
    <w:p>
      <w:pPr>
        <w:pStyle w:val="Style10"/>
        <w:jc w:val="left"/>
        <w:rPr>
          <w:rStyle w:val="PageNumber"/>
          <w:rFonts w:ascii="TH SarabunPSK" w:hAnsi="TH SarabunPSK" w:cs="TH SarabunPSK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Style w:val="PageNumber"/>
          <w:rFonts w:cs="TH SarabunPSK" w:ascii="TH SarabunPSK" w:hAnsi="TH SarabunPSK"/>
          <w:sz w:val="34"/>
          <w:szCs w:val="34"/>
        </w:rPr>
        <w:t>“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อาคาร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” หมายความว่า ตึก บ้าน เรือน โรง ร้าน แพ คลังสินค้า สำนักงานหรือสิ่งที่สร้างขึ้นอย่างอื่นซึ่งบุคคลเข้าอยู่หรือเข้าใช้สอยได้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ิจการประเภทต่างๆ ดังต่อไปนี้เป็นกิจการที่ต้องมีการควบคุมภายในเขตองค์การบริหารส่วนตำบลทุ่งเตาใหม่</w:t>
      </w:r>
    </w:p>
    <w:p>
      <w:pPr>
        <w:pStyle w:val="Style10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ารที่เกี่ยวกับการเลี้ยงสัตว์  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ลี้ยงสัตว์บก สัตว์ปีก สัตว์น้ำ สัตว์เลื้อยคลานหรือแมลง  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ลี้ยงสัตว์เพื่อรีดเอาน้ำนม </w:t>
      </w:r>
    </w:p>
    <w:p>
      <w:pPr>
        <w:pStyle w:val="Style10"/>
        <w:ind w:left="1464" w:right="-14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กอบกิจการเลี้ยง รวบรวมสัตว์ หรือธุรกิจอื่นใดอันมีลักษณะทำนองเดียวกัน 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ทำให้ประชาชนเข้าชมหรือเพื่อทำประโยชน์ของกิจการนั้น ทั้งนี้ จะมีการเรียกเก็บค่าดูหรือค่าบริการไม่ว่าทางตรงหรือทางอ้อมหรือไม่ก็ตา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๓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ind w:left="108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ารที่เกี่ยวกับสัตว์และผลิตภัณฑ์  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ฆ่าสัตว์ ยกเว้นในสถานที่จำหน่ายอาหาร การเร่ขาย การขายในตลาดและการฆ่า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พื่อบริโภคในครัวเรือน  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ฟอกหนังสัตว์ ขนสัตว์ การสะสมหนังสัตว์ ขนสัตว์ที่ยังมิได้ฟอก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ะสมเขาสัตว์ กระดูกสัตว์ที่ยังมิได้แปรรูป</w:t>
      </w:r>
    </w:p>
    <w:p>
      <w:pPr>
        <w:pStyle w:val="Style10"/>
        <w:ind w:left="146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คี่ยวหนังสัตว์ เอ็นสัตว์ ไขสัตว์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้ม การตาก การเผาเปลือกหอย เปลือกปู เปลือกกุ้ง ยกเว้นในสถานที่จำหน่ายอาหาร การเร่ขายและการขายในตลาด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ดิษฐ์เครื่องใช้หรือผลิตภัณฑ์อื่นๆ จากเปลือกหอย กระดูกสัตว์ เขาสัตว์ หนังสัตว์ ขนสัตว์ หรือส่วนอื่น ๆ ของสัตว์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ผลิต การโม่ การป่น การบด การผสม การบรรจุ การสะสม หรือการกระทำอื่นต่อสัตว์หรือพืช หรือส่วนหนึ่งส่วนใดของสัตว์หรือพืช เพื่อเป็นอาหารสัตว์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ะสมหรือการล้างครั่ง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   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อาหาร เครื่องดื่ม น้ำดื่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เนย เนยเทีย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ผลิตกะปิ น้ำพริกแกง น้ำพริกเผา น้ำปลา น้ำเคย น้ำบูดู ไตปลา เต้าเจี้ยว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ีอิ้วดอง หรือซอสปรุงรสอื่น ๆ ยกเว้น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หมัก การสะสมปลาร้า ปลาเจ่า กุ้งเจ่า ยกเว้นการผลิตเพื่อบริโภค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ากเนื้อสัตว์ การผลิตเนื้อสัตว์เค็ม การเคี่ยวมันกุ้ง ยกเว้น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นึ่ง การต้ม การเคี่ยว การตาก หรือวิธีอื่นใดในการผลิตอาหารจากสัตว์ พืชยกเว้นในสถานที่จำหน่ายอาหาร การเร่ขาย การขายในตลาด และ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คี่ยวน้ำมันหมู การผลิตกุนเชียง หมูยอ ไส้กรอก หมูตั้ง ยกเว้นในสถานที่จำหน่ายอาหาร การเร่ขาย การขายในตลาด และ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เส้นหมี่ ขนมจีน ก๋วยเตี๋ยว เต้าฮวย เต้าหู้ วุ้นเส้น เกี้ยมอี๋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แบะแซ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อาหารบรรจุกระป๋อง ขวด หรือภาชนะอื่นใด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การทำขนมปังสด ขนมปังแห้ง จันอับ ขนมเปี๊ยะ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๔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แกะ การล้างสัตว์น้ำ ที่ไม่ใช่ส่วนหนึ่งของกิจการห้องเย็น ยกเว้นการผลิต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น้ำอัดลม น้ำหวาน น้ำโซดา น้ำถั่วเหลือง เครื่องดื่มชนิดต่าง ๆ บรรจุกระป๋องขวดหรือภาชนะอื่นใด ยกเว้น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แบ่งบรรจุน้ำต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ผลิตภัณฑ์จากน้ำนมวัว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แบ่งบรรจุเอทิลแอลกอฮอล์ สุรา เบียร์ น้ำส้มสายชู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คั่วกาแฟ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ลูกชิ้น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ผงชูรส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น้ำกลั่น น้ำบริโภค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าก การหมัก การดองผัก ผลไม้ หรือพืชอย่างอื่น ยกเว้น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บรรจุใบชาแห้ง ชาผงหรือเครื่องดื่มชนิดผงอื่น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ไอศกรีม ยกเว้นการผลิต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บะหมี่ มักกะโรนี หรือผลิตภัณฑ์อื่น ๆ 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ห้องเย็น แช่แข็งอาหา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น้ำแข็ง ยกเว้นการผลิตเพื่อใช้ในสถานที่จำหน่ายอาหารและเพื่อบริโภคในครัวเรือ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ก็บ การถนอมอาหารด้วยเครื่องจักรที่มีกำลังตั้งแต่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รงม้า ขึ้นไป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pacing w:val="-8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กิจการที่เกี่ยวกับยา เวชภัณฑ์ อุปกรณ์การแพทย์ เครื่องสำอาง ผลิตภัณฑ์ชำระล้า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โม่ การบด การผสม การบรรจุยา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ผลิต การบรรจุยาสีฟัน แชมพู ผ้าเย็น กระดาษเย็น เครื่องสำอางต่าง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สำลี ผลิตภัณฑ์จากสำลี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ผ้าพันแผล ผ้าปิดแผล ผ้าอนามัย ผ้าอ้อมสำเร็จรูป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สบู่ ผงซักฟอก ผลิตภัณฑ์ชำระล้างต่าง ๆ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การเกษต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อัด การสกัดเอาน้ำมันจากพืช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ล้าง การอบ การรม การสะสมยางดิบ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แป้งมันสำปะหลัง แป้งสาคูหรือแป้งอื่น ๆ ในทำนองเดียวกันด้วยเครื่องจักร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๕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ีข้าว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ยาสูบ</w:t>
      </w:r>
    </w:p>
    <w:p>
      <w:pPr>
        <w:pStyle w:val="Heading6"/>
        <w:ind w:firstLine="108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๖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ารขัด การกะเทาะ การบดเมล็ดพืช การนวดข้าว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สะสมปุ๋ย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ใยมะพร้าวหรือวัตถุคล้ายคลึง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าก การสะสมหรือการขนถ่ายมันสำปะหลัง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โลหะหรือแร่</w:t>
      </w:r>
    </w:p>
    <w:p>
      <w:pPr>
        <w:pStyle w:val="Style1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 xml:space="preserve">                         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8"/>
          <w:sz w:val="34"/>
          <w:szCs w:val="34"/>
        </w:rPr>
        <w:t>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ผลิตโลหะเป็นภาชนะ เครื่องมือ เครื่องจักร อุปกรณ์หรือเครื่องใช้ต่าง ๆ</w:t>
      </w:r>
    </w:p>
    <w:p>
      <w:pPr>
        <w:pStyle w:val="Style1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การหลอม การหล่อ การถลุง แร่หรือโลหะทุกชนิด ยกเว้นกิจการใ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</w:p>
    <w:p>
      <w:pPr>
        <w:pStyle w:val="Style1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กลึง การเจาะ การเชื่อม การตี การตัด การประสาน การรีด การอัดโลห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เครื่องจักรหรือก๊าซหรือไฟฟ้า ยกเว้นกิจการ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0"/>
        <w:ind w:right="-142" w:hanging="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คลือบ การชุบโลหะด้วยตะกั่ว สังกะสี ดีบุก โครเมี่ยม นิเกิลหรือโลหะอื่นใด ยกเว้นกิจการในข้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 xml:space="preserve">                         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8"/>
          <w:sz w:val="34"/>
          <w:szCs w:val="34"/>
        </w:rPr>
        <w:t>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๕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ขัด การล้างโลหะด้วยเครื่องจักร สารเคมี หรือวิธีอื่นใด ยกเว้นกิจการ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   </w:t>
      </w:r>
    </w:p>
    <w:p>
      <w:pPr>
        <w:pStyle w:val="Style1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ทำเหมืองแร่ การสะสม การแยก การคัดเลือกหรือการล้างแร่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ยานยนต์ เครื่องจักรหรือเครื่องกล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่อ การประกอบ การเคาะ การปะผุ การพ่นสี การพ่นสารกันสนิมยานยนต์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ตั้งศูนย์ถ่วงล้อ การซ่อม การปรับแต่ง ระบบปรับอากาศหรืออุปกรณ์ที่เป็นส่วนประกอบของยานยนต์ เครื่องจักรหรือเครื่องกล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ธุรกิจเกี่ยวกับยานยนต์ เครื่องจักร หรือเครื่องกล ซึ่งมีไว้บริการหรือจำหน่ายและในการประกอบธุรกิจนั้น มีการซ่อมหรือปรับปรุงยานยนต์ เครื่องจักรหรือ เครื่องกลดังกล่าวด้วย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ล้าง การอัดฉีดยานยนต์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ซ่อม การอัดแบตเตอรี่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ะ การเชื่อมยา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อัดผ้าเบรก ผ้าคลัตช์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ไม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ผลิตไม้ขีดไฟ 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ลื่อย การซอย การขัด การไส การเจาะ การขุดร่อง การทำคิ้ว หรือการตัดไม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ด้วยเครื่องจักร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๖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ind w:right="-14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ดิษฐ์ไม้ หวาย เป็นสิ่งของด้วยเครื่องจักร หรือการพ่น การทาสารเคลือบเงาสีหรือการแต่งสำเร็จผลิตภัณฑ์จากไม้หรือหวาย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อบไม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ธูป 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ดิษฐ์สิ่งของ เครื่องใช้ เครื่องเขียนด้วยกระดาษ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กระดาษต่าง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ผาถ่าน หรือการสะสมถ่าน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การบริกา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ิจการสปาเพื่อสุขภาพ เว้นแต่เป็นการให้บริการในสถานพยาบาลตามกฎหม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สถานพยาบ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กอบกิจการอาบ อบ นวด เว้นแต่เป็นการให้บริการใน </w:t>
      </w:r>
      <w:r>
        <w:rPr>
          <w:rFonts w:cs="TH SarabunPSK" w:ascii="TH SarabunPSK" w:hAnsi="TH SarabunPSK"/>
          <w:sz w:val="34"/>
          <w:szCs w:val="34"/>
        </w:rPr>
        <w:t xml:space="preserve">(9.1) </w:t>
      </w:r>
      <w:r>
        <w:rPr>
          <w:rFonts w:ascii="TH SarabunPSK" w:hAnsi="TH SarabunPSK" w:cs="TH SarabunPSK"/>
          <w:sz w:val="34"/>
          <w:sz w:val="34"/>
          <w:szCs w:val="34"/>
        </w:rPr>
        <w:t>หรือในสถานพยาบาลตามกฎว่าด้วยสถานพยาบ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สถานที่อาบน้ำ อบไอน้ำ อบสมุนไพร ยกเว้นกิจการที่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บอนุญาตในข้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รือในสถานพยาบาลว่าด้วยสถานพยาบ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โรงแรมหรือกิจการอื่นในทำนองเดียวกั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หอพัก อาคารชุดให้เช่า ห้องเช่า ห้องแบ่งเช่า หรือกิจการอื่นในทำนองเดียวกั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๖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โรงมหรสพ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๗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จัดให้มีการแสดงดนตรี เต้นรำ รำวง รองเง็ง ดิสโกเธค คาราโอเกะ หรือการแสดงอื่น ๆ ในทำนองเดียวกั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๘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สระว่ายน้ำ หรือกิจการอื่น ๆ ในทำนองเดียวกัน ยกเว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ารที่ได้รับใบอนุญาต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จัดให้มีการเล่นสเกต โดยมีแสงหรือเสียงประกอบ หรือการเล่นอื่นในทำนองเดียวกั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เสริมสวยหรือแต่งผม เว้นแต่กิจการที่อยู่ในบังคับตามกฎหมายว่าด้วยการประกอบวิชาชีพเวชกรร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การประกอบกิจการให้บริการควบคุมน้ำหนัก โดยวิธีการควบคุมทางโภชนาการให้อาหารที่มีวัตถุประสงค์พิเศษ การบริหารร่างกาย หรือโดยวิธีอื่นใด ยกเว้นกิจการที่ได้รับใบอนุญาตใน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หรือในสถานพยาบาลตามกฎหมายว่าด้วยสถานพยาบ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สวนสนุก ตู้เก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สนามกอล์ฟหรือสถานฝึกซ้อมกอล์ฟ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๗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ห้องปฏิบัติการทางการแพทย์ การสาธารณสุข วิทยาศาสตร์และสิ่งแวดล้อ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สักผิวหนัง การเจาะหูหรือเจาะอวัยวะอื่น</w:t>
      </w:r>
    </w:p>
    <w:p>
      <w:pPr>
        <w:pStyle w:val="Style1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eastAsia="TH SarabunPSK" w:cs="TH SarabunPSK" w:ascii="TH SarabunPSK" w:hAnsi="TH SarabunPSK"/>
          <w:kern w:val="2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๙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ประกอบกิจการให้บริการเลี้ยงและดูแลเด็กที่บ้าน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kern w:val="2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b/>
          <w:bCs/>
          <w:kern w:val="2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kern w:val="2"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 xml:space="preserve">กิจการที่เกี่ยวกับสิ่งทอ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ั่นด้าย การกรอด้าย การทอผ้าด้วยเครื่องจักร หรือการทอผ้าด้วยกี่กระตุกตั้งแต่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ี่ขึ้นไป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ะสมปอ ป่าน ฝ้ายหรือนุ่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ั่นฝ้ายหรือนุ่น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ทอเสื่อ กระสอบ พรม หรือสิ่งทออื่นๆ 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ย็บผ้าด้วยเครื่องจักรตั้งแต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ขึ้นไป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พิมพ์ผ้า หรือการพิมพ์บนสิ่งทออื่น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ซัก การอบ การรีด การอัดกลีบผ้า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ย้อม การกัดสีผ้าหรือสิ่งทออื่น ๆ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ารที่เกี่ยวกับหิน ดิน ทราย ซีเมนต์ หรือวัตถุที่คล้ายคลึง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ภาชนะดินเผาหรือผลิตภัณฑ์เผา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ระเบิด การโม่ การป่นหิน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เครื่องใช้ด้วยซีเมนต์ 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ะสม การผสมซีเมนต์ ดิน ทราย 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จียระไนเพชร พลอย หิน กระจก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ลื่อย การตัด หรือการประดิษฐ์หินเป็นสิ่งของต่าง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ชอล์ก ปูนปาสเตอร์ ปูนขาว ดินสอพอง หรือการเผาหินปู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ผลิตภัณฑ์ต่าง ๆ ที่มีแร่ใยหินเป็นส่วนประกอบหรือส่วนผสม เช่น ผ้าเบรกผ้าคลัตช์ กระเบื้องมุงหลังคา กระเบื้องยาง ฝ้าเพดาน ท่อน้ำ เป็นต้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กระจกหรือผลิตภัณฑ์แก้ว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กระดาษทราย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ใยแก้วหรือผลิตภัณฑ์จากใยแก้ว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ที่เกี่ยวกับปิโตรเลียม ถ่านหิน สารเคมี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ผลิต การสะสม การบรรจุ การขนส่งกรด ด่าง สารออกซิไดซ์ หรือสารตัวทำละลาย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บรรจุ การสะสม การขนส่งก๊าซ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๘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ผลิต การกลั่น การสะสม การขนส่งน้ำมันปิโตรเลี่ยมหรือผลิตภัณฑ์  ปิโตรเลียมต่าง 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สะสม การขนส่งถ่านหิน ถ่านโค้ก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พ่นสี ยกเว้นกิจการที่ได้รับใบอนุญาตใน </w:t>
      </w:r>
      <w:r>
        <w:rPr>
          <w:rFonts w:cs="TH SarabunPSK" w:ascii="TH SarabunPSK" w:hAnsi="TH SarabunPSK"/>
          <w:sz w:val="34"/>
          <w:szCs w:val="34"/>
        </w:rPr>
        <w:t>(7.1)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ดิษฐ์สิ่งของเครื่องใช้ด้วยยาง ยางเทียม พลาสติก เซลลูลอยด์ เบเกอร์ไลท์ หรือวัตถุที่คล้ายคลึง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ab/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โม่ การบดชัน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สีหรือน้ำมันผสมสี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ล้างฟิล์มรูปถ่ายหรือฟิล์มภาพยนต์</w:t>
      </w:r>
    </w:p>
    <w:p>
      <w:pPr>
        <w:pStyle w:val="Style10"/>
        <w:ind w:right="-284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เคลือบ การชุบ วัตถุด้วยพลาสติก เซลลูลอยด์ เบเกอร์ไลท์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พลาสติก เซลลูลอยด์ เบเกอร์ไลท์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บรรจุสารเคมีดับเพลิ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น้ำแข็งแห้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สะสม การขนส่งดอกไม้เพลิงหรือสารเคมีอันเป็นส่วนประก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ผลิตดอกไม้เพลิ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เชลแล็กหรือสารเคลือบเงา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pacing w:val="4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pacing w:val="4"/>
          <w:sz w:val="34"/>
          <w:szCs w:val="34"/>
        </w:rPr>
        <w:t>(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การผลิต การบรรจุ การสะสม การขนส่งสารกำจัดศัตรูพืชหรือพาหะนำโรค         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บรรจุ การสะสมกาว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ารอื่นๆ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 การซ่อมเครื่องอิเลคโทรนิคส์ เครื่องไฟฟ้า อุปกรณ์อ</w:t>
      </w:r>
      <w:r>
        <w:rPr>
          <w:rFonts w:ascii="TH SarabunPSK" w:hAnsi="TH SarabunPSK" w:cs="TH SarabunPSK"/>
          <w:sz w:val="34"/>
          <w:sz w:val="34"/>
          <w:szCs w:val="34"/>
        </w:rPr>
        <w:t>ิ</w:t>
      </w:r>
      <w:r>
        <w:rPr>
          <w:rFonts w:ascii="TH SarabunPSK" w:hAnsi="TH SarabunPSK" w:cs="TH SarabunPSK"/>
          <w:sz w:val="34"/>
          <w:sz w:val="34"/>
          <w:szCs w:val="34"/>
        </w:rPr>
        <w:t>เลคโทรนิค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์   อุปกรณ์ไฟฟ้า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เทียน เทียนไข หรือวัตถุที่คล้ายคลึ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พิมพ์แบบ พิมพ์เขียว หรือการถ่ายเอกสาร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สะสมวัตถุหรือสิ่งของชำรุด ใช้แล้ว หรือเหลือใช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อบกิจการโกดังสินค้า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ล้างขวด ภาชนะหรือบรรจุภัณฑ์ที่ใช้แล้ว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พิมพ์สีลงบนวัตถุที่มิใช่สิ่งทอ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ารก่อสร้าง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๙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กิจการท่าเทียบเรือประมง สะพานปลา หรือแพปลา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ที่ต้องมีการควบคุมตามข้อบัญญัตินี้ ที่ตั้งอยู่ในเขตที่กฎหมายว่าด้วยการผังเมือง หรือกฎหมายว่าด้วยการควบคุมอาคารมีผลใช้บังคับ หรือสถานประกอบกิจการใดที่เข้าข่ายเป็นโรงงาน หรือมีการประกอบกิจการเกี่ยวกับวัตถุอันตราย จะต้องปฏิบัติตามกฎหมายว่าด้วยการนั้นและกฎหมายที่เกี่ยวข้องด้วยแล้วแต่กรณี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๓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ที่ตั้ง ลักษณะอาคาร และการสุขาภิบาล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ตั้งอยู่ห่างจากชุมชน วัด ศาสนสถาน โบราณสถาน โรงเรียน  สถาบันการศึกษา โรงพยาบาล หรือสถานที่อื่นๆ ตามกฎหมายว่าด้วยโรงงานและกฎหมายอื่นที่เกี่ยวข้อง ทั้งนี้  ในกรณีที่สถานประกอบกิจการที่ไม่เข้าข่ายเป็นโรงงาน สถานประกอบกิจการนั้นจะต้องตั้งอยู่ห่างจากชุมชน วัด โรงเรียน มีโรงพยาบาลส่งเสริมสุขภาพหรือหน่วยงานราชการไม่น้อยกว่า ๑ กิโลเมตร หรือตามพระราชบัญญัติสาธารณสุขและกฎหมายอื่นที่เกี่ยวข้องเพื่อป้องกันอันตรายต่อสุขภาพอนามัย หรือการก่อเหตุรำคาญของประชาชน 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ที่มีอาคารต้องปฏิบัติตามหลักเกณฑ์ดังต่อไปนี้</w:t>
      </w:r>
    </w:p>
    <w:p>
      <w:pPr>
        <w:pStyle w:val="Style10"/>
        <w:ind w:firstLine="145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้องเป็นอาคารที่มีความมั่นคง แข็งแรง เหมาะสมที่จะประกอบกิจการที่ขออนุญาตได้ตามกฎหมายว่าด้วยการควบคุมอาคารและกฎหมายอื่นที่เกี่ยวข้อ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บันไดหนีไฟหรือทางออกฉุกเฉิน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้ายหรือเครื่องหมายแสดงชัดเจนโดยทางออกฉุกเฉินต้องมีไฟส่องสว่างฉุกเฉินเมื่อระบบไฟฟ้าปกติขัดข้อง</w:t>
      </w:r>
    </w:p>
    <w:p>
      <w:pPr>
        <w:pStyle w:val="Style10"/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Style10"/>
        <w:ind w:firstLine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 และมีการดูแลรักษาความสะอาดให้อยู่ในสภาพที่ถูกสุขลักษณะเป็นประจำทุกวัน 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ที่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ความ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้นที่เกี่ยวข้อง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๐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Style10"/>
        <w:ind w:firstLine="158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ภาชนะบรรจุหรือภาชนะรองรับที่เหมาะสมและเพียงพอกับปริมาณและประเภท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ูลฝอย รวมทั้งทำภาชนะบรรจุหรือภาชนะรองรับและบริเวณที่ เก็บภาชนะนั้นอยู่ความสะอาด</w:t>
      </w:r>
    </w:p>
    <w:p>
      <w:pPr>
        <w:pStyle w:val="Style1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กำจัดเอง ต้องได้รับความเห็นชอบจากเจ้าพนักงานท้องถิ่นและต้องดำเนินการให้ถูกต้องตามข้อบัญญัติว่าด้วยการกำจัดสิ่งปฏิกูลหรือมูลฝอย</w:t>
      </w:r>
    </w:p>
    <w:p>
      <w:pPr>
        <w:pStyle w:val="Style1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มีมูลฝอยที่ปนเปื้อนสารพิษหรือวัตถุอันตราย หรือสิ่งอื่นใดที่อาจเป็นอันตรายต่อสุขภาพหรือมีผลกระทบต่อสิ่งแวดล้อม จะต้องดำเนินการตามกฎหมายที่เกี่ยวข้อง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๑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มีการป้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๑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ที่มีโรงอาหารหรือห้องครัวที่จัดไว้สำหรับการประกอบอาห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ุงอาหาร การสะสมอาหารสำหรับคนงานต้องมีการดำเนินการให้ถูกต้องตามข้อบัญญัติว่าด้วยสถานจำหน่ายอาหารหรือสถานที่สะสมอาหาร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๑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จัดวางสิ่งของให้เป็นระเบียบเรียบร้อย  ปลอดภัยเป็นสัดส่วนและต้องรักษาความสะอาดอยู่เสมอ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๔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อาชีวอนามัยและความปลอดภัย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มีมาตรการความปลอดภัยในการทำงาน และปฏิบัติให้เป็นไปตามกฎหมายว่าด้วยความคุ้มครองแรงงานและกฎหมายอื่นที่เกี่ยวข้อ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ต้องจัดให้มีการป้องกันเพื่อความปลอดภัย ดังนี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ระบบสัญญาณเตือนเพลิงไหม้และเครื่องดับเพลิง ตามกฎหมายว่าด้วยการควบคุมอาคารและกฎหมายที่เกี่ยวข้อง ทั้งนี้ จะต้องมีการบันทึกการบำรุงรักษาเครื่องดับเพลิงอย่างน้อยหกเดือนต่อครั้งและมีการฝึกอบรม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ารนั้น</w:t>
      </w:r>
    </w:p>
    <w:p>
      <w:pPr>
        <w:pStyle w:val="Style10"/>
        <w:ind w:firstLine="1665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Style10"/>
        <w:ind w:firstLine="1665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๑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ind w:firstLine="1665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๕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วบคุมของเสีย  มลพิษหรือสิ่งใดๆ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กิดจากการประกอบกิจการของสถานประกอบกิจการ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หรือมีการใช้สารเคมีหรือวัตถุอันตรายจะต้องดำเนินการควบคุมและป้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๖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ขออนุญาตและใบอนุญาต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มื่อพ้นกำหนดเก้าสิบวันนับแต่วันที่ข้อบัญญัตินี้ใช้บังคับ ห้ามมิให้ผู้ใดดำเนินกิจการตามที่ต้องมีการควบคุมตามข้อ ๖ ในลักษณะที่เป็นการค้า เว้นแต่จะได้รับใบอนุญาตจากเจ้าพนักงานท้องถิ่น</w:t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นการออกใบอนุญาต เจ้าพนักงานท้องถิ่นอาจกำหนดเงื่อนไขโดยเฉพาะให้ผู้รับใบอนุญาตปฏิบัติเพื่อป้องกันอันตรายต่อสุขภาพของประชาชนเพิ่มเติมจากที่กำหนดไว้โดยทั่วไปในข้อบัญญัตินี้ก็ได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บอนุญาตให้ใช้สำหรับกิจการประเภทเดียวและสำหรับสถานที่แห่งเดียว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ใดประสงค์จะประกอบกิจการตามที่ต้องมีการควบคุมตามข้อ ๖ ในลักษณะที่เป็นการค้าจะต้องยื่นคำขอรับใบอนุญาตตามแบบที่กำหนดไว้ท้ายข้อบัญญัตินี้ พร้อมกับเอกสารหลักฐานดังต่อไปนี้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รัฐวิสาหกิจ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เนาใบอนุญาตตามกฎหมายที่เกี่ยวข้อง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ื่นๆ ตามที่องค์การบริหารส่วนตำบลทุ่งเตาใหม่กำหนด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 คำขอดังกล่าวไม่ถูกต้องหรือไม่สมบูรณ์ตามหลักเกณฑ์  วิธีการ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  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๒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ท้องถิ่นต้องออกใบอนุญาตตามแบบที่กำหนดไว้ท้ายข้อบัญญัตินี้ 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 ให้ขยายเวลาออกไปได้อีกไม่เกินสองครั้ง  ครั้งละไม่เกินสิบห้าวัน  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 แล้วแต่กรณี</w:t>
      </w:r>
    </w:p>
    <w:p>
      <w:pPr>
        <w:pStyle w:val="Style10"/>
        <w:spacing w:before="120" w:after="1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ละสิทธิ์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บรรดาใบอนุญาตที่ออกให้ตามข้อบัญญัตินี้ ให้มีอายุหนึ่งปีนับแต่วันที่ออกใบอนุญาตและให้ใช้ได้เพียงในเขตอำนาจขององค์การบริหารส่วนตำบลทุ่งเตาใหม่เท่านั้น 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ต่ออายุใบอนุญาตจะต้องยื่นคำขอตามแบบที่กำหนดไว้ท้ายข้อบัญญัตินี้ ก่อนใบอนุญาตสิ้นอายุ 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ใบอนุญาต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ขอต่อใบอนุญาตและการอนุญาตให้ต่ออายุใบอนุญาตให้เป็นไปตามหลักเกณฑ์  วิธีการและเงื่อนไขที่กำหนดไว้ตามข้อ ๑๙ โดยอนุโลม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 สำหรับกรณีที่เป็นการขอรับใบอนุญาตครั้งแรก หรือก่อนใบอนุญาตสิ้นอายุ  สำหรับกรณีที่เป็นการขอต่ออายุใบอนุญาต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้มีหน้าที่ต้องเสียค่าธรรมเนียมตามวรรคหนึ่ง ค้างชำระค่าธรรมเนียมติดต่อกันเกินกว่าสองครั้ง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บรรดาค่าธรรมเนียมและค่าปรับตามข้อบัญญัตินี้ ให้เป็นรายได้ขององค์การบริห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ตำบลทุ่งเตาใหม่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๓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ได้รับใบอนุญาตตามข้อบัญญัตินี้ ต้องแสดงใบอนุญาตไว้โดยเปิดเผยและเห็นได้ง่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ณ สถานประกอบกิจการตลอดเวลาที่ประกอบกิจการ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ตามแบบที่กำหนดไว้ท้ายข้อบัญญัตินี้ภายในสิบห้าวันนับแต่วันที่ได้ทราบถึงการสูญหาย ถูกทำลาย หรือชำรุด และการออกใบแทนใบอนุญาตเป็นไปตามแบบที่กำหนดไว้ท้ายข้อบัญญัตินี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</w:t>
      </w:r>
    </w:p>
    <w:p>
      <w:pPr>
        <w:pStyle w:val="Style10"/>
        <w:ind w:firstLine="145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ใบอนุญาตสูญหาย ให้ผู้ยื่นคำขอรับใบแทนใบอนุญาตท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Style1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ใบอนุญาตถู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กรณีที่ปรากฏว่าผู้รับใบอนุญาตตามข้อบัญญัตินี้ ไม่ปฏิบัติหรือปฏิบัติไม่ถูกต้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๓๕ กฎกระทรวงที่ออกตามพระราชบัญญัติการสาธารณสุข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 แต่ต้องไม่เกินสิบห้าวัน</w:t>
      </w:r>
    </w:p>
    <w:p>
      <w:pPr>
        <w:pStyle w:val="Style10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Style10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ถูกสั่งพักใช้ใบอนุญาตตั้งแต่สองครั้งขึ้นไป และมีเหตุที่จะต้องถูกสั่งพักใช้ใบอนุญาตอีก</w:t>
      </w:r>
    </w:p>
    <w:p>
      <w:pPr>
        <w:pStyle w:val="Style10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0"/>
        <w:ind w:firstLine="15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 กฎกระทรวงที่ออกตามพระราชบัญญัติสาธารณสุข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 หรือข้อบัญญัตินี้ หรือเงื่อนไขที่ระบุไว้ในใบอนุญาตเรื่องที่กำหนดไว้เกี่ยวกับการประกอบกิจการตามที่ได้รับใบอนุญาตตามข้อ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หรือมีผลกระทบต่อสภาวะความเป็นอยู่ที่เหมาะสมกับการดำรงชีพของประชาชน</w:t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๔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</w:p>
    <w:p>
      <w:pPr>
        <w:pStyle w:val="Style1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๒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คำสั่งพักใช้ใบอนุญาตและคำสั่งเพิกถอนใบอนุญาต ให้ทำเป็นหนังสือแจ้งให้ผู้รับใบอนุญาตทราบ ในกรณีที่ไม่พบผู้รับใบอนุญาตหรือผู้รับใบอนุญาตไม่ยอมรับคำสั่งดังกล่าวให้ส่งคำสั่งโดยทางไปรษณีย์ตอบรับ หรือให้ปิดคำสั่งนั้นไว้ในที่เปิดเผยเห็นได้ง่าย ณ ภูมิลำเนา หรือสำนักทำการงาน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ปิดคำสั่งแล้วแต่กรณี</w:t>
      </w:r>
    </w:p>
    <w:p>
      <w:pPr>
        <w:pStyle w:val="Style10"/>
        <w:spacing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๓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ถูกสั่งเพิกถอนใบอนุญาตแล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๓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รณีมีข้อร้องเรียนเกี่ยวกับการดำเนินกิจการที่เป็นอันตรายต่อสุขภาพ ให้เจ้าพนักงานท้องถิ่นดำเนินการตรวจสอบข้อเท็จจริง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หากตรวจสอบพบว่ามีการกระทำตามข้อร้องเรียนจริง ให้เจ้าพนักงานท้องถิ่นแนะนำให้เจ้าของสถานประกอบกิจการดำเนินการปรับปรุงแก้ไขโดยเร็ว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ถ้าสถานประกอบกิจการที่มีข้อร้องเรียนตามวรรคหนึ่งไม่ดำเนินการปรับปรุงแก้ไขตามที่เจ้าพนักงานท้องถิ่นแนะนำและพบว่ามีข้อร้องเรียนอีก ให้เจ้าพนักงานท้องถิ่นสั่งเพิกถอนใบอนุญาตตามข้อบัญญัตินี้ทันที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วดที่  ๗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๓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๕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  ๓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ห้ผู้ที่ได้รับใบอนุญาตตามข้อบัญญัติองค์การบริหารส่วนตำบลทุ่งเตาใหม่ เรื่อง การควบคุมกิจการที่เป็นอันตรายต่อสุขภาพ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1 </w:t>
      </w:r>
      <w:r>
        <w:rPr>
          <w:rFonts w:ascii="TH SarabunPSK" w:hAnsi="TH SarabunPSK" w:cs="TH SarabunPSK"/>
          <w:sz w:val="34"/>
          <w:sz w:val="34"/>
          <w:szCs w:val="34"/>
        </w:rPr>
        <w:t>อยู่ก่อนข้อบัญญัตินี้มีผลบังคับใช้ ให้ประกอบกิจการนั้นต่อไปได้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ind w:left="72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๕ 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 ณ    วันที่    </w:t>
      </w:r>
      <w:r>
        <w:rPr>
          <w:rFonts w:ascii="TH SarabunPSK" w:hAnsi="TH SarabunPSK" w:cs="TH SarabunPSK"/>
          <w:sz w:val="34"/>
          <w:sz w:val="34"/>
          <w:szCs w:val="34"/>
        </w:rPr>
        <w:t>๒๒  พฤศจิก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5510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ถาวร  สุขกิจ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ทุ่งเตาใหม่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411605" cy="62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(</w:t>
      </w:r>
      <w:r>
        <w:rPr>
          <w:rFonts w:ascii="TH SarabunPSK" w:hAnsi="TH SarabunPSK" w:cs="TH SarabunPSK"/>
          <w:sz w:val="34"/>
          <w:sz w:val="34"/>
          <w:szCs w:val="34"/>
        </w:rPr>
        <w:t>นายอุทัย เทือกสุบ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นายอำเภอบ้านนาสาร</w:t>
      </w:r>
    </w:p>
    <w:p>
      <w:pPr>
        <w:pStyle w:val="Style1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อัตราค่าธรรมเนียม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้าย ข้อบัญญัติองค์การบริหารส่วนตำบลทุ่งเตาใหม่</w:t>
      </w:r>
    </w:p>
    <w:p>
      <w:pPr>
        <w:pStyle w:val="Style1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การควบคุม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1955"/>
      </w:tblGrid>
      <w:tr>
        <w:trPr>
          <w:trHeight w:val="372" w:hRule="atLeast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>
          <w:trHeight w:val="348" w:hRule="atLeast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การเลี้ยงสัตว์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ัตว์บก สัตว์ปีก สัตว์น้ำ สัตว์เลื้อยคลานหรือแมล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ม้า โค กระบือ ตั้งแต่  ๑๐ ตัว แต่ไม่เกิน 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ตัว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ม้า โค กระบือ เกิน ๒๐ ตัวขึ้นไป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ุกร แพะ แกะ ตั้งแต่ ๑๐ ตัวขึ้นไป แต่ไม่เกิน ๒๐ ตัว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ุกร แพะ แกะ ตั้งแต่ ๒๐ ตัวขึ้นไป แต่ไม่เกิน ๕๐ ตัว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ุกร แพะ แกะ ตั้งแต่ ๕๐ ตัวขึ้นไป แต่ไม่เกิน ๑๐๐ ตัว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ุกร แพะ แกะ เกิน ๑๐๐ ตัว ขึ้นไป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ห่าน เป็ด ไก่ เกิน ๑๐๐ ตัว แต่ไม่เกิน ๕๐๐ ตัว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ห่าน เป็ด ไก่ เกิน ๕๐๐ ตัว แต่ไม่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ตัว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ห่าน เป็ด ไก่ 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ตัว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เลี้ยงสัตว์เพื่อรีดเอาน้ำนม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เลี้ยงสัตว์เพื่อรีดเอานม  ไม่เกิ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ตัว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ัตว์เพื่อรีดเอานม  เกิน ๕ ตัว แต่ไม่เกิน 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ตัว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ี้ยงสัตว์เพื่อรีดเอานม  เกิน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ขึ้นไป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ประกอบกิจการเลี้ยง รวบรวมสัตว์ หรือธุรกิจอื่นใดอันมีลักษณะทำนอง 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ียวกัน  เพื่อให้ประชาชนเข้าชมหรือเพื่อประโยชน์ของกิจการนั้น ทั้งนี้ จะมีการ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รียกเก็บค่าดูหรือค่าบริการไม่ว่าทางตรงหรือทางอ้อมหรือ ไม่ก็ตา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สัตว์และผลิตภัณฑ์</w:t>
            </w:r>
          </w:p>
        </w:tc>
      </w:tr>
      <w:tr>
        <w:trPr>
          <w:trHeight w:val="183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ฆ่าห่าน  เป็ด ไก่ ยกเว้นการฆ่าในสถานที่จำหน่ายอาหาร  การเร่ขาย การขายในตลาดและการฆ่าเพื่อบริโภคในครัวเรือน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ฆ่ามากกว่า  ๒๐๐ ตั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ฆ่า  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 ตัว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ฆ่าน้อยกว่า ๕๐ ตัว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ฟอกหนังสัตว์ ขนสัตว์ การสะสมหนังสัตว์ ขนสัตว์ที่ยังมิได้ฟอก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เขาสัตว์ กระดูกสัตว์ที่ยังมิได้แปรรูป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คี่ยวหนังสัตว์ เอ็นสัตว์ ไขสัตว์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>
          <w:trHeight w:val="372" w:hRule="atLeast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ธรรมเนียมต่อปี </w:t>
            </w:r>
          </w:p>
        </w:tc>
      </w:tr>
      <w:tr>
        <w:trPr>
          <w:trHeight w:val="348" w:hRule="atLeast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สัตว์และผลิตภัณฑ์</w:t>
            </w:r>
          </w:p>
        </w:tc>
      </w:tr>
      <w:tr>
        <w:trPr>
          <w:trHeight w:val="108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ต้ม  การตาก  การเผาเปลือกหอย เปลือกปู เปลือกกุ้ง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>
          <w:trHeight w:val="108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ดิษฐ์เครื่องใช้หรือผลิตภัณฑ์อื่นๆ จากเปลือกหอย กระดูกสัตว์   เขาสัตว์หนังสัตว์ ขนสัตว์ หรือส่วนอื่นๆ ของสัตว์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>
          <w:trHeight w:val="108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โม่ การป่น การบด การผสม การบรรจุ การสะสม หรือการกระทำอื่นใดต่อสัตว์หรือพืช หรือส่วนหนึ่งส่วนใดของสัตว์หรือพืช เพื่อเป็นอาหาร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สะสมเกิน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  กิโลกรัม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>
          <w:trHeight w:val="73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สะสม  ๖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  กิโลกรัม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สะสมไม่เกิน  ๖๐๐  กิโลกรัม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หรือการล้างครั่ง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ยารักษาโรค ยารักษาสัตว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73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                                  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รจุ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หนังที่ฟอกแล้ว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อาหาร เครื่องดื่ม น้ำดื่ม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1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เนย เนยเทียม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กะปิ น้ำพริกแกง น้ำพริกเผา น้ำปลา น้ำเคย น้ำบูดู ไตปลา เต้าเจี้ยว ซีอิ้ว หอยดอง หรือซอสปรุงรสอื่น ๆ ยกเว้นการผลิตเพื่อบริโภคในครัวเรือน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 การหมัก การสะสมปลาร้า ปลาเจ่า กุ้งเจ่า  เกินกว่า ๓ ถั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ังละ ๒๐ ลิต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ายละ                        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ตากเนื้อสัตว์ การผลิตเนื้อสัตว์เค็ม การเคี่ยวมันกุ้ง ยกเว้นการผลิตเพื่อบริโภคในครัวเรือน           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แบะแซ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กอบกิจการการทำขนมปังสด ขนมปังแห้ง จันอับ ขนมเปี๊ยะ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นึ่ง การต้ม การเคี่ยว การตาก หรือวิธีอื่นใดในการผลิตอาหารจากสัตว์ พืช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73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๑  ตั้งแต่ ๒ เตา ขึ้นไป                                               รายละ                                                               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มี ๑ เตา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>
          <w:trHeight w:val="733" w:hRule="atLeast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ผลิตมากกว่า  ๒๕๐ 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ผลิต  ๑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๐ 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       รายละ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ผลิตน้อยกว่า  ๑๐๐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                              รายละ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>
          <w:trHeight w:val="259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เส้นหมี่ ขนมจีน ก๋วยเตี๋ยว เต้าฮวย เต้าหู้ วุ้นเส้น เกี้ยมอี๋ 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เส้นหมี่  ก๋วยเตี๋ยว  วุ้นเส้น เกี้ยวอี๋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ผลิตมากกว่า  ๒๕๐ 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ผลิต  ๑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๐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ผลิตน้อยกว่า  ๑๐๐ กิโลกร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ขนมจีน                           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เต้าหู้                              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อาหาร เครื่องดื่ม น้ำดื่ม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อาหารบรรจุกระป๋อง ขวด หรือภาชนะอื่นใด</w:t>
            </w:r>
          </w:p>
        </w:tc>
      </w:tr>
      <w:tr>
        <w:trPr>
          <w:trHeight w:val="73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โดยใช้เครื่องจักร                                             รายละ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ไม่ได้ใช้เครื่องจักร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น้ำอัดลม น้ำหวาน น้ำโซดา น้ำถั่วเหลือง เครื่องดื่มชนิดต่างๆ บรรจุกระป๋อง ขวดหรือภาชนะอื่นใด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แบ่งบรรจุน้ำตาล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ผลิตภัณฑ์จากน้ำนมวั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ิตนมข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แบ่งบรรจุเอทิลแอลกอฮอล์ สุรา เบียร์ น้ำส้มสายชู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ลูกชิ้นด้วยเครื่องจักร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คั่วกาแฟ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ผงชูรส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น้ำกลั่น น้ำบริโภค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ใบชาแห้ง ชาผงหรือเครื่องดื่มชนิดผงอื่น ๆ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>
          <w:trHeight w:val="184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ไอศกรีม 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ใช้เครื่องจักร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ตั้งแต่  ๑๐  แรงม้าขึ้นไป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น้อยกว่า ๑๐ แรงม้า     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ไม่ใช้เครื่องจักร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บะหมี่ มักกะโรนี หรือผลิตภัณฑ์อื่น ๆ ที่คล้ายคลึงกัน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>
          <w:trHeight w:val="147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เก็บ การถนอมอาหารด้วยเครื่องจักรที่มีกำลังตั้งแต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รงม้าขึ้นไป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มากกว่า  ๓๐                                                   รายละ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ตั้งแต่  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แรงม้า                                       รายละ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ต่ำหว่า  ๑๕  แรงม้า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ตาก การหมัก การดองผัก ผลไม้ หรือพืชอย่างอื่น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กอบกิจการห้องเย็น แช่แข็งอาหาร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น้ำแข็ง ยกเว้นการผลิตเพื่อใช้ในสถานที่จำหน่ายอาหารและเพื่อการบริโภคในครัวเรือน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849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4"/>
                <w:sz w:val="34"/>
                <w:szCs w:val="34"/>
              </w:rPr>
              <w:t>กิจการที่เกี่ยวกับยา เวชภัณฑ์ อุปกรณ์การแพทย์ เครื่องสำอาง ผลิตภัณฑ์ชำระล้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โม่ การบด การผสม การบรรจุยาด้วยเครื่องจักร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ยาสีฟัน แชมพู เครื่องสำอางต่าง ๆ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สำสี ผลิตภัณฑ์จากสำลี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ผ้าพันแผล ผ้าปิดแผล ผ้าอนามัย ผ้าอ้อมสำเร็จรูป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สบู่ ผงซักฟอก ผลิตภัณฑ์ชำระล้างต่างๆ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้าเย็น กระดาษเย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การเกษตร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อัด การสกัดเอาน้ำมันจากพืช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ล้าง การอบ การรม การสะสมยางดิ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แป้งมันสำปะหลัง แป้งสาคูหรือแป้งอื่น ๆ ในทำนองเดียวกันด้วยเครื่องจักร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ีข้าวด้วยเครื่องจักร</w:t>
            </w:r>
          </w:p>
          <w:p>
            <w:pPr>
              <w:pStyle w:val="Style10"/>
              <w:jc w:val="righ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 ๑  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  แรงม้า                                                รายละ</w:t>
            </w:r>
          </w:p>
          <w:p>
            <w:pPr>
              <w:pStyle w:val="Style10"/>
              <w:jc w:val="righ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ตั้งแต่  ๒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  แรงม้า                                      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ต่ำกว่า  ๒๐  แรงม้า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ยาสูบ และมวนยาสูบ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ขัด การกะเทาะ การบดเมล็ดพืช การนวดข้าว ด้วยเครื่องจักร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ใยมะพร้าวหรือวัตถุคล้ายคลึงด้วยเครื่องจักร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ตาก การสะสมหรือการขนถ่ายมันสำปะหลัง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>
          <w:trHeight w:val="372" w:hRule="atLeast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>
          <w:trHeight w:val="348" w:hRule="atLeast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ถเกี่ยวข้าว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สะสมปุ๋ย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โลหะหรือแร่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 การผลิตโลหะเป็นภาชนะ เครื่องมือ เครื่องจักร อุปกรณ์หรือเครื่องใช้ต่าง ๆ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๒  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การขัด การล้างโลหะด้วยเครื่องจักร สารเคมี หรือวิธีอื่นใ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 การหลอม การหล่อ การตี  การกลึง  การถลุงแร่  แก้ว หรือโลหะทุกชนิด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หลอม  การหล่อ การตี  การกลึงโลหะและแก้ว                         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ตั้งแต่  ๓  เตาขึ้นไป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ตั้งแต่  ๒  เตา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ตั้งแต่  ๑  เตา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หลอม การตี การกลึง ทองคำ เงินและนาค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ตั้งแต่  ๓  โต๊ะขึ้นไป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ตั้งแต่  ๒  โต๊ะขึ้นไป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ตั้งแต่  ๑  โต๊ะ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ถลุงแร่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  การกลึง การเจาะ การเชื่อม การตี การตัด การประสาน การรีด การอัดโลหะ ด้วยเครื่องจักรหรือก๊าซหรือไฟฟ้า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 ๑  ด้วยเครื่องจักร                                                     รายละ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ด้วยไฟฟ้า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ด้วยแก๊ส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 การเคลือบ การชุบโลหะด้วยตะกั่ว สังกะสี ดีบุก โครเมี่ยม นิเกลหรือโลหะอื่น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โลหะหรือแร่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 การตัดโลหะโดยใช้ไฟฟ้า แก็ส หรือเครื่องจักร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วยเครื่องจักร  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วยไฟฟ้า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  การอัด  การเจาะ การรีดโลหะด้วยเครื่องจักร หรือก๊าซ หรือไฟฟ้า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 การทำเหมืองแร่ การสะสม การแยก การคัดเลือกหรือการล้างแร่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เกี่ยวกับยานยนต์ เครื่องจักรหรือเครื่องก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 การต่อ การประกอบ การเคาะ การปะผุ การพ่นสี การพ่นสารกันสนิมยานยนต์ หรือซ่อมเครื่องจักรเครื่องยนต์ รถยนต์ เรือยนต์ เรือกล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 การล้าง การอัดฉีดรถยนต์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 การผลิต  การซ่อม  การอัดแบตเตอรี่                                                     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                      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ซ่อม                      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อัด                                                                            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มีเครื่องอัดตั้งแต่  ๓  เครื่องขึ้นไป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มีเครื่องอัด  ๒  เครื่อง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มีเครื่องอัด  ๑  เครื่อง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 การตั้งศูนย์ถ่วงล้อ การซ่อม การปรับแต่ง ระบบปรับอากาศหรืออุปกรณ์ที่เป็นส่วนประกอบของยานยนต์ เครื่องจักรหรือเครื่องกล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 การประกอบธุรกิจเกี่ยวกับยานยนต์ เครื่องจักรหรือเครื่องกล ซึ่งมีไว้บริการหรือจำหน่ายและในการประกอบธุรกิจนั้น มีการซ่อมหรือปรับปรุงยานยนต์ เครื่องจักรหรือเครื่องกลดังกล่าวด้วย       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 การล้าง การอัดฉีดยานยนต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  การผลิต การซ่อม การอัดแบตเตอรี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 การปะ การเชื่อมยาง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ยางรถยนต์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ยางรถจักรยานยนต์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ยางรถจักรยาน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  การอัดผ้าเบรก ผ้าคลัช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ไม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 การผลิตไม้ขีดไฟ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 การเลื่อยไม้ และซอยไม้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ไม้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 การไส การเจาะ การขุดร่อง การทำคิ้ว หรือการตัดไม้ด้วยเครื่องจักร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 การประดิษฐ์ไม้ หวาย เป็นสิ่งของด้วยเครื่องจักร หรือการพ่น การทา  สารเคลือบเงาสี หรือการแต่งสำเร็จผลิตภัณฑ์จากไม้หรือหวาย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 การอบไม้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 การผลิตธูป ด้วยเครื่องจักร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  การประดิษฐ์สิ่งของ เครื่องใช้ เครื่องเขียนด้วยกระดา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 ๑  ด้วยเครื่องจักร                                                      รายละ 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ด้วยมือ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  การผลิตกระดาษต่างๆ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  การเผาถ่าน หรือการสะสมถ่าน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ยส่ง            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ยปลีก  มากกว่า ๕๐ กิโลกรัม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การบริ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  กิจการสปาเพื่อสุขภาพ เว้นแต่เป็นการให้บริการในสถานพยาบาลตามกฎหมายว่าด้วยสถานพยาบาล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>
          <w:trHeight w:val="180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๒  การประกอบกิจการอาบ อบ นวด เว้นแต่เป็นการให้บริการในสถานพยาบาลตามกฎหมายว่าด้วยสถานพยาบาล                                                                     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บ อบ นวด                 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วดแผนโบราณ             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วดฝ่าเท้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ดจุ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ดเส้น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 การประกอบกิจการสถานที่อาบน้ำ อบไอน้ำ อบสมุนไพร เว้นแต่เป็นการให้บริการในสถานพยาบาลตามกฎหมายว่าด้วยสถานพยาบาล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 การประกอบกิจการโรงแรมหรือกิจการอื่นในทำนองเดียวกัน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ค่าเช่าห้องพักมากกว่า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ืน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ค่าเช่าห้องพัก  ๓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ืน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ค่าเช่าห้องพักน้อยกว่า  ๓๐๐  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ืน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  การประกอบกิจการโรงมหรสพ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ภาพยนตร์    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มหรสพที่ไม่ใช่โรงภาพยนตร์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 การจัดให้มีการแสดงดนตรี เต้นรำ รำวง รองเง็ง ดิสโก้เธค คาราโอเกะ หรือกิจการอื่นๆ ในทำนองเดียวกั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  การประกอบกิจการสระว่ายน้ำ  หรือกิจการอื่นๆ ในทำนองเดียวกัน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๘  การจัดให้มีการเล่นสเกต  โดยมีแสงหรือเสียงประกอบหรือการเล่นอื่นๆ ในทำนองเดียวกัน                                                                                               รายล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  การประกอบอาชีพแต่งเล็บ การแคะหู การล้างตา ซึ่งอาจเป็นอันตรายต่อสุขภาพ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ายละ</w:t>
            </w:r>
          </w:p>
          <w:p>
            <w:pPr>
              <w:pStyle w:val="Style1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>
          <w:trHeight w:val="372" w:hRule="atLeast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>
          <w:trHeight w:val="348" w:hRule="atLeast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การบริการ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 การประกอบกิจการเสริมสวยหรือแต่งผม เว้นแต่กิจการที่อยู่ในบังคับตามกฎหมายว่าด้วยการประกอบวิชาชีพเวชกรรม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านปรับอากาศ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เก้าอี้ตัดผม  มากกว่า  ๑๐  ตัว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เก้าอี้ตัดผม  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 ตัว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เก้าอี้ตัดผมน้อยกว่า  ๕  ตัว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านธรรมดา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เก้าอี้ตัดผม  มากกว่า  ๑๐  ตัว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เก้าอี้ตัดผม  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 ตัว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เก้าอี้ตัดผมน้อยกว่า  ๕  ตัว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  การประกอบกิจการให้บริการควบคุมน้ำหนัก  โดยวิธีการควบคุมทางโภชนาการ ให้อาหารที่มีวัตถุประสงค์พิเศษ การบริหารร่างกาย หรือโดยวิธีอื่นใด เว้นแต่เป็นการให้บริการในสถานพยาบาลตามกฎหมายว่าด้วยสถานพยาบาล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  การประกอบกิจการสวนสนุก ตู้เกม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  การประกอบกิจการสนามกอล์ฟหรือสถานฝึกซ้อมกอล์ฟ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  การประกอบกิจการห้องปฏิบัติการทางการแพทย์ การสาธารณสุข วิทยาศาสตร์ และสิ่งแวดล้อม   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  การสักผิวหนัง การเจาะหู หรือเจาะอวัยวะอื่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สิ่งท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 การปั่นด้าย การกรอด้าย การทอผ้าด้วยเครื่องจักร หรือการทอผ้าด้วยกี่กระตุกตั้งแต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ี่ขึ้นไป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ด้วยเครื่องจักร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 ๒  ด้วยกี่กระตุกตั้งแต่  ๕  กี่ขึ้นไป                             รายละ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 การสะสมปอ ป่าน ฝ้ายหรือนุ่น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 การปั่นฝ้ายหรือนุ่นด้วยเครื่องจักร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 การทอเสื่อ กระสอบ พรม หรือสิ่งทออื่น ๆ ด้วยเครื่องจักร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  การเย็บผ้าด้วยเครื่องจักรตั้งแต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ครื่องขึ้นไป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เกิน  ๑๐  เครื่อง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ตั้งแต่  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  เครื่อง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  การพิมพ์ผ้า หรือการพิมพ์บนสิ่งทออื่นๆ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  การซัก การอบ การรีด การอัดกลีบผ้าด้วยเครื่องจักร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จำนวน  ๓  เครื่องขึ้นไป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๒  จำนวน  ๒  เครื่อง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จำนวน  ๑  เครื่อง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หินทราย ซีเมนต์ หรือวัตถุที่คล้ายคลึง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ภาชนะดินเผา หรือผลิตภัณฑ์ดินเผา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ไม่ใช้เครื่องจักร                                                    เตา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ใช้เครื่องจักร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ระเบิด การโม่ การป่นหินด้วยเครื่องจักร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เครื่องใช้ด้วยซีเมนต์ หรือวัตถุที่คล้ายคลึง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ใช้เครื่องจักร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ไม่ใช้เครื่องจักร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 การผสมซีเมนต์ หิน ทราย หรือวัตถุที่คล้ายคลึง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เกิน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กิโลกรัม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ตั้งแต่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๐  กิโลกรัม                          รายละ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ต่ำกว่า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กิโลกรั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เจียระไนเพชร พลอย หิน กระจก หรือวัตถุที่คล้ายคลึง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จียระไนเพชร  พลอย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จียระไนหิน  กระจก  หรือวัตถุที่คล้ายคลึง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ลื่อย การตัด หรือการประดิษฐ์หินเป็นสิ่งของต่างๆ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ชอล์ก ปูนปาสเตอร์ ปูนขาว ดินสอพอง หรือการเผาหินปูน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ผลิตภัณฑ์ต่างๆ ที่มีแร่ใยหินเป็นส่วนประกอบหรือส่วนผสม เช่น  ผ้าเบรค ผ้าคลัช กระเบื้องมุงหลังคา กระเบื้องยาง ฝ้า เพดาน ท่อน้ำ เป็นต้น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กระจกหรือผลิตภัณฑ์แก้ว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กระดาษทราย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ใยแก้วหรือผลิตภัณฑ์จากใยแก้ว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ปิโตรเลียม ถ่านหิน สารเคม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 การสะสม การขนส่งแก๊ส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  การบรรจุ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แก๊ส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๑  เกิน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กิโลกรัม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 ๒  ตั้งแต่  ๕๐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กิโลกรัม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 ๓  ต่ำกว่า  ๕๐๐  กิโลกรัม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  การสะสม  การขนส่งถ่านหิน  ถ่านโค้ก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่นสี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สีหรือน้ำมันผสมสี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โม่ การบด  ชัน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คลือบ การชุบวัตถุด้วยพลาสติก เซลลูลอยด์ เบเกอร์ไลท์  หรือวัตถุที่คล้ายคลึง         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โม่ บด หลอม หล่อพลาสติก เซลลูลอยด์ เบเกอร์ไลท์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ที่เกี่ยวกับหินทราย ซีเมนต์ หรือวัตถุที่คล้ายคลึง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สารเคมีดับเพลิง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น้ำแข็งแห้ง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 การกลั่น การสะสม การขนส่งน้ำมันปิโตรเลี่ยมหรือผลิตภัณฑ์ปิโตรเลีย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น้ำมันเชื้อเพลิ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ังน้ำมัน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ั้มน้ำมัน 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นที่สะสมน้ำมันเชื้อเพลิงอื่นๆ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สะสมตั้งแต่  ๒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ลิตร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๒  สะสมต่ำกว่า  ๒๐๐  ลิตร                              รายล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สิ่งของเครื่องใช้ด้วยยาง ยางเทียม พลาสติก เซลลูลอยด์ เบเกอร์ไลท์หรือวัตถุที่คล้ายคลึง                                                                                                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โดยใช้เครื่องจักร  ๒  แรงม้าขึ้นไป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๒  โดยใช้เครื่องจักรต่ำกว่า  ๒  แรงม้า                      รายละ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ไม่ใช้เครื่องจักร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 เก็บ ขนส่ง และค้าดอกไม้เพลิง หรือสารเคมีอันเป็นส่วนประกอบในการผลิตดอกไม้เพลิง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ดอกไม้เพลิง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ก็บและค้าดอกไม้เพลิ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กิจ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ต่อปี</w:t>
            </w:r>
          </w:p>
        </w:tc>
      </w:tr>
      <w:tr>
        <w:trPr>
          <w:trHeight w:val="499" w:hRule="atLeast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 ๑  ขายส่ง                                                รายละ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ขายปลีก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  <w:gridCol w:w="1843"/>
            </w:tblGrid>
            <w:tr>
              <w:trPr/>
              <w:tc>
                <w:tcPr>
                  <w:tcW w:w="8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การผลิตเชลแล็ก หรือสารเคมีเคลือบเงา                                       รายล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left"/>
                    <w:rPr>
                      <w:rFonts w:ascii="TH SarabunPSK" w:hAnsi="TH SarabunPSK" w:cs="TH SarabunPSK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5,0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  <w:gridCol w:w="1843"/>
            </w:tblGrid>
            <w:tr>
              <w:trPr/>
              <w:tc>
                <w:tcPr>
                  <w:tcW w:w="8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center"/>
                    <w:rPr>
                      <w:rFonts w:ascii="TH SarabunPSK" w:hAnsi="TH SarabunPSK" w:cs="TH SarabunPSK"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๘๐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center"/>
                    <w:rPr>
                      <w:rFonts w:ascii="TH SarabunPSK" w:hAnsi="TH SarabunPSK" w:cs="TH SarabunPSK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5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 การบรรจุ การสะสม การขนส่งสารกำจัดศัตรูพืชหรือพาหะนำโรค  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ผลิต                                                            รายละ 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บรรจุ การสะสมกาว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น้ำกรด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12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การซ่อมเครื่องอิเลกโทรนิกส์ เครื่องไฟฟ้า อุปกรณ์อิเลกโทรนิกส์ อุปกรณ์ไฟฟ้า                         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อื่น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ิมพ์หนังสือหรือสิ่งพิมพ์อื่นที่มีลักษณะเดียวกันด้วยเครื่องจักร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๓  แท่นขึ้นไป                                                 รายละ</w:t>
            </w:r>
          </w:p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๒  แท่น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๑  แท่น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เทียน เทียนไขหรือวัตถุที่คล้ายคลึง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ิมพ์แบบ พิมพ์เขียว  หรือการถ่ายเอกสาร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ารอื่นๆ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ะสมวัตถุหรือสิ่งของที่ชำรุด ใช้แล้วหรือเหลือใช้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  การสะสมปุ๋ย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ิตปุ๋ย                                 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ะสมปุ๋ย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๑  เกิน  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 กิโลกรัม        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๒  ตั้งแต่  ๕๐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กิโลกรัม                         รายละ</w:t>
            </w:r>
          </w:p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 ๓  ต่ำกว่า  ๕๐๐  กิโลกรัม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๐</w:t>
            </w:r>
          </w:p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หลอดกาแฟ           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ผลิตยากันยุง  ชนิดเผามีควัน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ย้อมที่ทำให้เกิดกลิ่นเหม็น                        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ล้างขวด ภาชนะหรือบรรจุภัณฑ์ที่ใช้แล้ว                                    รายละ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ิมพ์สี  ลวดลายผ้า  และบนวัตถุที่มิใช่สิ่งทอ                             รายล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๐</w:t>
            </w:r>
          </w:p>
        </w:tc>
      </w:tr>
    </w:tbl>
    <w:p>
      <w:pPr>
        <w:pStyle w:val="Style1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1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6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  <w:bCs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b/>
      <w:bCs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outlineLvl w:val="7"/>
    </w:pPr>
    <w:rPr>
      <w:spacing w:val="-4"/>
      <w:sz w:val="32"/>
      <w:szCs w:val="32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jc w:val="center"/>
      <w:outlineLvl w:val="8"/>
    </w:pPr>
    <w:rPr>
      <w:rFonts w:ascii="Angsana New" w:hAnsi="Angsana New" w:cs="Angsana New"/>
      <w:b/>
      <w:bCs/>
      <w:kern w:val="2"/>
      <w:sz w:val="48"/>
      <w:szCs w:val="48"/>
      <w:shd w:fill="FFFF00" w:val="clear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131">
    <w:name w:val="style131"/>
    <w:qFormat/>
    <w:rPr>
      <w:rFonts w:ascii="Tahoma" w:hAnsi="Tahoma" w:cs="Tahoma"/>
      <w:b/>
      <w:bCs/>
      <w:color w:val="003366"/>
      <w:lang w:bidi="th-TH"/>
    </w:rPr>
  </w:style>
  <w:style w:type="character" w:styleId="Style11">
    <w:name w:val="style11"/>
    <w:qFormat/>
    <w:rPr>
      <w:rFonts w:ascii="Tahoma" w:hAnsi="Tahoma" w:cs="Tahoma"/>
      <w:lang w:bidi="th-TH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sz w:val="32"/>
      <w:szCs w:val="32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b/>
      <w:bCs/>
      <w:sz w:val="32"/>
      <w:szCs w:val="32"/>
      <w:lang w:val="th-TH" w:bidi="th-TH"/>
    </w:rPr>
  </w:style>
  <w:style w:type="paragraph" w:styleId="3">
    <w:name w:val="การเยื้องเนื้อความ 3"/>
    <w:basedOn w:val="Normal"/>
    <w:qFormat/>
    <w:pPr>
      <w:ind w:firstLine="1080"/>
      <w:jc w:val="both"/>
    </w:pPr>
    <w:rPr>
      <w:rFonts w:ascii="Cordia New" w:hAnsi="Cordia New" w:cs="Cordia New"/>
      <w:spacing w:val="-2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bidi="th-TH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2:00Z</dcterms:created>
  <dc:creator>iLLuSioN</dc:creator>
  <dc:description/>
  <cp:keywords/>
  <dc:language>en-US</dc:language>
  <cp:lastModifiedBy>Sky123.Org</cp:lastModifiedBy>
  <cp:lastPrinted>2024-11-13T11:35:00Z</cp:lastPrinted>
  <dcterms:modified xsi:type="dcterms:W3CDTF">2024-11-22T03:44:00Z</dcterms:modified>
  <cp:revision>49</cp:revision>
  <dc:subject/>
  <dc:title>ข้อบัญญัติองค์การบริหารส่วนตำบลป่าแฝก</dc:title>
</cp:coreProperties>
</file>