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ชิงสถิติเรื่องร้องเรียนการทุจริตของ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๕ รอบ ๖ 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 ๑ ตุลาคม ๒๕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๑ มีนาคม ๒๕๖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รับเข้าม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ประเภทเรื่อ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โปร่งใส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ยุติแล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6"/>
        <w:gridCol w:w="1316"/>
        <w:gridCol w:w="1317"/>
        <w:gridCol w:w="1317"/>
        <w:gridCol w:w="1317"/>
        <w:gridCol w:w="13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รื่องร้องเรียน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อยู่ระหว่างดำเนินการ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ดำเนินการแล้วเสร็จ</w:t>
            </w:r>
          </w:p>
        </w:tc>
      </w:tr>
      <w:tr>
        <w:trPr>
          <w:trHeight w:val="9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ื่น 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 ๒๕๖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 ๒๕๖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 ๒๕๖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 ๒๕๖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 ๒๕๖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๒๕๖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แสดงขอมูลสถิติเรื่องร้องเรียนการทุจริตของ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๕ รอบ ๖ 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 ๑ ตุลาคม ๒๕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๑ มีนาคม ๒๕๖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830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5pt;height:221.65pt" filled="f" o:ole="">
            <v:imagedata r:id="rId3" o:title=""/>
          </v:shape>
          <o:OLEObject Type="Embed" ProgID="" ShapeID="ole_rId2" DrawAspect="Content" ObjectID="_22643994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ชิงสถิติเรื่องร้องเรียนการทุจริตของ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 ผ่านช่องทางต่าง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๕ รอบ ๖ 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 ๑ ตุลาคม ๒๕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๑ มีนาคม ๒๕๖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tbl>
      <w:tblPr>
        <w:tblW w:w="10368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04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รื่อง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ต่อด้วยตนเอ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รษณีย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ู้รับเรื่องราวร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็บไซต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ฟคบุ๊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แสดงข้อมูลเชิงสถิติเรื่องร้องเรียนการทุจริตของ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 ผ่านช่องทางต่าง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๕ รอบ ๖ 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 ๑ ตุลาคม ๒๕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๑ มีนาคม ๒๕๖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9120" w:dyaOrig="4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15pt;height:208.15pt" filled="f" o:ole="">
            <v:imagedata r:id="rId5" o:title=""/>
          </v:shape>
          <o:OLEObject Type="Embed" ProgID="" ShapeID="ole_rId4" DrawAspect="Content" ObjectID="_140489721" r:id="rId4"/>
        </w:object>
      </w:r>
    </w:p>
    <w:sectPr>
      <w:type w:val="nextPage"/>
      <w:pgSz w:w="11906" w:h="16838"/>
      <w:pgMar w:left="180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4:00Z</dcterms:created>
  <dc:creator>Sky123.Org</dc:creator>
  <dc:description/>
  <cp:keywords/>
  <dc:language>en-US</dc:language>
  <cp:lastModifiedBy>Sky123.Org</cp:lastModifiedBy>
  <dcterms:modified xsi:type="dcterms:W3CDTF">2022-03-29T08:30:00Z</dcterms:modified>
  <cp:revision>14</cp:revision>
  <dc:subject/>
  <dc:title>ข้อมูลเชิงสถิติเรื่องร้องเรียนการทุจริตของเจ้าหน้าที่</dc:title>
</cp:coreProperties>
</file>