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443990" cy="14998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center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ที่ ๑ เมื่อวันที่ ๑๐ กุมภาพันธ์ ๒๕๖๕  เวลา ๑๐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ถาวร  สุขกิจ นายกองค์การบริหารส่วนตำบลทุ่งเตาใหม่ พร้อมคณะผู้บริหาร สมาชิกสภาองค์การบริหารส่วนตำบลทุ่งเตาใหม่ ได้เข้าร่วมกิจกรรมปลูกจิตสานึกการต่อต้านการทุจริต 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พร้อมทั้งประกาศเจตนารมณ์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ให้คำมั่นสัญญาว่าในการปฏิบัติหน้าที่ตามบทบาท อำนาจหน้าที่ด้วยความซื่อสัตย์สุจิต โปร่งใส ยึดหลักธรรมมาภิบาล ส่งเสริมสนับสนุน และสร้างวัฒนธรรม ตลอดจนสร้างจิตสานึกและค่านิยมในการต่อต้านการทุจริตให้แก่ผู้ปฏิบัติงานขององค์การบริหารส่วนทุ่งเตาใหม่ โดยนายถาวร  สุขกิจ  นายกองค์การบริหารส่วนตำบลทุ่งเตาใหม่และนายชนะชัย  หนูดาษ ประธานสภาองค์การบริหารส่วนตำบลทุ่งเตาใหม่ เป็นผู้ลงนามประกาศเจตนารมณ์ “เจตจำนงสุจริตในการปฏิบัติงาน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15915" cy="360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1245" cy="333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3693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-190500</wp:posOffset>
            </wp:positionV>
            <wp:extent cx="1443990" cy="149987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เมื่อวันที่ ๑๐ กุมภาพันธ์ ๒๕๖๕  เวลา 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ถาวร  สุขกิจ นายกองค์การบริหารส่วนตำบลทุ่งเตาใหม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ประธานการประชุมผู้บริหารและบุคลากรขององค์การบริหารส่วนตำบลทุ่งเตาใหม่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๖๕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รั้งที่ 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ด็น 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ทำมาตรการส่งเสริมคุณธรรมและความโปร่งใสภายในหน่วยงาน ๒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เมินความเสี่ยงการทุจริตและประพฤติมิชอบ 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นโยบาย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No Gift Policy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ปสู่การปฏิบัติ ๔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ับปรุงทบทวน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ตามแผนปฏิบัติการป้องกันการทุจริต 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มาตรการเพื่อจัดการเรื่องร้องเรียนร้องทุกข์ และการทุจริตประพฤติมิชอบ 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ที่แสดงให้เห็นถึงการให้ความสำคัญกับการปรับปรุง พัฒนา และส่งเสริมหน่วยงานด้านคุณธรรมและโปร่งใ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การนี้ นายถาวร  สุขกิจ นายกองค์การบริหารส่วนตำบลทุ่งเตาใหม่ ระบุว่า การประชุมครั้งนี้หวังว่าจะเป็นการช่วยยกระดั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ับปรุ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งเสริมให้องค์การบริหารส่วนตำบลทุ่งเตาใหม่ ลดความเสี่ยงการทุจริต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ฒนาปรับปรุงผลการประเมิ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ITA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การจัดการการทุจริตประพฤติมิชอบดียิ่งขี้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่วยยกระดับการบริหารจัดการดียิ่งขึ้นให้มีคุณธรรมและความโปร่งใส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5380990" cy="2664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195" cy="3346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3712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6:00Z</dcterms:created>
  <dc:creator>Sky123.Org</dc:creator>
  <dc:description/>
  <cp:keywords/>
  <dc:language>en-US</dc:language>
  <cp:lastModifiedBy>Sky123.Org</cp:lastModifiedBy>
  <dcterms:modified xsi:type="dcterms:W3CDTF">2022-04-05T08:53:00Z</dcterms:modified>
  <cp:revision>14</cp:revision>
  <dc:subject/>
  <dc:title> -นายสุจินต์ คาหล้า นายกองค์การบริหารส่วนตาบลควร พร้อมคณะผู้บริหาร สมาชิกสภาองค์การบริหารส่วนตาบลควร เจ้าหน้าที่องค์การบริหารส่วนตาบลควร ได้เข้าร่วมกิจกรรมปลูกจิตสานึกการต่อต้านการทุจริต พร้อมทั้งประกาศเจตนารมณ์ เพื่อให้คามั่นสัญญาว่าในการปฏิบัติหน้าที่ต</dc:title>
</cp:coreProperties>
</file>