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ด้านการเมืองและการบริหาร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พัฒนาการเมืองการบริหาร เพื่อให้บรรลุตามเจตนารมณ์ของรัฐธรรมนูญแห่งราชอาณาจักรไทย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๐ ที่ได้ให้ความสำคัญกับการกระจายอำนาจการปกครองสู่ท้องถิ่น ให้ความเป็นอิสระแก่ท้องถิ่น ในการกำหนดนโยบาย การบริหาร การเงิน การคลัง การบริหารงานบุคคล ดังนั้น จึงมีความจำเป็นที่จะต้องเพิ่มประสิทธิภาพในการปฏิบัติตามภารกิจที่เพิ่มขึ้นขององค์การบริหารส่วนตำบล ตลอดจนการเสริมสร้างจิตสำนึกของพนักงาน เจ้าหน้าที่ และลูกจ้างในการบริการประชาชนให้ได้รับความสะดวก รวดเร็วและเกิดความพึงพอใจ ดังนี้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พัฒนาองค์การบริหารส่วนตำบลทุ่งเตาใหม่ให้เป็นองค์กรธรรมา     ภิบาล ที่มีหลักการบริหารจัดการตามหลักการบริหารกิจการบ้านเมืองและสังคมที่ดี และเป็นหน่วยบริการสังคมที่ดี มีมาตรฐานด้วยการส่งเสริม สร้างความร่วมมือ ประสานงานกับทุกฝ่ายที่เกี่ยวข้อง สร้างกระบวนการเรียนรู้ เพื่อพัฒนาศักยภาพและยกระดับแก่สมาชิกสภาท้องถิ่น ข้าราชการ พนักงานและลูกจ้าง ซึ่งเป็นทรัพยากรบุคคลสำคัญของตำบลทุ่งเตาใหม่ พร้อมทั้งสร้างเสริมกระบวนการพัฒนาระบบการบริการสาธารณะที่ดีมีมาตรฐาน สร้างความสะดวก ลดขั้นตอนการปฏิบัติงาน สร้างบุคลากรให้มีคุณภาพและมีจิตสำนึกในการให้บริการ เพื่อรองรับการบริการแต่ละด้านให้เกิดประโยชน์สูงสุดต่อประชาชน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เพิ่มประสิทธิภาพในการจัดเก็บและพัฒนารายได้ ให้มีความทั่วถึง เป็นธรรม โปร่งใส ตรวจสอบได้และปฏิบัติงานอย่างมีระบบ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ด้านการพัฒนาสังคม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ัฒนาศักยภาพของประชาชนภายในตำบล ทั้งในด้านการศึกษา สาธารณสุขและการเสริมสร้างความเข้มแข็งของชุมชน การสร้างภูมิคุ้มกันทางด้านสุขภาพ ช่วยรณรงค์ให้เกิดการพัฒนาและปรับเปลี่ยนพฤติกรรมทางด้านสุขภาพอนามัย ในการสร้างเสริมสุขภาพและลดปัจจัยเสี่ยงที่มีผลต่อสุขภาพ เพื่อให้ประชาชนมีคุณภาพชีวิตที่ดีขึ้น ดังนี้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รณรงค์ส่งเสริมกระบวนการสร้างเสริมคุณธรรม จริยธรรมการสร้างวินัย และจิตสาธารณะของคนในชุมชน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ส่งเสริม สนับสนุน อำนวยความสะดวกแก่การดำเนินงานด้านสวัสดิการสงเคราะห์เบี้ยยังชีพผู้สูงอายุ คนพิการและผู้ด้วยโอกาสให้มีคุณภาพชีวิตที่ดีสามารถพึ่งตนเองได้ รวมทั้งได้รับการช่วยเหลือและได้รับการบริการอย่างทั่วถึงและเป็นธรรม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ส่งเสริมและสนับสนุนด้านการกีฬาเพื่อสุขภาพอนามัยที่ดีของประชาชน ให้เด็กและเยาวชนใช้เวลาว่างให้เกิดประโยชน์ สนับสนุนให้มีการแข่งขันกีฬาสัมพันธ์ภายในตำบล เพื่อก่อให้เกิดความรัก ความสามัคคีและปลูกฝังค่านิยมที่ดีต่อการกีฬา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 ประสานความร่วมมือกับหน่วยงานของรัฐ ร่วมกันป้องกันและแก้ไขปัญหายาเสพติด เสริมสร้างความเข้าใจที่ถูกต้องให้แก่สถาบันครอบครัว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  ส่งเสริมสนับสนุนการพัฒนาสังคมที่สอดคล้องกับทิศทางของการสร้างสังคมที่อยู่ดีมีสุข มีความเป็นตำบลน่าอยู่ ประชาชนมีความปลอดภัยในชีวิตและทรัพย์สิน มีศูนย์ป้องกันและบรรเทาสาธารณภัยต่าง ๆ ที่อาจเกิดขึ้นทุกเวลา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  สนับสนุนการสร้างเสริมสุขภาพโดยประชาชนและชุมชนท้องถิ่น ให้ประชาชนมีสุขภาพอนามัยสมบูรณ์ แข็งแรง และมีสุขภาพจิตที่ดี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๗  สนับสนุนการควบคุมป้องกันการเผยแพร่ระบาดของโรคติดต่อ และโรคไม่ติดต่อ ที่เป็นอันตรายต่อคนและสัตว์ โดยการสร้างขีดความสามารถในการเฝ้าระวัง ป้องกัน ควบคุมและดูแลรักษาอย่างเป็นระบบ เชื่อมโยงกับทุกภาคส่วนที่เกี่ยวข้อง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๘  ส่งเสริมกิจกรรมที่สอดคล้องกับการคุ้มครองผู้บริโภค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๙  พัฒนาระบบการแพทย์ฉุกเฉินในตำบลให้มีประสิทธิภาพยิ่งขึ้น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ด้านการพัฒนาการศึกษา ศาสนา วัฒนธรรม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พื่อพัฒนาสังคมไทยให้เป็นสังคมแห่งความรู้ โดยยึดหลักการศึกษาสร้างชาติ สร้างคนและสร้างงาน ตลอดจนการส่งเสริม สนับสนุนด้านการศาสนา ศิลปวัฒนธรรม ภูมิปัญญาท้องถิ่น และวัฒนธรรมของท้องถิ่น ดังนี้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สนับสนุนและส่งเสริมพัฒนาศูนย์พัฒนาเด็กเล็กก่อนวัยเรียนให้ได้ตามมาตรฐาน เน้นคุณภาพ ประสิทธิภาพ และเพิ่มศักยภาพให้นักเรียนในพื้นที่ป้องกันไม่ให้ผู้ปกครองนำบุตรหลานไปเรียนนอกพื้นที่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สนับสนุน ส่งเสริม รักษาขนบธรรมเนียมประเพณี ศิลปะและวัฒนธรรมอันดีงามและท้องถิ่น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ด้านการพัฒนาเศรษฐกิจ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น สภาวการณ์ปัจจุบัน ซึ่งเกิดความถดถอยทางเศรษฐกิจ การส่งเสริม การพัฒนา ทางเศรษฐกิจภายในท้องถิ่นเป็นการสนับสนุนและเพิ่มศักยภาพของกลุ่มให้มีความเข้มแข็งและยั่งยืน ดังนี้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สนับสนุน ส่งเสริมให้มีการรวมกลุ่มอาชีพ และพัฒนาศักยภาพของกลุ่มให้มีความเข้มแข็งอย่างยั่งยืน พัฒนาอาชีพที่เหมาะสมกับสภาวะแวดล้อมของท้องถิ่นและกระตุ้นให้เกิดการพัฒนา กระบวนการสร้างระบบเศรษฐกิจชุมชน ขยายเครือข่าว โดยจัดตั้งตลอดกลางทางการเกษตร หาแหล่งรองรับสินค้าทางการเกษตร จัดหาสถานที่จำหน่ายสินให้แก่กลุ่มร้านค้าแผงลอยหรือตลาดจำหน่ายสินค้าของกลุ่มอาชีพ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ปรับปรุงศูนย์บริการและถ่ายทอดเทคโนโลยีทางการเกษตรประจำตำบลให้เป็นแหล่งเรียนรู้ และมีความพร้อมในการให้บริการแก่เกษตรกรอย่างมีประสิทธิภาพ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สนับสนุนกิจกรรมที่สอดคล้องตามแนวทางเศรษฐกิจพอเพียง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ด้านการพัฒนาโครงสร้างพื้นฐาน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พัฒนา โครงสร้างและสภาพแวดล้อมของตำบลเพื่อส่งเสริมศักยภาพเศรษฐกิจและการพัฒนา คุณภาพชีวิตของประชาชน และเป็นการวางรากฐานการพัฒนาอย่างยั่งยืน โดยมุ่งเน้นการเป็นศูนย์กลางในการให้บริการ ดังนี้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พัฒนาระบบการ ก่อสร้าง ปรับปรุง บำรุงรักษาสาธารณูปการต่าง ๆ เช่น ถนน การขยายไฟฟ้าและติดตั้งไฟฟ้าสาธารณะ ตามความเหมาะสม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 เสริมสร้างมาตรการในการป้องกัน และแก้ไขปัญหาน้ำท่วมขังในชุมชน ให้มีและบำรุงทางระบายน้ำ โดยการก่อสร้างและปรับปรุงท่อระบายน้ำ รางระบายน้ำ รวมถึงระบบระบายน้ำเพื่อแก้ไขปัญหาน้ำท่วมขังอย่างเป็นระบบ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ส่งเสริมการพัฒนาแหล่งน้ำสำหรับประชาชนได้อุปโภค บริโภค โดยการพัฒนาแหล่งน้ำที่มีอยู่เดิมให้สามารถใช้ประโยชน์ได้อย่างคุ้มค่าและจัดหาแหล่งน้ำใหม่ตามความเหมาะสม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 ปรับปรุงระบบเสียงตามสายหรือหอกระจายข่าวให้ครอบคลุมในเขตชุมชนอย่างมีประสิทธิภาพ เพื่อเป็นการประชาสัมพันธ์ให้ประชาชนในพื้นที่ได้รับทราบอย่างทั่วถึง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ด้านการพัฒน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ัดการทรัพยากรธรรมชาติและสิ่งแวดล้อมให้เป็นปัจจัยเกื้อหนุนในการดำรงชีวิตเพื่อเอื้ออำนวยต่อความสมดุลของระบบนิเวศวิทยา และสนับสนุนการพัฒนาอย่างต่อเนื่อง ดังนี้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รณรงค์ ส่งเสริมการสร้างจิตสำนึกสาธารณะทางด้านการบริหารจัดการทรัพยากรธรรมชาติและสิ่งแวดล้อมแก่ประชาชน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สนับสนุน ส่งเสริมให้ชุมชนมุ่งรักษาความสะอาด รณรงค์ให้ประชาชนมีจิตสำนึกในการกำจัดขยะมูลฝอยจากแหล่งกำเนิด เพื่อความเป็นระเบียบเรียบร้อยของชุมชน และสถานที่ต่าง ๆ ในตำบลให้เป็นตำบลน่าอยู่</w:t>
      </w:r>
    </w:p>
    <w:p>
      <w:pPr>
        <w:pStyle w:val="Normal"/>
        <w:tabs>
          <w:tab w:val="clear" w:pos="720"/>
          <w:tab w:val="left" w:pos="109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ส่งเสริมสนับสนุนกระบวนการมีส่วนร่วมของชุมชนในการบริหารจัดการทรัพยากรธรรมชาติและสิ่งแวดล้อม ให้เป็นแหล่งท่องเที่ยวของตำบลและให้เป็นที่รู้จักอย่างกว้างขว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6:00Z</dcterms:created>
  <dc:creator>admin</dc:creator>
  <dc:description/>
  <cp:keywords/>
  <dc:language>en-US</dc:language>
  <cp:lastModifiedBy>sts-job</cp:lastModifiedBy>
  <dcterms:modified xsi:type="dcterms:W3CDTF">2014-05-21T09:35:00Z</dcterms:modified>
  <cp:revision>3</cp:revision>
  <dc:subject/>
  <dc:title>๑</dc:title>
</cp:coreProperties>
</file>