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เตาใหม่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นโยบายการบริหารทรัพยากรบุคคล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ัฒนาบุคคลกรของพนักงานส่วนตำบล พนักงานจ้างขององค์การบริหารส่วนตำบล  ทุ่งเตาใหม่  เกิดประสิทธิภาพและประสิทธิผลต่อการบริหารราชการขององค์การบริหารส่วนตำบลทุ่งเตาใหม่ มีทักษะความรู้ความสามารถ พร้อมที่จะปฏิบัติราชการสำหรับการบริการประชาชน 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นโยบายและกลยุทธ์ด้านการบริหารและการพัฒนาทรัพยากรบุคคล ระยะ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ทรัพยากรบุคคลขององค์การบริหารส่วนตำบลทุ่งเตาใหม่  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ไปสู่ผู้บริหารระดับหัวหน้างาน ซึ่งเป็นผู้บังคับบัญชาในระดับ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แผนกลยุทธ์เพื่อเป็นแนวทางในการบริหารงานให้เป็นไปตามแผนงาน และทิศทางที่วาง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ปฏิบัติงานประจำปีตามภาระหน้าที่ความรับผิดชอบที่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มุ่งสู่คุณภาพด้วยความมุ่งมั่น รวดเร็ว ถูกต้อง และมีประสิทธิภาพให้มีความคุ้มค่าและเกิด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และประเมินผลด้วยการประชุมประจำเดือนและคณะกรรมการประเมินผลการปฏิบัติงานเพื่อรับทราบปัญหาอุปสรรค และปรับปรุงแก้ไขอย่างต่อเนื่อง โดยให้มีโครงสร้างส่วนราชการภายในองค์การบริหารส่วนตำบลทุ่งเตาใหม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อัตรากำลังและการบริหาร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ำลังคนให้สอดคล้องกับความจำเป็นตาม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วางแผนและติดตามประเมินผลการใช้กำลั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ลิตภาพและความคุ้มค่าของกำลั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ด้านการบริหารกำลั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รรหา พัฒนา เก็บรักษา และการใช้ประโยชน์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รรห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cruit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อัตรากำลังคนแสวงคนตามคุณลักษณะที่กำหนด และเลือกสรรคนดีคนเก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ทำแผนอัตรากำลัง ๓ ปี เพื่อใช้ในการกำหนดโครงสร้างและกรอบอัตรากำลังที่รองรับต่อภารกิจที่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ทำและดำเนินการตามแผนสรรหาให้ทันต่อการเปลี่ยนแปลงหรือการสูญเสียกำลังคน โดยมุ่งเน้นให้มีอัตราว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บสมัครบุคคลเพื่อเลือกสรรเป็นพนักงานจ้าง ต้องประกาศทางเว็บไซต์และแจ้งข่าวประชาสัมพันธ์ไปยังหน่วยงานอื่น เพื่อสร้างการรับรู้และเข้ากลุ่มแรงงานต่าง ๆ 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ต่งตั้งคณะกรรมการในการสรรหาและเลือกสรรจากผู้แทนหน่วยงาน เพื่อให้สามารถเลือกสรรผู้ที่มีความรู้ความสามารถและเป็นคนดีสอดคล้องตามภารกิจของแต่ละ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velop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ลุ่มงานพัฒนาบุคคล ดำเนินการวางแผนพัฒนาบุคคล เตรียมความพร้อมของข้าราชการผู้มีผลสัมฤทธิ์สูงพัฒนาความรู้ทักษะ และสมรรถนะโดยใข้เครื่องมือที่หลากหลายตามเส้นทางการพัฒนาบุคลากร เพื่อให้สามารถรองรับภารกิจ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ทำและดำเนินการตามแผนพัฒนาบุคลากรประจำปีให้สอดคล้องตามความจำเป็นและความต้องการในการพัฒนาของบุคลากรในทุ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จัดทำเส้นทาง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ining and Development Roadma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พัฒนาของบุคลากรใ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สร้างบทเรียนความรู้เฉพาะด้านตามสายงานให้อยู่ในระบบ </w:t>
      </w:r>
      <w:r>
        <w:rPr>
          <w:rFonts w:cs="TH SarabunIT๙" w:ascii="TH SarabunIT๙" w:hAnsi="TH SarabunIT๙"/>
          <w:sz w:val="32"/>
          <w:szCs w:val="32"/>
        </w:rPr>
        <w:t>E – Leam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ช้เป็นแหล่งเรียนรู้ได้ตลอดเวลาอย่างเป็น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นำระบบสารสนเทศเพื่อยกระดับการพัฒนาทรัพยากรบุคคล มาใช้เป็นระบบงานพัฒนา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umen Resource Development System : HRD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่งเสริมให้ข้าราชการพัฒนาตนเองด้วยแผนพัฒนาราย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จัดให้มีการประเมินข้าราชการตามเกณฑ์มาตรฐานความรู้ ทักษะ และสมรรถนะ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จัดทำให้มีการประเมินความพึงพอใจของบุคลากรในทุกหน่วยงานที่มีต่อ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รักษา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ten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ส้นทางความก้าวหน้าในสายงาน การสืบทอดตำแหน่งทางการบริหาร ปรับปรุงระบบฐานข้อมูลบุคคล การประเมินผลการปฏิบัติราชการของข้าราชการและพนักงานจ้าง การประเมินผลการปฏิบัติงานของพนักงานราชการที่มีประสิทธิภาพ และยกย่อง ชมเชยบุคลากร เพื่อให้บุคลากรเกิดความผูกพันต่อ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จัดทำ ดำเนินการและรายงานผลตามแผนกลยุทธ์ด้านการบริหารทรัพยากรบุคคล รวมทั้งเผยแพร่ไว้ทางเว็บไซต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ัดทำและดำเนินการตามแผนปฏิบัติการพัฒนาคุณภาพชีวิตประจำ โดยมุ่งเน้นพัฒนาทั้ง ๔ ด้าน ประกอบด้วย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ำงาน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วนตัว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ัดทำเส้นทางความก้าวหน้าในสายงาน แจ้งเวียนให้ข้าราชการทุกหน่วย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ับปรุงฐานข้อมูลบุคลากรในระบบสารสนเทศทรัพยากรบุคคล ให้เป็นปัจจุบันและทัน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ัดกิจกรรมการยกย่อง ชมเชยบุคลากร เช่นการคัดเลือกพนักงานดีเด่น การคัดเลือกบุคคล เพื่อเป็นการเสริมสร้างความรัก ผูกพันระหว่างบุคลากรและหากเป็นบุคคลากรที่ประพฤติดีสมควรแก่การเป็นแบบอย่างให้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ควบคุมให้การประเมินผลการปฏิบัติราชการของพนักงานส่วนตำบล และพนักงานจ้าง และประเมินผลการปฏิบัติงานของพนักงานราชการให้เป็นไปตามหลักเกณฑ์และวิธีการ พร้อมทั้งให้การเลื่อนขั้นเงินเดือนของข้าราชการ และเลื่อนค่าตอบแทนพนักงานจ้าง เป็นไปตามช่วง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ใช้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tilzatio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วามร่วมมือกันในการบริหารทรัพยากรบุคคลอย่างเป็นระบบแจ้งให้บุคลากรเข้าถึงช่องทางการรับทราบข้อมูลด้านการบริหารทรัพยากรบุคคล รวมทั้งควบคุม กำกับ ดูแลให้ปฏิบัติราชการอย่าง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ผู้บังคับบัญชามอบหมายงานให้แก่ผู้ใต้บังคับบัญชาอย่างเป็นธรรม ไม่เลือกปฏิบัติรวมทั้งควบคุม กำกับ ดูแลผู้ใต้บังคับบัญชาตามระเบียบวินัย ประมวลจริยธรรม หากผู้ใต้บังคับบัญชากระทำความผิดหรือทุจริตให้รายงานให้ผู้บังคับบัญชาทราบโดยเร็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ประเมินผลงานเพื่อ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ที่สูงขึ้นในตำแหน่งต่าง ๆ ต้องประกาศให้ทุกหน่วยงานในสังกัด เพื่อให้บุคลากรสามารถเข้าถึงข้อมูลการรับสมัครได้อย่างเท่าเทียมกั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พิจารณาแต่งตั้งข้าราชการให้ดำรงตำแหน่งที่สูงขึ้นในตำแหน่งต่าง ๆ จะยึดถือความรู้ความสามารถและประโยชน์สูงสุดขององค์กรจะได้รับเป็นเกณฑ์ในการคัดเลือ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ดำเนินการตามนโยบายดังกล่าว ให้ผู้บังคับบัญชาทราบ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รอบ ๖ เดือน ภายในวันที่ ๓๑ มีนาคม ของทุก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 รอบ ๑๒ เดือน ภายในวันที่ ๓๑ ตุลาคม 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สร้างและพัฒนาระบบการบริหารจัดการองค์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และความเข้าใจให้กับบุคลากรเกี่ยวกับกระบวนการและคุณค่าของการจัดการความ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วัฒนาธรรมขององค์กรที่เอื้อต่อการแบ่งปันและถ่ายทอ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ระบบจัดการความรู้ เพื่อให้บุคลากรสามารถเข้าถึงองค์ความรู้ต่าง ๆ ขององค์กรและเกิดการแลกเปลี่ยนเรียนรู้ได้อย่างมีประสิทธิภาพ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“แผน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 Action Plan</w:t>
      </w:r>
      <w:r>
        <w:rPr>
          <w:rFonts w:cs="TH SarabunIT๙" w:ascii="TH SarabunIT๙" w:hAnsi="TH SarabunIT๙"/>
          <w:sz w:val="32"/>
          <w:szCs w:val="32"/>
        </w:rPr>
        <w:t>)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ภาระ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ภาระงานของบุคคลทุกคนอย่างชัดเ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ของทุก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 ศึกษา ทำความเข้าใจถึงภาระงานร่วมกันอย่างสม่ำเสมอโดยทุกงานจะต้องมีการประชุมบุคลากรภายในเพื่อเป็นการรายงานผลการดำเนินงาน การแก้ไขปัญหาอุปสรรคและปรับปรุงภาระงานประจำทุก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ระบบสารสน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งานในทุกกองใช้ข้อมูลเพื่อวิเคราะห์งานจากแหล่งข้อมูลเดีย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งานจัดทำฐานข้อมูลด้วระบบคอมพิวเตอร์ในภารกิจของงานนั้น ๆ และหาแนวทางในการเชื่อมโยงข้อมูลเพื่อใช้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ฐานข้อมูลที่รับผิดชอบให้เป็นปัจจุบันสม่ำเสมอ โดยให้ปฏิบัติตามแผนแม่บทสารสนเทศขององค์การบริหารส่วนตำบลทุ่งเตาใหม่ งานการเจ้าหน้าที่ต้องมีการประชาสัมพันธ์ผ่านเทคโนโลยีสารสนเทศ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มีส่วนร่วมใ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หัวหน้างานกับผู้อำนวยการกองเพื่อเป็นการรายงานและติดตาม และร่วมแก้ไขปัญหาอุปสรรค ตลอดจนร่วมให้ข้อเสนอแนะต่อการบริหารของหน่วยงานเป็นประ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ุกงานมีการประชุมงาน เพื่อให้บุคลากรมีส่วนร่วมในการพัฒนาและปรับปรุงการปฏิบัติงาน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ให้บุคลากรมีส่วนร่วมใ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มาตรการมีส่วนร่วมในการใช้ทรัพยากรร่วมกั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ร้างและใช้องค์ความรู้ในกระบวนการทำงาน เพื่อให้บุคลากรพัฒนาทักษะและความชำนาญในการปฏิบัติงานให้บรรลุผลตามพันธกิจขององค์กรให้เกิดประโยชน์ประสิทธิภาพสูงสุดและมีศักยภาพในการพัฒนา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พัฒนา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ส่งเสริมพัฒนาทรัพยากรบุคคลเพื่อเพิ่มขีดความสามารถในการปฏิบัติงานอย่างต่อเนื่องด้วยการส่งบุคลากรเข้ารับการอบรมในหลักสูตรต่าง ๆ ที่สอดคล้องกับ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ลากรได้รับการศึกษาต่อในระดับที่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ประเมินผลการพัฒนาบุคลากรทั้งด้านทักษะวิชาการและการรอบรู้และนำผลมาเป็นแนวในการปรับปรุงการพัฒนาบุคลากรให้มีประสิทธิภาพอย่างต่อเนื่อง โดยให้งานการเจ้าหน้าที่ จัดหาแผนพัฒนาบุคลากรให้สอดคล้องกับ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เงิน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หาแผนการใช้เงินงบประมาณทั้งงบประมาณแผ่นดินและเงินรายได้ ให้เป็นไปตามวัตถุประสงค์และสอดคล้องกับภารกิจของกอง และให้เป็นไปตามแผนปฏิบัติ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สรุปรายงานการใช้จ่ายงบประมาณทั้งงบประมาณแผ่นดินและเงินรายได้ประจำเดือนเวียนให้บุคลากร และประชาชนทั่วไปได้ทราบทุก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มาใช้ในการบริหารจัดการเพื่อให้การดำเนินงานเป็นระบบการบริหารและจัดการตามระบบบัญชีมา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ให้บุคลากรมีส่วนร่วมรับผิดชอบและปฏิบัติงานด้านความโปร่งใส โดยให้กองคลังดำเนินการจัดหารายงานสรุปผลการดำเนินงานแล้วประชาสัมพันธ์ประชาชนทั่วไป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การทำนุบำรุงศิลป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ให้บุคลากรมีส่วนร่วมในกิจกรรมด้านการทำนุบำรุงศิลปวัฒนธรรม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ป็นประโยชน์สอดคล้องกับแผนงานด้านทำนุบำรุงศิลป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บริหารและบุคลากรตระหนักในกิจกรรมด้านการทำนุบำรุงศิลปวัฒนธรรมที่นำไปสู่การสร้างสรรต์ รวมทั้งการอนุรักษ์ ฟื้นฟู สืบสานประเพณี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ุณธรรมจริยธรรมองค์การบริหารส่วนตำบลทุ่งเตา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ขององค์การบริหารส่วนตำบลทุ่งเตาใหม่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้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อ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1400175" cy="52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ตรีย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6:00Z</dcterms:created>
  <dc:creator>Sky123.Org</dc:creator>
  <dc:description/>
  <cp:keywords/>
  <dc:language>en-US</dc:language>
  <cp:lastModifiedBy>Sky123.Org</cp:lastModifiedBy>
  <dcterms:modified xsi:type="dcterms:W3CDTF">2021-04-20T07:14:00Z</dcterms:modified>
  <cp:revision>21</cp:revision>
  <dc:subject/>
  <dc:title/>
</cp:coreProperties>
</file>