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140</wp:posOffset>
            </wp:positionH>
            <wp:positionV relativeFrom="paragraph">
              <wp:posOffset>-571500</wp:posOffset>
            </wp:positionV>
            <wp:extent cx="800100" cy="800100"/>
            <wp:effectExtent l="0" t="0" r="0" b="0"/>
            <wp:wrapTight wrapText="bothSides">
              <wp:wrapPolygon edited="0">
                <wp:start x="-233" y="0"/>
                <wp:lineTo x="-233" y="21358"/>
                <wp:lineTo x="21600" y="21358"/>
                <wp:lineTo x="21600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องค์การบริหารส่วนตำบลทุ่งเตา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  การชำระภาษี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บลทุ่งเตาใหม่  อำเภอบ้านนาสาร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ษีโรงเรือนและที่ดิน</w:t>
      </w:r>
      <w:r>
        <w:rPr>
          <w:rFonts w:ascii="TH SarabunPSK" w:hAnsi="TH SarabunPSK" w:cs="TH SarabunPSK"/>
        </w:rPr>
        <w:t xml:space="preserve">  การยื่นแบบแสดงรายการเพื่อชำระภาษีโรงเรืองและที่ดิน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ื่นแบบแสดงรายการเพื่อชำระภาษีโรงเรืองและที่ดิน ตั้งแต่เดือนมกราค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 กุมภาพันธ์ ของทุก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ำระภาษีภายใน  ๓๐ วัน นับตั้งแต่วันถัดจากวันที่ได้รับแจ้งการประเม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อุทธรณ์  ให้กระทำได้ภายใน  ๑๕  วัน นับแต่วันที่ได้รับแบบแจ้งการประเม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ษีบำรุงท้องที่</w:t>
      </w:r>
      <w:r>
        <w:rPr>
          <w:rFonts w:ascii="TH SarabunPSK" w:hAnsi="TH SarabunPSK" w:cs="TH SarabunPSK"/>
        </w:rPr>
        <w:t xml:space="preserve">  ยื่นแบบแสดงรายการเพื่อชำระภาษีบำรุงท้องที่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ื่นแบบแสดงรายการภายในเดือนมกราคม  กรณีที่มีการตีราคาปานกลางใหม่เมื่อครบ  ๔ 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ื่นแบบแสดงรายการภายใน ๓๐ วัน นับแต่วันที่เป็นเจ้าของที่ดินใหม่หรือวันที่มีการเปลี่ยนแปลงเนื้อที่ด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ชำระเงินค่าภาษีบำรุงท้องที่  ชำระตั้งแต่เดือนมกราคม ถึง เมษายน ของทุกปี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ษีป้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</w:rPr>
        <w:t>ยื่นแบบแสดงรายการเพื่อชำระภาษีป้าย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ยื่นแบบแสดงรายการตั้งแต่เดือน มกราค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ถึง มีนาคม ของทุก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ณีติดป้ายใหม่ ให้ยื่นแบบแสดงรายการเพื่อชำระภาษีป้ายภายใน ๑๕ วัน นับแต่วันที่ติดตั้งป้าย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ชำระเงินค่าภาษีป้ายชำระภายใน ๑๕ วัน นับตั้งแต่วันที่ได้รับแจ้ง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center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วิรัตน์  ตรียวง </w:t>
      </w:r>
      <w:r>
        <w:rPr>
          <w:rFonts w:cs="TH SarabunPSK" w:ascii="TH SarabunPSK" w:hAnsi="TH SarabunPSK"/>
        </w:rPr>
        <w:t>)</w:t>
      </w:r>
    </w:p>
    <w:p>
      <w:pPr>
        <w:pStyle w:val="Heading"/>
        <w:ind w:left="288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ทุ่งเตาใหม่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มีปัญหาเรื่องภาษี  ใบอนุญาตต่างๆ  สอบถามรายละเอียดได้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จัดเก็บรายได้  กองคลัง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ุ่งเตาใหม่</w:t>
      </w:r>
    </w:p>
    <w:p>
      <w:pPr>
        <w:pStyle w:val="Heading"/>
        <w:jc w:val="left"/>
        <w:rPr/>
      </w:pPr>
      <w:r>
        <w:rPr/>
        <w:t>โทร</w:t>
      </w:r>
      <w:r>
        <w:rPr/>
        <w:t xml:space="preserve">.  </w:t>
      </w:r>
      <w:r>
        <w:rPr/>
        <w:t>๐</w:t>
      </w:r>
      <w:r>
        <w:rPr/>
        <w:t>-</w:t>
      </w:r>
      <w:r>
        <w:rPr/>
        <w:t>๗๗๒๗</w:t>
      </w:r>
      <w:r>
        <w:rPr/>
        <w:t>-</w:t>
      </w:r>
      <w:r>
        <w:rPr/>
        <w:t>๐๔๒๔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1:00Z</dcterms:created>
  <dc:creator>admin</dc:creator>
  <dc:description/>
  <cp:keywords/>
  <dc:language>en-US</dc:language>
  <cp:lastModifiedBy>sts-job</cp:lastModifiedBy>
  <dcterms:modified xsi:type="dcterms:W3CDTF">2015-01-13T08:46:00Z</dcterms:modified>
  <cp:revision>3</cp:revision>
  <dc:subject/>
  <dc:title>ประกาศองค์การบริหารส่วนตำบลทุ่งเตาใหม่</dc:title>
</cp:coreProperties>
</file>