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?;Arial" w:hAnsi="TH SarabunIT?;Arial" w:cs="TH SarabunIT?;Arial"/>
          <w:b/>
          <w:b/>
          <w:bCs/>
          <w:sz w:val="52"/>
          <w:szCs w:val="52"/>
          <w:lang w:val="en-US" w:eastAsia="en-US"/>
        </w:rPr>
      </w:pPr>
      <w:r>
        <w:rPr>
          <w:rFonts w:cs="TH SarabunIT?;Arial" w:ascii="TH SarabunIT?;Arial" w:hAnsi="TH SarabunIT?;Arial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-212725</wp:posOffset>
            </wp:positionV>
            <wp:extent cx="1371600" cy="1127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่งเสริมการท่องเที่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ทุ่งเตา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ประจำปี งบประมาณ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 25</w:t>
      </w:r>
      <w:r>
        <w:rPr>
          <w:rFonts w:cs="TH SarabunIT๙" w:ascii="TH SarabunIT๙" w:hAnsi="TH SarabunIT๙"/>
          <w:b/>
          <w:bCs/>
          <w:sz w:val="52"/>
          <w:szCs w:val="52"/>
        </w:rPr>
        <w:t>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2217420" cy="192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</w:t>
      </w:r>
      <w:r>
        <w:rPr/>
        <w:drawing>
          <wp:inline distT="0" distB="0" distL="0" distR="0">
            <wp:extent cx="2666365" cy="1851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งานวิเคราะห์นโยบายและแผ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ทุ่งเตา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บ้านนาสาร จังหวัดสุราษฎร์ธาน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คำ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44"/>
        </w:rPr>
        <w:t>นำ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ในการพัฒนาบริการและส่งเสริมการท่องเที่ยวเพื่อให้ประเทศไทยเป็นศูนย์กลางการท่องเที่ยวแห่งเอเชีย โดยกำหนดเป้าหมายหลักในการพัฒนาด้านสาธารณูปโภค ที่พัก สาธารณสุขพื้นฐาน    การเข้าถึงแหล่งท่องเที่ยว รูปแบบการท่องเที่ยวที่หลากหลาย การเสนอวัฒนธรรมไทยที่เป็นเอกลักษณ์      การกำหนดมาตรฐานความปลอดภัยแก่นักท่องเที่ยว ซึ่งเป้าหมายดังกล่าวมีความจำเป็นต้องอาศัยความร่วมมือจากทุกฝ่าย เพื่อส่งเสริมให้การท่องเที่ยวของไทยได้พัฒนาอย่างเต็มศักยภาพ และบรรลุเป้าหมายได้ประโยชน์ด้วยกันทุกฝ่ายและมีความยั่งยืน นโยบายดังกล่าวมีความสำคัญต่อการส่งเสริมการท่องเที่ยวทุกระดับโดยเฉพาะในระดับท้องถิ่น ประกอบกับแผนการกระจายอำนาจให้แก่องค์กรปกครองส่วนท้องถิ่นได้กำหนดให้การท่องเที่ยวแห่งประเทศไทยถ่ายโอนภารกิจด้านการท่องเที่ยวให้แก่องค์กรปกครองส่วนท้องถิ่น           และนอกจากนี้งานด้านการส่งเสริมการท่องเที่ยวยังเป็นภารกิจตามอำนาจหน้าที่ขององค์กรปกครองส่วนท้องถิ่นตามที่กฎหมายกำหนด องค์กรปกครองส่วนท้องถิ่น ซึ่งมีแหล่งท่องเที่ยวและกิจกรรมด้านการท่องเที่ยวควรมีแนวทางในการดำเนินการเพื่อให้เกิดประโยชน์สูงสุดต่อชุมชนและการท่องเที่ยวโดยรวมของประเทศ    โดยยึดหลักการส่งเสริมการท่องเที่ยวตามที่การท่องเที่ยวแห่งประเทศไทยใช้เป็นแนวทางและแนวปฏิบัติในการดำเนินงานด้าน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ทุ่งเตาใหม่ เห็นว่าการจัดทำแผนส่งเสริมการท่องเที่ยวองค์การบริหารส่วนตำบลทุ่งเตาใหม่ เป็นสิ่งสำคัญที่องค์กรปกครองส่วนท้องถิ่นพึงกระทำ เพื่อเป็นการพัฒนาและส่งเสริมการท่องเที่ยวเป็นไปในทิศทางที่ถูกต้องและเหมาะสม ซึ่งต้องใช้การวางแผนอย่างเป็นระบบ จากนั้นก็นำแผนงานและโครงการไปสู่การปฏิบัติ โดยมีการกำกับดูแลติดตามจนบรรลุวัตถุประสงค์ที่กำหนดไว้ จึงได้จัดทำแผนส่งเสริมการท่องเที่ยว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ึ้น 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ทุ่งเตาใหม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8"/>
          <w:szCs w:val="48"/>
        </w:rPr>
      </w:pPr>
      <w:r>
        <w:rPr>
          <w:rFonts w:eastAsia="Times New Roman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96"/>
          <w:szCs w:val="96"/>
        </w:rPr>
      </w:pPr>
      <w:r>
        <w:rPr>
          <w:rFonts w:ascii="TH SarabunPSK;TH Sarabun New" w:hAnsi="TH SarabunPSK;TH Sarabun New" w:cs="TH SarabunPSK;TH Sarabun New"/>
          <w:b/>
          <w:b/>
          <w:bCs/>
          <w:sz w:val="96"/>
          <w:sz w:val="96"/>
          <w:szCs w:val="96"/>
        </w:rPr>
        <w:t>สารบัญ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บทที่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๑ สภาพทั่วไปและข้อมูลพื้นฐา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านกายภาพ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านการเมือง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ปกครอ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ชากร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บเศรษฐกิจ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ภาพทางสังคม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บบบริการพื้นฐา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บท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ที่ ๒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ารวิเคราะห์ศักยภาพและเป้าหมายการท่องเที่ยว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6 - 13</w:t>
        <w:tab/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บท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ที่ ๓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แผนส่งเสริมการท่องเที่ยว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14 - 1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ที่ ๑</w:t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กายภาพ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ทุ่งเตาใหม่แยกออกจากตำบลทุ่งเตา  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๖  มีจำนวนหมู่บ้าน ๘ หมู่บ้าน  เป็นหมู่บ้านซึ่งอยู่ในเขตองค์การบริหารส่วนตำบลทุ่งเตาใหม่ครบทุกหมู่บ้าน  ได้ยกฐานะจากสภาตำบลทุ่งเตาใหม่ เป็นองค์การบริหารส่วนตำบล   ทุ่งเตาใหม่  ตามประกาศกระทรวงมหาดไทย  เรื่อง จัดตั้งองค์การบริหารส่วนตำบล ลงวันที่         ๑๖ ธันวาคม ๒๕๓๙  และมีผลยกฐานะเป็นองค์การบริหารส่วนตำบลทุ่งเตาใหม่  ตั้งแต่วันที่  ๒๓  กุมภาพันธ์  ๒๕๔๐  เป็นต้นมา</w:t>
      </w:r>
    </w:p>
    <w:p>
      <w:pPr>
        <w:pStyle w:val="Normal"/>
        <w:spacing w:lineRule="auto" w:line="240" w:before="0" w:after="0"/>
        <w:ind w:right="-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ที่ตั้งของหมู่บ้านหรือชุมชนหรือ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ุ่งเตาใหม่เป็นตำบลหนึ่งของอำเภอบ้านนาสาร  จังหวัด    สุราษฎร์ธานี  ซึ่งตั้งอยู่ทางตอนเหนือของที่ว่าการอำเภอบ้านนาสาร ห่างจากที่ว่าการอำเภอบ้านนาสาร ประมาณ       ๑๕  กิโลเมตร มีอาณาเขตดังนี้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70" w:firstLine="720"/>
        <w:outlineLvl w:val="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ตำบลขุนทะเล  อำเภอเมืองสุราษฎร์ธานี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ดตำบลทุ่งเตา    อำเภอบ้านนาสาร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ตำบลช้างซ้าย อำเภอกาญจนดิษฐ์ 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ตำบลนาใต้    อำเภอบ้านนาสาร 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ที่ตำบลทุ่งเตาใหม่</w:t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4167505" cy="2338705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ที่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องค์การบริหารส่วนตำบลทุ่งเตาใหม่    มีพื้นที่ประมาณ   ๗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๒   ตารางกิโลเมตร หรือประมาณ 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๗๕  ไร่  พื้นที่เกษตร  ๒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๓๗ ไร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ลักษณะภูมิ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สภาพภูมิประเทศของตำบลทางตอนเหนือมีลักษณะพื้นที่ค่อนข้างเรียบ  ทางตอนกลาง ตอนใต้และทางตะวันตก  มีสภาพพื้นที่เป็นลูกคลื่นลอนลาดชัน  มีความลาดชัน ๒–๑๐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างด้านตะวันออก  มีสภาพพื้นที่ลาดชันเป็นเทือกเขาซึ่งเป็นแหล่งต้นน้ำ ลำธาร แหล่งแร่ มีคลองหยาไหลผ่านแบ่งอาณาเขตสองตำบล พื้นที่ทั้งหมดเหมาะสำหรับทำสวนยางพารา ปลูกผลไม้ เลี้ยงสัตว์  ภายในตำบลมีลำห้วยไหลผ่านคือ  ห้วยชัน ห้วยเรียน ห้วยเถือหมู ห้วยลึก ห้วยลูกระนาด  มีแร่ธาตุที่สำคัญ  ได้แก่ แร่ยิปซั่มและแฮนไดรไซด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ลักษณะภูมิอากาศ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ิทธิพลจากมรสุมตะวันตกเฉียงใต้   ซึ่งทำให้มีช่วงฤดูฝนยาวนานและมรสุมตะวันออกเฉียงเหนือพัดผ่านทำให้ฤดูร้อนและฝนระยะเวลาใกล้เคียงกัน  ทำให้ฤดูฝนมีน้ำมากเกินไปและฤดูร้อนเกิดการขาดแคลนน้ำดื่มน้ำใช้ในช่วงฤดูแล้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ลักษณะของดิ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ลักษณะของดินร่วนปนทรา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ลักษณะของ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ลักษณะเป็นลำห้วย และหนองน้ำ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ลักษณะของ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เป็นป่าเบญจพรรณ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้านการเมือง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กคร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ขตการปกครอง</w:t>
      </w:r>
    </w:p>
    <w:p>
      <w:pPr>
        <w:pStyle w:val="Normal"/>
        <w:tabs>
          <w:tab w:val="clear" w:pos="720"/>
          <w:tab w:val="left" w:pos="1302" w:leader="none"/>
        </w:tabs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กครองของตำบลทุ่งเตาใหม่  แบ่งออกเป็น ๘ หมู่บ้าน 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๑  บ้านขุนราษฎ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ใหญ่บ้าน  นายนพนัย  ทองปลอด  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๒  บ้านห้วยต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ใหญ่บ้าน  นายบุญชัย  คงยิ่ง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๓  บ้านควนกองเ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ใหญ่บ้าน  นายวิศิษย์  พัฒนประดิษฐ์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๔  บ้านไสด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ใหญ่บ้าน  นายวิรัตน์  เสือล่อง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๕  บ้านห้วยช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กำนัน       นายสุพร  รักษาศรี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๖  บ้านสะพานส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ใหญ่บ้าน  นายจเร  สังข์ทอง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๗  บ้านหนองศิลป์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ใหญ่บ้านนายสุบรรณ์  สวรรณรัตน์ </w:t>
      </w:r>
    </w:p>
    <w:p>
      <w:pPr>
        <w:pStyle w:val="Normal"/>
        <w:tabs>
          <w:tab w:val="clear" w:pos="720"/>
          <w:tab w:val="left" w:pos="4046" w:leader="none"/>
        </w:tabs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ู่ที่ ๘  บ้านไสดง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ใหญ่บ้าน  นายอารีย์  สุทธิเนีย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เลือกตั้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7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ือกตั้งสมาชิกสภาท้องถิ่นและผู้บริหารท้องถิ่น เมื่อวันที่ ๑๓ เดือน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ชากร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7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้อมูลเกี่ยวกับจำนวนประช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ตามทะเบียนราษฎร์ 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๕๔  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ประชากรแฝงในสถานประกอบการ ไม่น้อยกว่า ๒๐๐ คน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ชาย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๑๘   คน   หญิง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๓๖   คน มีครัวเรือนทั้งหมด 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๒๔ ครัวเรือนเป็นครัวเรือนเกษตรกร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๒๔ ครัวเรือน โดยแยกเป็นรายหมู่บ้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52"/>
        <w:gridCol w:w="1339"/>
        <w:gridCol w:w="1502"/>
        <w:gridCol w:w="1451"/>
        <w:gridCol w:w="1752"/>
      </w:tblGrid>
      <w:tr>
        <w:trPr>
          <w:trHeight w:val="35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ประชากร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เกษตรกร</w:t>
            </w:r>
          </w:p>
        </w:tc>
      </w:tr>
      <w:tr>
        <w:trPr>
          <w:trHeight w:val="366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ศชา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พศหญิง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๓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๕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๑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๓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๔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๖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๓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๓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๖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๖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๑๙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๔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๙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๑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๒๖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๗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๕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๐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๘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๗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๙๒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๘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๗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๑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๗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๓๘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๖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34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34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34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ช่วงอายุและจำนวนประชาก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แยกตามช่วงอายุ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หมู่บ้า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ก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ำกว่า ๑ 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–๑๔ 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 – ๑๙ 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๔ 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๙ ป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 ปีขึ้นไป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ขุนราษฎ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spacing w:lineRule="auto" w:line="240" w:before="0" w:after="0"/>
              <w:ind w:left="-1993" w:right="-108" w:firstLine="1993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๕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27" w:firstLine="283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๒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๒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75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ห้วยต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76" w:leader="none"/>
              </w:tabs>
              <w:spacing w:lineRule="auto" w:line="240" w:before="0" w:after="0"/>
              <w:ind w:left="-2276" w:right="-108" w:firstLine="2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๒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๖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2235" w:leader="none"/>
                <w:tab w:val="right" w:pos="175" w:leader="none"/>
                <w:tab w:val="right" w:pos="317" w:leader="none"/>
              </w:tabs>
              <w:spacing w:lineRule="auto" w:line="240" w:before="0" w:after="0"/>
              <w:ind w:left="-4645" w:right="176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-</w:t>
              <w:tab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spacing w:lineRule="auto" w:line="240" w:before="0" w:after="0"/>
              <w:ind w:left="-4645" w:right="17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๖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ควนกองเมื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๓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๖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๗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ไสด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3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๖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๔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๑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ห้วยช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๗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๔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๓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สะพานส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ศิลป์ช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๔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๗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๗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้านไสดงใ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๖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๖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๔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๑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๖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๔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๖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๐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๔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๗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๖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๘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๕๕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๖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๔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๑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๖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๔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๖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๐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๔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๗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๖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๑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๘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7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๕๕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ณ เดือน ตุลาคม ๒๕๕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ระบบเศรษฐกิจ</w:t>
      </w:r>
    </w:p>
    <w:p>
      <w:pPr>
        <w:pStyle w:val="Normal"/>
        <w:spacing w:before="0" w:after="0"/>
        <w:ind w:right="-37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การเกษตร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กรส่วนใหญ่ประกอบอาชีพเกษตรกรรมร้อยละ ๙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๙ ของประชากรทั้ง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้อยละ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๑  ประกอบอาชีพรับจ้างทั่วไปค้าขายและรับราชการ  พืชเศรษฐกิจที่สำคัญได้แก่ยางพารา เงาะทุเรียน และเพาะชำกล้าไม้ โดยมีรายได้เฉลี่ยต่อค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7,744.7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รายได้เฉลี่ยต่อครัวเรือนในแต่ละ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9,112.6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spacing w:before="0" w:after="0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ล่งน้ำธรรมชาติ ๑ แห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นาแง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  <w:tab/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ประปาหมู่บ้าน จำนวน ๘ หมู่บ้าน</w:t>
      </w:r>
    </w:p>
    <w:p>
      <w:pPr>
        <w:pStyle w:val="Normal"/>
        <w:spacing w:before="0" w:after="0"/>
        <w:ind w:right="-369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2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แหล่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ล่งท่องเที่ยวทางธรรมชาติ ได้แก่ น้ำตกหูหนา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ื้นที่หมู่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ห้วยช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ล่งท่องเที่ยวทางศาสนา ได้แก่ สำนักสงฆ์ถ้ำพระ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ื้นที่หมู่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ห้วยช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ล่งท่องเที่ยวทางวัฒนธรรม ได้แก่ งานประเพณีชักพระ  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ารนำเที่ยวชมสวนผลไม้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ด้แก่ สวนผลไม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ื้นที่หมู่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้านหนองศิลป์ชัย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>-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รงงาน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spacing w:before="0" w:after="0"/>
        <w:ind w:right="-369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5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างสังคม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3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ศึกษา</w:t>
      </w:r>
    </w:p>
    <w:p>
      <w:pPr>
        <w:pStyle w:val="Normal"/>
        <w:spacing w:before="0" w:after="0"/>
        <w:ind w:left="720" w:right="-37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๕   แห่ง</w:t>
      </w:r>
    </w:p>
    <w:p>
      <w:pPr>
        <w:pStyle w:val="Normal"/>
        <w:spacing w:before="0" w:after="0"/>
        <w:ind w:left="720" w:right="-37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                  จำนวน      ๒   แห่ง</w:t>
      </w:r>
    </w:p>
    <w:p>
      <w:pPr>
        <w:pStyle w:val="Normal"/>
        <w:spacing w:before="0" w:after="0"/>
        <w:ind w:left="720" w:right="-37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spacing w:before="0" w:after="0"/>
        <w:ind w:right="-37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๑   แห่ง</w:t>
      </w:r>
    </w:p>
    <w:p>
      <w:pPr>
        <w:pStyle w:val="Normal"/>
        <w:spacing w:before="0" w:after="0"/>
        <w:ind w:left="720" w:right="-37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ี่พักสงฆ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   ๑   แห่ง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นับถือศาสน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นับถือศาสนาพุทธเป็นส่วนใหญ่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spacing w:before="0" w:after="12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งเดือนเมษายน งานสรงน้ำพระและรดน้ำผู้สูงอายุ เดือน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ดือนห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ถวายหรับพ่อท่านบุญ เดือนตุลาคม วันงานสารทเดือนสิบ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ภูมิปัญญ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 การละเล่นพื้นบ้าน การทำขนมไทย การจักสา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ภาษา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 ภาษาใต้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before="0" w:after="0"/>
        <w:ind w:right="-37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 แห่ง</w:t>
      </w:r>
    </w:p>
    <w:p>
      <w:pPr>
        <w:pStyle w:val="Normal"/>
        <w:spacing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มีและใช้ส้วมราดน้ำ  ร้อยละ   ๑๐๐</w:t>
      </w:r>
    </w:p>
    <w:p>
      <w:pPr>
        <w:pStyle w:val="Normal"/>
        <w:spacing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าธารณสุขมูลฐ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๘   แห่ง</w:t>
      </w:r>
    </w:p>
    <w:p>
      <w:pPr>
        <w:pStyle w:val="Normal"/>
        <w:spacing w:before="0" w:after="0"/>
        <w:ind w:right="-3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spacing w:before="0" w:after="0"/>
        <w:ind w:right="-3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</w:p>
    <w:p>
      <w:pPr>
        <w:pStyle w:val="Normal"/>
        <w:spacing w:before="0" w:after="0"/>
        <w:ind w:right="-3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spacing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 อยู่ในพื้นที่เสี่ยง</w:t>
      </w:r>
    </w:p>
    <w:p>
      <w:pPr>
        <w:pStyle w:val="Normal"/>
        <w:spacing w:before="0" w:after="0"/>
        <w:ind w:right="-37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spacing w:before="0" w:after="0"/>
        <w:ind w:right="-3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แพทย์ฉุกเฉิน </w:t>
      </w:r>
      <w:r>
        <w:rPr>
          <w:rFonts w:cs="TH SarabunIT๙" w:ascii="TH SarabunIT๙" w:hAnsi="TH SarabunIT๙"/>
          <w:sz w:val="32"/>
          <w:szCs w:val="32"/>
        </w:rPr>
        <w:t xml:space="preserve">1169 </w:t>
      </w:r>
      <w:r>
        <w:rPr>
          <w:rFonts w:ascii="TH SarabunIT๙" w:hAnsi="TH SarabunIT๙" w:cs="TH SarabunIT๙"/>
          <w:sz w:val="32"/>
          <w:sz w:val="32"/>
          <w:szCs w:val="32"/>
        </w:rPr>
        <w:t>ตำบลทุ่งเตาใหม่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ระบบบริการพื้นฐาน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การคมนาคมขนส่ง</w:t>
      </w:r>
    </w:p>
    <w:p>
      <w:pPr>
        <w:pStyle w:val="Normal"/>
        <w:spacing w:lineRule="auto" w:line="240" w:before="0" w:after="0"/>
        <w:ind w:right="-37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หลวงแผ่นด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  สายคิดเป็นร้อยละ 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ภายในหมู่บ้านเป็นถนนลูกรั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ินผุ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ิดเป็นร้อยละ  ๘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ภายในหมู่บ้านลาดย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ิดเป็นร้อยละ  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๐ 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คอนกรีตเสริมเหล็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ิดเป็นร้อยละ 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ลำลอง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ดินเดิม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ิดเป็นร้อยละ  ๑๐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หลวงชนบ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๒   สายคิดเป็นร้อยละ 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</w:p>
    <w:p>
      <w:pPr>
        <w:pStyle w:val="Normal"/>
        <w:spacing w:lineRule="auto" w:line="240" w:before="0" w:after="0"/>
        <w:ind w:left="720" w:right="-370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การไฟฟ้า</w:t>
      </w:r>
    </w:p>
    <w:p>
      <w:pPr>
        <w:pStyle w:val="Normal"/>
        <w:spacing w:lineRule="auto" w:line="240" w:before="0" w:after="0"/>
        <w:ind w:left="720" w:right="-37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ฟฟ้าเข้าถึงทั้ง ๘  หมู่บ้าน คิดเป็นร้อยละ  ๙๕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ารประปา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ประปาหมู่บ้านใช้ครบทั้ง ๘ หมู่บ้าน คิดเป็นร้อยละ ๑๐๐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ทรศัพท์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ทุกหมู่บ้าน ใช้โทรศัพท์เคลื่อนที่เป็นส่วนใหญ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 ไปรษณีย์หรือการสื่อสารหรือการขนส่ง และวัสดุ ครุภัณฑ์</w:t>
      </w:r>
    </w:p>
    <w:p>
      <w:pPr>
        <w:pStyle w:val="Normal"/>
        <w:spacing w:lineRule="auto" w:line="240" w:before="0" w:after="0"/>
        <w:ind w:right="-37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รัพยากรธรรม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น้ำ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หล่งน้ำธรรม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 ส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หล่งน้ำที่สร้าง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ังเก็บน้ำฝ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ประปา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 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๕๘ 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 แห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 ป่าไม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ภูเข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คุณภาพของทรัพยากรธรรม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้ามีระบุด้ว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>-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วิเคราะห์ศักยภาพและเป้าหมายการท่องเที่ยว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การพัฒนาด้านทรัพยากรธรรมชาติและสิ่งแวดล้อม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หล่งทรัพยากรธรรมชาติที่มีอยู่ให้เป็นแหล่งท่องเที่ยว เช่น ปรับปรุงภูมิทัศน์และเส้นทางท่องเที่ยวให้พร้อม ตลอดถึงส่งเสริมการจัดการท่องเที่ยวเชื่อมโยงกับอาชีพการเกษตรในพื้นที่ที่มีศักยภาพตามวิถีชีวิตชุมชน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ปลูกต้นไม้ทั้งไม้ยืนต้น ไม้ดอก ไม้ประดับ ภายในเขตองค์การบริหารส่วนตำบลทุ่งเตาใหม่ 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จิตสำนึกของประชาชนให้รักและช่วยกันรักษาทรัพยากรธรรมชาติและสิ่งแวดล้อมโดยการให้เข้ามามีส่วนร่วมในการ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ส่งเสริ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พัฒนาโครงสร้างพื้นฐานที่สนับสนุนการท่องเที่ยวและเร่งรัดการปรับปรุงมาตรฐานในเรื่องสิ่งอำนวยความสะดวกความปลอดภัยและสุขอนามัย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 บูรณะ และฟื้นฟูแหล่งท่องเที่ยวทางธรรมชา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วัฒนธรรมเดิมที่มีอยู่แล้ว ส่งเสริมการพัฒนาแหล่งท่องเที่ยวใหม่ที่มีศักยภาพสามารถเชื่อมโยงธรรมชาติ ศิลปวัฒนธรรมและวิถีชีวิตของชุม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สนับสนุนตลาดนักท่องเท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พื้นที่และภายในจังห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ิจกรรมและรูปแบบการท่องเที่ยวเพื่อสร้างคุณค่าและมูลค่าเพิ่มทางการท่องเที่ย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ักดันความร่วมมือของหน่วยงานต่างๆ เพื่อให้บริการนักท่องเที่ยวอย่างมีคุณภาพ</w:t>
      </w:r>
    </w:p>
    <w:p>
      <w:pPr>
        <w:pStyle w:val="Normal"/>
        <w:spacing w:lineRule="auto" w:line="36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ด้านการตลาดและประชาสัมพันธ์เพื่อยกระดับแหล่งท่องเที่ยวให้เป็นที่รู้จัก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การท่องเที่ยวขององค์การบริหารส่วนตำบลทุ่งเตาใหม่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่วมกันสร้างเป้าหมายที่เราต้องการ ต้องการเห็นการท่องเที่ยวของเราเป็นเช่นไร </w:t>
      </w:r>
      <w:r>
        <w:rPr>
          <w:rFonts w:cs="TH SarabunIT๙" w:ascii="TH SarabunIT๙" w:hAnsi="TH SarabunIT๙"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ักท่องเที่ยวเข้ามาเยี่ยมชมแหล่งท่องเที่ยวตามธรรมชาติ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ตำบลทุ่งเตาใหม่เป็นแหล่งท่องเที่ยวทางธรรมชาติ และแหล่งท่องเที่ยวทางการเกษตรอย่างเต็มรูปแบบ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ทุ่งเตาใหม่มีแหล่งรายได้ทางการท่องเที่ยวเสริม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นักท่องเที่ยวประทับใจในสินค้าและบริการของคนในชุมช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คนในชุมชนมีจิตสำนึกในการอนุรักษ์แหล่งท่องเที่ยว ช่วยกันดูแลรักษาทรัพยากรธรรมชาติ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แหล่งท่องเที่ยวในพื้นที่ตำบลทุ่งเตาใหม่เป็นที่รู้จัก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ด้านสิ่งแวดล้อม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ประชาชนในชุมชนเอื้อเฟื้อกันเหมือนในอดีต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ป่าไม้อุดมสมบูรณ์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ในด้านเศรษฐกิจ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ในท้องถิ่นมีงานทำ เศรษฐกิจในชุมชนด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ปัญหาทางสังคม คนในชุมชนมีความสุ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มีชื่อเสียงเป็นที่รู้จักกันทั่วไป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วิเคราะห์ปัญหาและความต้องการของประชาชน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ภาพปัญห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โครงสร้างพื้นฐ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1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คมนาคมชำรุด  ไม่สะดวกต่อการคมนาค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ะบายน้ำไม่สะดวกมีผลให้น้ำท่วมขั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ภาพถนนทรุดโทรมเนื่องจากภัยธรรมชาติของพื้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่อเกิดฝนตกหนัก หรือน้ำท่วมช่องทางระบายน้ำ  ระบายไม่ทั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แหล่ง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าชนะเก็บน้ำมีไม่เพียงพอในฤดูแล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ล่งน้ำเพื่อการเกษตรมีไม่เพียงพอ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กิดปัญหาเนื่องจากแหล่งน้ำตามธรรมชาติ                เพื่อการเกษตรตื้นเขิน และมีน้อย และประสบปัญห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กือบทุกหมู่บ้านของตำบล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เศรษฐกิจ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พืชผลทางการเกษตรตกต่ำ เมื่อเทียบกับต้นทุ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ด้านรายได้ไม่เพียงพอต่อการประกอบอาชีพ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ด้านตลาด</w:t>
            </w:r>
          </w:p>
          <w:p>
            <w:pPr>
              <w:pStyle w:val="Normal"/>
              <w:spacing w:lineRule="auto" w:line="360"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4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ไม่ค่อยมีความรู้ด้านวิชาการในการผลิต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5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่งเสริมกลุ่มอาชีพมักประสบความล้มเหลว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มาณ บุคลากรเพื่อส่งเสริมการท่องเที่ยว มีน้อ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เกือบทุกครัวเรือนได้รับปัญหาเกือบทุกปี โดยเฉพาะยางพารา ปาล์มน้ำมัน ฯลฯ และถูกพ่อค้าคนกลางเอาเปรีย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ชาชนมีอาชีพด้านเกษตรกรรม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0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ซึ่งมีผลต่อการมีรายได้  ถ้าหากราคาพืชผลตกต่ำ พลอยให้เกิดปัญหาด้านรายได้มากขึ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ลาดและสถานที่รับซื้อสินค้าส่วนใหญ่อยู่ห่างไกล และใช้เวลามากในการขนส่งสินค้าเพื่อจำหน่า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ใหญ่ประชาชนไม่ค่อยให้ความสำคัญ ในการอบรมเชิงวิชาการ  ด้านวิชาการ  ด้านเทคนิคต่างๆ  เพื่อเพิ่มพูนความรู้  ในการเพิ่มรายได้และผลผลิ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ฐอุดหนุนกองทุนต่างๆ ให้กลุ่มอาชีพ และกลุ่มเกษตรกร แต่การปฏิบัติขาดการรับผิดชอบของกลุ่ม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ักยภาพในพื้นที่ มีแหล่งท่องเที่ยวหลายแห่ง              แต่ไม่มีงบประมาณ  บางแห่งมีเอกชนครอบครอง และยังขาดการประชาสัมพันธ์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ถานที่ท่องเที่ยวมีสภาพไม่ค่อยสวยงาม  จึงไม่เป็นที่ดึงดูดนักท่องเที่ยว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สังค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บริการด้านสาธารณูปการมีน้อ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ด้อยโอกาสทางข่าวสารข้อมูล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่งเสริมด้านศาสนา  วัฒนธรรมยังไม่จริงจั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่งสาธารณูปการ  เช่น  ตู้โทรศัพท์  สวนสาธารณะ  สวนพักผ่อนมีน้อยมาก ซึ่งเป็นผลต่อการพัฒนาด้านบุคคล  เพื่อพัฒนาด้านจิตใจ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ถานที่ให้ข่าวสารทางราชการมีเพียง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ตำบล  ทำให้โอกาสรับรู้ข่าวสารมีน้อย</w:t>
            </w:r>
          </w:p>
          <w:p>
            <w:pPr>
              <w:pStyle w:val="Normal"/>
              <w:spacing w:before="0" w:after="200"/>
              <w:jc w:val="lef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ยาวชน  และประชาชนทั่วไป  ส่วนใหญ่ห่างกิจกรรมด้านศาสนา ไม่ให้ความสำคัญหรือสืบสานวัฒนธรรมอันดีงาม ของหมู่บ้านตำบล  รวมถึงภูมิปัญญาท้องถิ่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 xml:space="preserve">5.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zh-CN"/>
              </w:rPr>
              <w:t>ปัญหาด้านสาธารณสุข  และอนาม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โรคระบาด  และโรคติดต่อ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พื้นที่ความเสี่ยงที่จะได้รับเชื้อหรือป่วยเป็นโรคมาเลเรีย ไข้เลือดออก   </w:t>
            </w:r>
          </w:p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ปกรณ์การป้องกันมีน้อย  เช่นเครื่องพ่นหมอกควัน  มีเครื่องเดียว  แต่ต้องดำเนินการทั้งตำบล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.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ทรัพยากรธรรมชาติและส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ิตสำนึก  และการให้ความสำคัญทรัพยากรธรรมชา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45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ดินเปรี้ยว เป็นกร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่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ป่าไม้ถูกทำลาย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ษฎร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ของตำบลยังขาดจิตสำนึกในการรักษาทรัพยากรธรรมชาติ  โดยเฉพาะการบุกรุกถางป่าเพื่อทำการเกษตรทำสว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ไม่คำนึงถึงธรรมชาติ และปัญหาที่ตามม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ภาพพื้นที่ได้รับความเดือดร้อนหรือประสบปัญหา ของตำบลซึ่งมาจากการใช้ปุ๋ยเคมีมากและสภาพดิ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การบุกรุกพื้นที่เพื่อทำการเกษตร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ำไห้ป่าไม้ถูกทำลายโดยไม่มีการปลูกต้นไม้ยืนต้นทดแท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.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การเมือง  การบริห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คลากรไม่ค่อยมีความรู้   ความเข้าใจเท่าที่คว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ให้ความสำคัญในการมีส่วนร่วมน้อ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รายได้  ไม่ดีเท่าที่คว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มาชิกบางส่วนยังไม่ค่อยมีความเข้าใจเกี่ยวกับ          การบริหาร   กฎหมายระเบียบ  เพราะมีการแก้ไขระเบียบใหม่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ส่วนใหญ่ของตำบล  ไม่ค่อยให้ความสำคัญเกี่ยวกับการดำเนินการ  ประชาชนไม่ค่อยมีเวลา  และขาดความเข้าใจที่ถูกต้องตามระบอบประชาธิปไตย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ภาพปัญหาเกี่ยวกับการจัดเก็บ  ประชาชนไม่ค่อยให้ความร่วมมือในการยื่นรายการเสียภาษี                     เป็นเหตุให้การจัดเก็บ และการพัฒนารายได้  ไม่มีประสิทธิภาพเท่าที่ควร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วิเคราะห์ศักยภาพเพื่อประเมินสถานภาพการพัฒนาในปัจจุบันและโอกาสการพัฒนาในอนาคต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่งเตาใหม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SWOT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treng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Weakness</w:t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บ่งส่วนราชการและมอบหมายหน้าที่อย่างชัดเจน มีการแบ่งส่วนโครงสร้างหลักออกเป็น ข้าราชการการเมืองกับข้าราชการประจ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ต่ละอย่างมีการวางแผนการดำเนินการ ไว้เป็นอย่างดี ทั้งแผนระยะสั้นระยะยาวแผนดำเนินงาน รวมทั้งแผนปฏิบัติงานแต่ละเรื่อง มีการกำหนดระยะเวลาดำเนินงานสำหรับแต่ละโครงการไว้อย่างชัดเจนและสามารถปฏิบัติ ได้ตามแผนที่วางไว้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โครงการทุกครั้งอย่างเป็น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บ่งงานในหน้าที่ยังไม่เป็นเอก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ญ่ ๆ ไม่สามารถดำเนินการได้ตามแผนเนื่องจากได้รับการจัดสรรงบประมาณน้อยกว่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จัดซื้อจัดจ้างไม่สอดคล้องกับงบประมาณที่ได้ร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ต้องมีวิสัยทัศน์กว้างไ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บางส่วนที่ได้รับการฝึกอบรมไม่สามารถนำความรู้ที่ได้มาประยุกต์ใช้กับงานได้ ขาดความคิดริเริ่มในการปฏิบัติงาน</w:t>
            </w:r>
          </w:p>
        </w:tc>
      </w:tr>
      <w:tr>
        <w:trPr>
          <w:trHeight w:val="43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treng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Weakness</w:t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ลดขั้นตอนและระยะเวลาในการให้บริการแก่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การติดต่อสื่อสารที่ทันสมัย มีระบบอินเตอร์เน็ต ความเร็วสู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การจัดเก็บภาษีเคลื่อนที่ให้บริการประชาชนทุก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ให้บริการข้อมูลข่าวสารแก่ประชาชน เพื่อประชาสัมพันธ์องค์กรแก่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หลักเกณฑ์การบริหารกิจการบ้านเมืองที่ดีมาเป็นหลักในการ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งบประมาณพอสมควรในการสนับสนุนการพัฒนาด้าน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ความมุ่งมั่นตั้งใจทำงานเพื่อพัฒนาองค์กรและ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เพียงพอในการปฏิบัติงานตามอำนาจ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งานเป็นทีมและความสามัคค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เข้มแข็ง มีความรู้ ความสามารถที่สามารถถ่ายทอดความรู้ด้านต่าง ๆ ให้ส่วนรวมได้เป็นอย่าง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ามารถดำเนินกิจกรรมที่สอดคล้องกับนโยบายรัฐในส่วนของเชิงรุ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s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7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่วนใหญ่ให้ความสำคัญและมีส่วนร่วม</w:t>
            </w:r>
          </w:p>
          <w:p>
            <w:pPr>
              <w:pStyle w:val="Normal"/>
              <w:spacing w:before="0" w:after="0"/>
              <w:ind w:left="1080" w:hanging="10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ิจกรรม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วมและกิจกรรม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left="1080" w:hanging="79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งบประมาณพอสมควรที่สามารถพัฒนาให้</w:t>
            </w:r>
          </w:p>
          <w:p>
            <w:pPr>
              <w:pStyle w:val="Normal"/>
              <w:spacing w:before="0" w:after="0"/>
              <w:ind w:left="1080" w:hanging="10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ปัญหาความต้องการของประชาชนทุกด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มีโอกาสขยายการลงทุนเพื่ออาชีพเสริมมากขึ้นส่งผลให้รายได้ครัวเ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ึ้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มีแผนชุมชนเป็นของตนเอง และสามารถประสานแผนพัฒนากับองค์การบริหารส่วนตำบลได้เป็นอย่างด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วนราชการหน่วยงานที่เกี่ยวข้องพร้อมสนับสนุน ด้านวิชาการและเงินทุ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นำมีความสามารถในเชิงประสานง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ูรณา การจัดการร่วมกับองค์กรอื่น ๆ ทั้งภาครัฐ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ฐานวัฒนธรรมประเพณีที่ดีงามของท้องถิ่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 กลุ่มต่าง ๆ มีความเข้มแข็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มีทรัพยากรธรรมชาติที่เอื้อต่อการพัฒนาเป็นแหล่งท่องเที่ยว ทำให้มีรายได้จากการท่องเที่ยวมา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11" w:hanging="10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ได้รับจัดสรรจากรัฐบาลไม่เป็นไป</w:t>
            </w:r>
          </w:p>
          <w:p>
            <w:pPr>
              <w:pStyle w:val="Normal"/>
              <w:spacing w:before="0" w:after="0"/>
              <w:ind w:left="1211" w:hanging="10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ฎหมายกำหนด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โยบายรัฐหรือผู้บริหารบางครั้งไม่ส่งผลหรือสะท้อนต่อความต้องการของประชาชนได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ัยธรรมชาติบางครั้งรุนแรงเกินกว่าที่คาดการณ์ไว้และไม่สามารถรับสถานการณ์ได้ทันท่วงที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บางส่วนไม่มีที่ดินทำกินเป็นของตัวเอ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บางส่วนมีภาระหนี้สินมากเกินไปและมี ความฟุ่มเฟือยเกินฐานะความเป็นอยู่ที่แท้จริ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หาการใช้แหล่งน้ำเพื่อการเกษตรยังไม่มี กฎระเบียบกติกาที่ชัดเจน และมักเกิดปัญหาการใช้น้ำ หรือการขาดแคลนน้ำในช่วงฤดูแล้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หาความปลอดภัยในชีวิตและทรัพย์สินยังคงมี อยู่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ปัญหาความไม่แน่นอนทางการเมืองและเศรษฐกิ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lang w:eastAsia="zh-CN"/>
              </w:rPr>
              <w:t>ประชาชนบางส่วนยังขาดจิตสำนึกในการรับผิดชอบร่วมกันในการอนุรักษ์ทรัพยากรธรรมชาติและสิ่งแวดล้อม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FF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บริหารจัดการ ในด้านผู้นำและโครงสร้างองค์กร เพื่อให้การนำแผนพัฒนาการท่องเที่ยวไปสู่การปฏิบัติ ชุมชนควรจัดตั้งคณะกรรมการขึ้นมาหนึ่งชุด ทำหน้าที่เป็นตัวแทนของคนในชุมชนในการขับเคลื่อนโครงการ เพื่อวางแผนและประสานงานติดต่อระหว่างชุมชน องค์การบริหารส่วนตำบล และหน่วยงาน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นี้ เพื่อให้ทุกกลุ่มได้เข้ามามีบทบาทและทำงานร่วมกันในการพัฒนาชุมชนของตนเอง คณะกรรมการชุดดังกล่าว ควรจัดตั้งด้วยระบบโควตา กล่าวคือ ให้แต่ละกลุ่มส่งตัวแทนที่มีความเหมาะสมเข้ามาทำงาน คณะกรรมการหมู่บ้าน ประกอบด้วยฝ่ายต่าง ๆ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ที่และความรับผิดช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ประชาสัมพันธ์และการตลา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ื่อมโยงกิจกรรมการท่องเที่ยวของประชาชนในชุมชน สื่อสารภายในชุมชน สร้างกิจกรรมการตลาดเพื่อดึงดูดนักท่องเที่ยว ติดต่อประสานงานกับหน่วยงานต่าง  ๆ ทั้งรัฐและเอกช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การเงินและบัญช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ระบบการเงิน บัญชีราย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จ่าย ดูแลทรัพย์สินของคณะกรรม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 ค้นคว้า และรวบรวมเรื่องราวต่าง ๆ ของชุมชนเพื่อนำมาเป็นข้อมูลด้านการท่องเที่ยว เก็บรวบรวมไว้อย่างเป็นระบบเพื่อให้มีการศึกษา และเผยแพร่ต่อไป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พัฒนาและควบคุมมาตรฐานสินค้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อกแบบเส้นทางการท่องเที่ยวให้ครบวงจร นำเสนอรูปแบบการท่องเที่ยว และให้บริการนักท่องเที่ยวให้มีมาตรฐาน และคงความเป็นอัตลักษณ์ของชุมชนเอาไว้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ดูแลสถานที่ บำรุงรักษาสิ่งแวดล้อมและปรับปรุงภูมิทัศน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ำรุงรักษาธรรมชาติ และสิ่งแวดล้อมของชุมชนเอาไว้ ปรับปรุงภูมิทัศน์ สร้าง ซ่อมแซม ปรับปรุงอาคารสถานที่ ห้องน้ำ ถนน ระบบการบำบัดน้ำเสีย และประสานขอรับการช่วยเหลือจากหน่วยงานภายนอ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สาธารณสุ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ความรู้ด้านสุขศึกษา การปฐมพยาบาลเบื้องต้น ด้านการประกอบอาหาร การสาธารณสุขทั่วไป รณรงค์ให้คนในชุมชนใส่ใจเรื่องความสะอาด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ทะเบีย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ระบบฐานข้อมูลด้านการท่องเที่ยวและการให้บริการในด้านต่าง ๆ ในชุมชน เช่น แหล่งท่องเที่ยว สถานประกอบการ และผู้ประกอบการฯ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รักษาความปลอดภั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ูและความปลอดภัยภายในชุมชน เช่น การจัดเวรยาม การป้องกันและบรรเทาสาธารณภัย รวมรวบข้อมูลและพัฒนาฐานข้อมูลอย่างเป็นระบ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พัฒนาสังค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ร้างทัศนคติที่ดีของชุมชนและภาคีต่อการจัดการท่องเที่ยวระดับชุมชน  ประสานความเข้าใจ การวางแผนและจัดทำโครงการพัฒนาชุมชน และขอความช่วยเหลือจากหน่วยราชการ </w:t>
            </w:r>
          </w:p>
        </w:tc>
      </w:tr>
    </w:tbl>
    <w:p>
      <w:pPr>
        <w:pStyle w:val="Normal"/>
        <w:spacing w:before="120" w:after="20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คณะกรรมการชุดดังกล่าว ซึ่งมีหน้าที่ในการบริหารจัดการโครงการด้านการท่องเที่ยวโดยตรงแล้ว ยังมีกลุ่มบุคคลที่เกี่ยวข้องกับการสนับสนุนการท่องเที่ยวโดยอ้อม ซึ่งจะช่วยสนับสนุนให้ชุมชนมีความเข้มแข็งยิ่งขึ้นในการดำเนินงานการท่องเที่ยว ประกอบด้วยกลุ่มบุคคล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ที่และความรับผิดชอ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ที่สนับสนุนการท่องเที่ยวโดยตรง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การท่องเที่ยว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ราษฎร์ธานี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ศักยภาพของคณะกรรมการฯ คนในชุมชน และผู้ประกอบการและเจ้าบ้านที่ดี โครงการสร้างเครือข่าย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พี่เลี้ยงและคอยสนับสนุนด้านองค์ความรู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อบรมยุวมัคคุเทศก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ทุ่งเตาใหม่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ารทำงานของหมู่บ้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โครงการฝึกอบรมยุวมัคคุเทศก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ให้มีการสอนศิลปวัฒนธรรมพื้นบ้าน ในโรงเรีย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ด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ศูนย์ประสานงานความร่วมมือระหว่างในชุมช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ูแลรักษาความปลอดภัยให้นักท่องเที่ยวและคนในชุมชน โดยเฉพาะช่วงเทศกาล และช่วงวัดหยุดยาว และสร้างความเชื่อมั่นด้านความปลอดภัยให้นักท่องเที่ย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คเอกชน เช่น ผู้ประกอบการ ร้านค้า ที่พัก ร้านอาหาร และธุรกิจอื่น ๆ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ทุนธุรกิจท่องเที่ยวและการให้บริการ ที่ได้มาตรฐานไม่เอาเปรียบผู้บริโภ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ท่องเที่ยวภายในตำบลทุ่งเตาใหม่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559-2561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ยุทธศาสตร์การพัฒนาขององค์การบริหารทุ่งเตาให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 ส่งเสริม ฟื้นฟู สร้างเครือข่ายและเฝ้าระวังทรัพยากรธรรมชาติและสิ่งแวดล้อม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5"/>
        <w:gridCol w:w="1803"/>
        <w:gridCol w:w="1833"/>
        <w:gridCol w:w="989"/>
        <w:gridCol w:w="1023"/>
        <w:gridCol w:w="1016"/>
        <w:gridCol w:w="1863"/>
        <w:gridCol w:w="1415"/>
        <w:gridCol w:w="14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กเบิกถนนสายถ้ำพร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ตกหูหนา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มีเส้นทางคมนาคมเพิ่มขึ้น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ถนนสายถ้ำพ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ความสะดวกในการเดินทางไปยังแหล่ง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ป้ายช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้ายบอกทางสถานที่ท่องเที่ย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ำนวยความสะดวกแก่ผู้มาผักผ่อนในสถานที่ท่องเที่ย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ั้งป้ายตามสถานที่ท่องเที่ย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ป้ายประชาสัมพันธ์แหล่งท่องเที่ยวอย่างทั่วถึ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ผักผ่อนในสถานที่ท่องเที่ยวได้รับความสะดว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ป้ายชื่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ายบอกทางสถานที่ท่องเที่ยวตามมาตรฐานสาก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ำนวยความสะดวกแก่ผู้มาผักผ่อนในสถานที่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ั้งป้ายตามสถานที่ท่องเที่ย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้ายประชาสัมพันธ์แหล่งท่องเที่ยวตามรูปแบบมาตรฐานสา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ผักผ่อนในสถานที่ท่องเที่ยวได้รับความสะดว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5"/>
        <w:gridCol w:w="1803"/>
        <w:gridCol w:w="1833"/>
        <w:gridCol w:w="989"/>
        <w:gridCol w:w="1023"/>
        <w:gridCol w:w="1016"/>
        <w:gridCol w:w="1863"/>
        <w:gridCol w:w="1415"/>
        <w:gridCol w:w="14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ป้ายแสดงข้อมูลเฉพาะของแหล่งท่องเที่ยว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ำตกหูหนา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สงฆ์ถ้ำพระ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นักท่องเที่ยวได้รับทราบข้อมูลของแหล่งท่องเที่ยวอย่างถูกต้อง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ั้งป้ายข้อมูลแหล่งท่องเที่ย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้ายประชาสัมพันธ์ข้อมูลแหล่งท่องเที่ย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ทราบถึงที่มาของแหล่งท่องเที่ยว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ภูมิทัศน์แหล่งท่องเที่ย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ภาพลักษณ์แก่แหล่งท่องเที่ยวใ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้ำตกหูหน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สงฆ์ถ้ำพ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่ง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มีความประทับใจและมีจิตสำนึกในการอนุรักษ์สิ่งแวดล้อ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ให้ความรู้เกี่ยวกับการอนุรักษ์ทรัพยากรธรรมชาติให้แก่ชุมช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ชุมชนมีจิตสำนึกในการดูแลรักษาทรัพยากรธรรมชาติและแหล่งท่องเที่ย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นชนต้นแบบ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ชนในพื้น ที่มีความรู้และจิตสำนึกในการดูแลรักษาทรัพยากรธรรมขาต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ป้ายเตือนสำหรับพื้นที่อันตรา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นักท่องเที่ยวได้รับทราบข้อมูลของแหล่งท่องเที่ยวอย่างถูกต้อ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ั้งป้ายเตือนสำหรับพื้นที่อันตรา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้ายเตือนสำหรับพื้นที่อันตรา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ทราบข้อมูลและมีความปลอดภัยยิ่งขึ้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5"/>
        <w:gridCol w:w="1803"/>
        <w:gridCol w:w="1833"/>
        <w:gridCol w:w="989"/>
        <w:gridCol w:w="1023"/>
        <w:gridCol w:w="1016"/>
        <w:gridCol w:w="1863"/>
        <w:gridCol w:w="1415"/>
        <w:gridCol w:w="14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กิจกรรมการท่องเที่ยวภายในพื้นที่ตำบลทุ่งเตาใหม่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นักท่องเที่ยวสามารถท่องเที่ยวในพื้นที่ได้อย่างทั่วถึ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ิจกรรมการท่องเที่ยวครอบคลุมทั้งตำบล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ท่องเที่ย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ท่องเที่ยวได้รับสะดวกและมีความประทับใ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สื่อประชาสัมพันธ์แหล่งท่องเที่ยว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แหล่งท่องเที่ยวในพื้นที่ตำบลทุ่งเตาใหม่เป็นที่รู้จั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ชาสัมพันธ์แหล่งท่องเที่ยว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ื่อประชาสัมพันธ์ เช่น แผ่นพับ ป้ายไวนิลประชาสัมพันธ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ล่งท่องเที่ยวในพื้นที่ตำบลทุ่งเตาใหม่เป็นที่รู้จัก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เว็บไซต์สำหรับแหล่งท่องเที่ยวในพื้นที่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แหล่งท่องเที่ยวในพื้นที่ตำบลทุ่งเตาใหม่เป็นที่รู้จักและนักท่องเที่ยวเข้าถึงข้อมูลแหล่งท่องเที่ยวได้อย่างรวดเร็ว ครบถ้ว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เว็บไซต์แหล่งท่องเที่ยว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็บไซต์ของแหล่งท่องเที่ยวในพื้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ล่งท่องเที่ยวในพื้นที่ตำบลทุ่งเตาใหม่เป็นที่รู้จักอย่างทั่วถึง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ท่องเที่ยวเชิงอนุรักษ์ตำบลทุ่งเตาใหม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ป็นแหล่งท่องเที่ยวทางการเกษตร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ู้แนวทางการจัดทำแก่เจ้าของสวนผลไม้ แปลงพืชผลทางการเกษตร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ล่งท่องเที่ยวทางการเกษตรที่ได้รับการส่งเสริ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มีรายได้จากการท่องเที่ย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ศาสนา ศิลปะ วัฒนธรรม จารีตประเพณี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ส่งเสริมกิจกรรมทาง ด้านศาส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นุรักษ์ศิลปวัฒนธรรม จารีตประเพณี ปราชญ์ชาวบ้าน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5"/>
        <w:gridCol w:w="1803"/>
        <w:gridCol w:w="1833"/>
        <w:gridCol w:w="989"/>
        <w:gridCol w:w="1023"/>
        <w:gridCol w:w="1016"/>
        <w:gridCol w:w="1863"/>
        <w:gridCol w:w="1415"/>
        <w:gridCol w:w="14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ได้ม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ที่รับผิดชอ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ืบสานวัฒนธรรม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อพนมพระวัดไสดงวิสุทธิรังสิต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ืบทอดประเพณีโบราณ  และส่งเสริมการท่องเที่ย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ืบทอดประเพณี และได้บุญกุศลจากการร่วมประเพณ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ิจกรรมร่วมกันสืบทอดประเพณีทางศาสน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่วมกันสืบทอดประเพณีโบราณ  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865505</wp:posOffset>
                      </wp:positionV>
                      <wp:extent cx="457835" cy="389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9.3pt;margin-top:68.15pt;width:36pt;height:30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ทำศูนย์เรียนรู้วัฒนธรรม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ทำเป็นศูนย์เรียนรู้ด้านวัฒนธรรมท้องถิ่นและส่งเสริมการท่องเที่ยว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ส่งเสริมการท่องเที่ยวเชิงวัฒนธรรม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เรียนรู้วัฒนธรรมท้องถิ่น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แหล่งเรียนรู้ด้านวัฒนธรรมท้องถิ่นและส่งเสริม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br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ยุทธศาสตร์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?">
    <w:altName w:val="Arial"/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5:00Z</dcterms:created>
  <dc:creator>AVH-HOME</dc:creator>
  <dc:description/>
  <cp:keywords/>
  <dc:language>en-US</dc:language>
  <cp:lastModifiedBy>Mr.KKD</cp:lastModifiedBy>
  <cp:lastPrinted>2017-06-13T13:09:00Z</cp:lastPrinted>
  <dcterms:modified xsi:type="dcterms:W3CDTF">2017-06-13T06:09:00Z</dcterms:modified>
  <cp:revision>5</cp:revision>
  <dc:subject/>
  <dc:title/>
</cp:coreProperties>
</file>