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่งเตา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หรับระยะเวลาดำเนินงานสิ้นสุด วั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1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เพื่อให้เกิดทัศนคติในการควบคุมโดยให้ความสำคัญกับความซื่อสัตย์ จริยธรรม และความโปร่งใสในการดำเนินงาน มีการบริหารจัดการที่สอดคล้องกับหลักธรรมาภิบาล มีการกำหนดแนวทางที่ชัดเจนต่อการปฏิบัติหน้าที่ถูกต้องและที่ไม่ถูกต้อง รวมทั้งปฏิบัติตนเป็นแบบอย่างบุคลากร เข้าใจขอบเขต อำนาจหน้าที่ รวมทั้งมีความรู้ความสามารถและทักษะในงานที่ได้รับมอบหมาย ได้นี้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โยบายและแผ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ประชาคมเพื่อจัดทำแผน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ระชาสัมพันธ์ให้ประชาชนเข้าร่วมกิจกรรมทุกครั้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ำหนังสือแจ้งไปยังกำนั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ใหญ่บ้าน เพื่อประชาสัมพันธ์ให้ประชาชนในพื้นที่เข้าร่วมประชุ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่ว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้องกันและช่วยเหลือประชาชนจากโรคติดต่อ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ปลัด อบต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ับผิดชอบงานส่งเสริมสุขภาพและสาธารณสุข และงานด้านกองทุนหลักประกันสุขภาพ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องทุนหลักประกันสุขภาพตำบลทุ่งเตาใหม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รงพยาบาลส่งเสริมสุขภาพตำบลทุ่งเตาใหม่ และ อส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่วมกันทำงานด้านการป้องกันโร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ิหารทั่ว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ลดปัญหาภาวะโลกร้อน “การคัดแยกขยะที่ต้นทาง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ในการคัดแยกขยะที่ต้นทางในโร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ารสาธารณสุข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๓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กษาความเป็นระเบียบของบ้านเมื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 องค์การบริหารส่วนตำบลแบ่งโคร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อกเป็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ทั่ว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นโยบายและแผ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วิเคราะห์ประเมินผลตามองค์ประกอบของมาตรฐานการควบคุมภายใน พบว่ามีจุดอ่อนหรือความเสี่ยงที่เกิดขึ้นใหม่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ิจกรรม ดังนี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โยบายและ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ประชาคม เพื่อจัดทำแผน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ทั่ว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้องกันและช่วยเหลือประชาชนจากโรคติดต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ทั่ว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ลดปัญหาภาวะโลกร้อน “การคัดแยกขยะที่ต้นทาง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925</wp:posOffset>
                </wp:positionH>
                <wp:positionV relativeFrom="paragraph">
                  <wp:posOffset>14605</wp:posOffset>
                </wp:positionV>
                <wp:extent cx="84709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3.55pt;mso-wrap-distance-left:9.05pt;mso-wrap-distance-right:9.05pt;mso-wrap-distance-top:0pt;mso-wrap-distance-bottom:0pt;margin-top:1.15pt;mso-position-vertical-relative:text;margin-left:4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51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โยบายและแผ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ประชาคมเพื่อจัดทำ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บความเสี่ยง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เข้าร่วมประชุมประชาคมเฉพาะกลุ่มบุคคล  เดิม ๆ ที่เคยเข้าร่วมประจำทุก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ทั่ว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้องกันและช่วยเหลือประชาชนจากโรคติด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ความเสี่ยง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ัยจากโรคระบาดอุบัติใหม่ เนื่องจากการควบคุมที่มีอยู่ยังไม่เพียงพอ และประชาชนไม่ปฏิบัติตามหลักการป้องกัน ๕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ทั่ว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ดปัญหาภาวะโลกร้อน “การคัดแยกขยะที่ต้นทาง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ความเสี่ยง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ชาชนกลุ่มน้อยไม่คัดแยกขยะ นำขยะมาทิ้งบริเวณข้างทางและไม่ตระหนักถึงบทบาทหน้าที่ในการคัดแยกขยะภายในครอบครัวตนเอง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1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โยบายและแผ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ประชาคมเพื่อ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ี้แจงให้ประชาชนทราบถึงความสำคัญในการมีส่วนร่วมในการประชุมประชาคมเพื่อจัดทำแผนพัฒนา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ัดทำโครงการองค์การบริหารส่วนตำบลเคลื่อนที่พบประชาชน เพื่อให้บริการประชาชนในการชำระภาษีควบคู่ไปกับการจัดทำประชาคมในการจัดทำแผนพัฒนา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ทั่ว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้องกันและช่วยเหลือประชาชนจากโรคติดต่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องทุนหลักประกันสุขภาพร่วมกับโรงพยาบาลส่งเสริมสุขภาพตำบลทุ่งเตาใหม่จัดอบรมให้ความรู้กับ อส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ัดทำแผนงานป้องกันโรคระบาดอุบัติใหม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่งเสริ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อบรมปรับเปลี่ยนพฤติกรรมของประชาชนให้ปฏิบัติตามหลัก ๕ ป คือ ปล่อย ปิด เปลี่ยน ปรับปรุง ปฏิบั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ทั่ว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ลดปัญหาภาวะโรคร้อน “การคัดแยกขยะที่ต้นทาง”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ัดให้มีกิจกรรมประกวดหมู่บ้านสะอา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ัดกิจกรรมรับซื้อขยะจากหมู่บ้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วางแผนแลกเปลี่ยนเรียนรู้ร่วมกันและจัดอบรมการคัดแยกขยะที่ต้นท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ัดให้มีการประชาสัมพันธ์ถึงอันตรายจากขยะอันตรายที่ปะปนไปกับขยะทั่วไปเพิ่มมากขึ้นและจัดให้มีกิจกรรมเสริมสร้างแรงจูงใจ เพื่อเพิ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ที่สำหรับขยะที่ได้รับการคัดแยกในทุกหมู่บ้าน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690</wp:posOffset>
                </wp:positionH>
                <wp:positionV relativeFrom="paragraph">
                  <wp:posOffset>-292100</wp:posOffset>
                </wp:positionV>
                <wp:extent cx="84709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3.55pt;mso-wrap-distance-left:9.05pt;mso-wrap-distance-right:9.05pt;mso-wrap-distance-top:0pt;mso-wrap-distance-bottom:0pt;margin-top:-23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1"/>
      </w:tblGrid>
      <w:tr>
        <w:trPr>
          <w:trHeight w:val="2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2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ะบบอินเตอร์เน็ต เข้ามาติดต่อประสานงานกับหน่วยงานภายนอกประชาสัมพันธ์ให้ประชาชนเข้ามามีส่วนร่วมในกิจกรรม ต่าง ๆ ของท้องถิ่น ให้ตรงกับความต้องการของประชาชนในพื้นที่อย่างแท้จริง โดย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ลน์ เฟสบุ๊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รวบรวมข้อมูลกฎหมาย ระเบียบ มติคณะรัฐมนตรี แนวทางการปฏิบัติต่าง ๆ แจ้งให้พนักงานทราบเพื่อใช้เป็นแนวทาง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ให้มีการประชุมชี้แจง ทำความเข้าใจนโยบายและแนวทางการปฏิบัติงาน  และเผยแพร่ประชาสัมพันธ์ให้ผู้ที่เกี่ยวข้องทราบ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ให้มีการแลกเปลี่ยนความคิดเห็นในทุกภาคส่วนเพื่อนำมาพัฒนาและส่งเสริม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แบบสอบทานเป็นเครื่องมือในการติดตามประเมินผล เพื่อสอบทานการปฏิบัติงานอย่างต่อเนื่องโดยเจ้าหน้าที่           ผู้ปฏิบัติ  หัวหน้างาน และปลัดองค์การบริหารส่วนตำบล ต้องติดตามกำกับดูแล เพื่อให้การดำเนิน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แผนการดำเนินงา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ข้อบกพร่องต่าง ๆ ในการปฏิบัติงาน  แต่ละกิจกรรม เพื่อใช้เป็นแนวทางในการดำเนินกิจกรรมควบคุมต่อ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 กำกับดูแลการปฏิบัติงานแต่ละกิจกรรมอย่างต่อเนื่องและ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ายงานผลความคลาดเคลื่อนของการดำเนินงาน และมีการปรับปรุงและแก้ไขขั้นตอนการปฏิบัติงานที่มีข้อบกพร่องอย่างสม่ำเสมอและตลอด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อบทานความสอดคล้องกันระหว่างแผนการปฏิบัติงานในแต่ละเรื่องเป็นไปในทิศทางที่ถูกต้อง สอดคล้องกั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ประเมินผลการควบคุมภายในที่เพียงพอและมีประสิทธิภาพตามสมควรอย่างไรก็ตามมีจุดอ่อนที่ต้องปรับปรุงการควบคุมภายใน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กรรม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และ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ประชาคม เพื่อจัดทำแผนพัฒน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ช่วยเหลือประชาชนจากโรคติดต่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ดปัญหาภาวะโลกร้อน “การคัดแยกขยะที่ต้นทาง”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๔</w:t>
      </w:r>
      <w:r>
        <w:rPr>
          <w:rFonts w:cs="TH SarabunIT๙" w:ascii="TH SarabunIT๙" w:hAnsi="TH SarabunIT๙"/>
          <w:sz w:val="28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ในกิจกรรมที่มีจุดอ่อน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28"/>
          <w:sz w:val="28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ทุ่งเตาใหม่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ต้องไปดำเนินการจัดทำแผนการปรับปรุง ต่อไป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เกศินี  แก้วสะอ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 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่งเตา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760</wp:posOffset>
                </wp:positionH>
                <wp:positionV relativeFrom="paragraph">
                  <wp:posOffset>106680</wp:posOffset>
                </wp:positionV>
                <wp:extent cx="847090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3.5pt;mso-wrap-distance-left:9.05pt;mso-wrap-distance-right:9.05pt;mso-wrap-distance-top:0pt;mso-wrap-distance-bottom:0pt;margin-top:8.4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หรับระยะเวลาดำเนินงานสิ้นสุด วั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1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54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สามารถวิเคราะห์ข้อมูลด้านการเงินการคลัง ที่ถูกต้อง รวดเร็ว แม่นยำ ทันต่อการตัดสินใจและเพิ่มประสิทธิภาพในการวางแผนบริหารงานภายในองค์การบริหารส่วนตำบลทุ่งเตาใหม่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การเงินและบัญช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คำสั่งแบ่งงานภายในกองคลัง แบ่งหน้าที่ความ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การลงบัญชีเป็นประจำให้เป็นปัจจุบั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จ้าหน้าที่อบรมเพื่อเพิ่มพูนความรู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และจัดเก็บรายไ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ดำเนินการ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็บภาษ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คำสั่งแบ่งงานภายในกองคลัง แบ่งหน้าที่ความ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่งเสริมให้เจ้าหน้าที่ได้เข้าร่วมการฝึกอบรมสัมมนาในหลักสูตรที่เกี่ยวข้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 องค์การบริหารส่วนตำบลแบ่งโคร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อก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และอนุมัติฎี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วิเคราะห์ประเมินผลตามองค์ประกอบของมาตรฐานการควบคุมภายใน พบว่ามีจุดอ่อนหรือความเสี่ยงที่เกิดขึ้น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ดังนี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การเงินและบัญช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บัญช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ัฒนาและจัดเก็บรายได้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การดำเนินการจัด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ก็บภาษ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การเงินและบัญช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เสี่ยง พบ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เปลี่ยนแปลงระบบการลงบัญชีบ่อยครั้ง ทำให้เจ้าหน้าที่ต้องปรับปรุงและเรียนรู้อยู่ตลอดเวล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และจัดเก็บรายไ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ดำเนินการ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็บภาษ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ารประเมินความเสี่ย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บว่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เสียภาษีไม่มาชำระภาษีตามระยะเวลาที่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เสียภาษีละเลยไม่มาชำระภาษี ทำให้ยังมียอดค้างชำระอยู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งานการเงินและบัญช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ระเบียบ กฎหมายเพิ่มเติมเป็นประจำ เพื่อใช้เป็นแนวทางการปฏิบัติงาน ปรับสถานการณ์ทำงานให้เข้ากับระเบียบกฎเกณฑ์เรียนรู้ให้เกิดประสิทธิภาพ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ง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และจัดเก็บรายไ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ดำเนินการ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็บ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ยอดค้างชำระภาษีทุก ๆ 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หนังสือแจ้งเตือนไปยังผู้ค้างชำระ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ะบบอินเตอร์เน็ต เข้ามาติดต่อประสานงานกับหน่วยงานภายนอกประชาสัมพันธ์ให้ประชาชนเข้ามามีส่วนร่วมในกิจกรรม ต่าง ๆ ของท้องถิ่น ให้ตรงกับความต้องการของประชาชนในพื้นที่อย่างแท้จริง โดย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ลน์ เฟสบุ๊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รวบรวมข้อมูลกฎหมาย ระเบียบ มติคณะรัฐมนตรี แนวทางการปฏิบัติต่าง ๆ แจ้งให้พนักงานทราบเพื่อใช้เป็นแนวทาง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ให้มีการประชุมชี้แจง ทำความเข้าใจนโยบายและแนวทางการปฏิบัติงาน  และเผยแพร่ประชาสัมพันธ์ให้ผู้ที่เกี่ยวข้องทราบ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ให้มีการแลกเปลี่ยนความคิดเห็นในทุกภาคส่วนเพื่อนำมาพัฒนาและส่งเสริมการมีส่วนร่ว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แบบสอบทานเป็นเครื่องมือในการติดตามประเมินผล เพื่อสอบทานการปฏิบัติงานอย่างต่อเนื่องโดยเจ้าหน้าที่           ผู้ปฏิบัติ  หัวหน้างาน และปลัดองค์การบริหารส่วนตำบล ต้องติดตามกำกับดูแล เพื่อให้การดำเนิน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แผนการดำเนินงา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ข้อบกพร่องต่าง ๆ ในการปฏิบัติงาน  แต่ละกิจกรรม เพื่อใช้เป็นแนวทางในการดำเนินกิจกรรมควบคุมต่อ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 กำกับดูแลการปฏิบัติงานแต่ละกิจกรรมอย่างต่อเนื่องและ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ายงานผลความคลาดเคลื่อนของการดำเนินงาน และมีการปรับปรุงและแก้ไขขั้นตอนการปฏิบัติงานที่มีข้อบกพร่องอย่างสม่ำเสมอและตลอดเวล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อบทานความสอดคล้องกันระหว่างแผนการปฏิบัติงานในแต่ละเรื่องเป็นไปในทิศทางที่ถูกต้อง สอดคล้องกั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ประเมินผลการควบคุมภายในที่เพียงพอและมีประสิทธิภาพตามสมควรอย่างไรก็ตามมีจุดอ่อนที่ต้องปรับปรุงการควบคุมภายใน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ารเงินและบัญช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บัญช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ละจัดเก็บราย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ดำเนินการ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ภาษี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ในกิจกรรมที่มีจุดอ่อน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กองคลัง </w:t>
      </w:r>
      <w:r>
        <w:rPr>
          <w:rFonts w:ascii="TH SarabunIT๙" w:hAnsi="TH SarabunIT๙" w:cs="TH SarabunIT๙"/>
          <w:sz w:val="28"/>
          <w:sz w:val="28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28"/>
          <w:sz w:val="28"/>
          <w:szCs w:val="32"/>
        </w:rPr>
        <w:t>ทุ่งเตาใหม่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ต้องไปดำเนินการจัดทำ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แผนการปรับปรุง ต่อไป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ราภรณ์   ตรีย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่งเตา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หรับระยะเวลาดำเนินงานสิ้นสุด วั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1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ประสานระบบสาธารณูปโภค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ซ่อมบำรุงการไฟฟ้าในเขตองค์การบริหารส่วนตำบลทุ่งเตาให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บหมายให้เจ้าหน้าที่ที่มีความรู้เฉพาะด้าน ช่วยดูแลแลแก้ไขเพราะขาดแคลนเจ้าหน้าที่ประจำตำแหน่งโดยต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งานออกแบบและควบคุมอาค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กำหนดราคา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หนดราคากลางจะต้องหาข้อมูลราคาวัสดุ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หนดราคากลางจะต้องมีความรู้ทางด้านว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หนดราคากลางต้องให้ความสำคัญค่าแปรผัน วิเคราะห์ความเหมาะสมของพื้น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งค์การบริหารส่วนตำบลแบ่งโคร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อก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งานประสานสาธารณูปโภ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วิเคราะห์ประเมินผลตามองค์ประกอบของมาตรฐานการควบคุมภายใน พบว่ามีจุดอ่อนหรือความเสี่ยงที่เกิดขึ้นใหม่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ิจกรรม ดังนี้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ประสานระบบสาธารณูปโภค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ซ่อมแซ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ำรุงการไฟฟ้าในเขตองค์การบริหารส่วนตำบลทุ่งเตาใหม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ออกแบบและควบคุมอาค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กำหนดราคากลาง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ประสานระบบสาธารณูปโภค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ซ่อมบำรุงการไฟฟ้าในเขตองค์การบริหารส่วนตำบลทุ่งเตาให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การประเมินความเสี่ยง พบว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ื่องจากขาดบุคลากรที่ปฏิบัติงานด้านงานสาธารณูปโภคและกองช่างรับผิดชอบงานหลายด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งานออกแบบและควบคุมอาค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การกำหนดราคากล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เสี่ยง พบว่า การกำหนดราคากลางได้ดำเนินการจัดทำตั้งแต่การจัดทำข้อบัญญัติงบประมาณ แต่ในการดำเนินงานทำในปีถัดไป ราคาอาจจะคลาดเคลื่อนได้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ประสานระบบสาธารณูปโภค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ซ่อมบำรุงการไฟฟ้าในเขตองค์การบริหารส่วนตำบลทุ่งเตาให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ควบคุม ประเมินแล้วพบว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ซ่อมแซมไฟฟ้าสาธารณะที่ชำรุดเสียหายในพื้นที่ตำบลทุ่งเตาใหม่ โดยจัดซื้ออุปกรณ์ที่ใช้ในการซ่อมแซมไฟฟ้าให้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รหาบุคลากรในการปฏิบัติงานเพิ่มใน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งานออกแบบและควบคุมอาค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การกำหนดราคากล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ควบคุม ประเมินแล้วพบว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กำหนดราคากลางจะต้องหาข้อมูลราคาวัสดุอย่างสม่ำเสมอ ให้ความสำคัญค่าแปรผัน วิเคราะห์ความเหมาะสมของพื้นที่ที่จะทำโครงการ โดยจัดหาราคาท้องตลาด ซึ่งบางครั้งไม่ได้ตามที่ต้องการ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6055</wp:posOffset>
                </wp:positionH>
                <wp:positionV relativeFrom="paragraph">
                  <wp:posOffset>20955</wp:posOffset>
                </wp:positionV>
                <wp:extent cx="8470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0" w:name="_GoBack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3.5pt;mso-wrap-distance-left:9.05pt;mso-wrap-distance-right:9.05pt;mso-wrap-distance-top:0pt;mso-wrap-distance-bottom:0pt;margin-top:1.65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" w:name="_GoBack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ะบบอินเตอร์เน็ต เข้ามาติดต่อประสานงานกับหน่วยงานภายนอกประชาสัมพันธ์ให้ประชาชนเข้ามามีส่วนร่วมในกิจกรรม ต่าง ๆ ของท้องถิ่น ให้ตรงกับความต้องการของประชาชนในพื้นที่อย่างแท้จริง โดย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ลน์ เฟสบุ๊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รวบรวมข้อมูลกฎหมาย ระเบียบ มติคณะรัฐมนตรี แนวทางการปฏิบัติต่าง ๆ แจ้งให้พนักงานทราบเพื่อใช้เป็นแนวทาง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ให้มีการประชุมชี้แจง ทำความเข้าใจนโยบายและแนวทางการปฏิบัติงาน  และเผยแพร่ประชาสัมพันธ์ให้ผู้ที่เกี่ยวข้องทราบ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ให้มีการแลกเปลี่ยนความคิดเห็นในทุกภาคส่วนเพื่อนำมาพัฒนาและส่งเสริม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แบบสอบทานเป็นเครื่องมือในการติดตามประเมินผล เพื่อสอบทานการปฏิบัติงานอย่างต่อเนื่องโดยเจ้าหน้าที่           ผู้ปฏิบัติ  หัวหน้างาน และปลัดองค์การบริหารส่วนตำบล ต้องติดตามกำกับดูแล เพื่อให้การดำเนิน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แผนการดำเนินงา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ข้อบกพร่องต่าง ๆ ในการปฏิบัติงาน  แต่ละกิจกรรม เพื่อใช้เป็นแนวทางในการดำเนินกิจกรรมควบคุมต่อ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 กำกับดูแลการปฏิบัติงานแต่ละกิจกรรมอย่างต่อเนื่องและ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ายงานผลความคลาดเคลื่อนของการดำเนินงาน และมีการปรับปรุงและแก้ไขขั้นตอนการปฏิบัติงานที่มีข้อบกพร่องอย่างสม่ำเสมอและตลอดเวล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อบทานความสอดคล้องกันระหว่างแผนการปฏิบัติงานในแต่ละเรื่องเป็นไปในทิศทางที่ถูกต้อง สอดคล้องกั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ประเมินผลการควบคุมภายในที่เพียงพอและมีประสิทธิภาพตามสมควรอย่างไรก็ตามมีจุดอ่อนที่ต้องปรับปรุงการควบคุมภายใน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กรรม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ประสานระบบสาธารณูปโภค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่อมบำรุงการไฟฟ้าในเขตองค์การบริหารส่วนตำบลทุ่งเตา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งานออกแบบและควบคุมอาค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กำหนดราคากลาง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ในกิจกรรมที่มีจุดอ่อน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กองช่าง </w:t>
      </w:r>
      <w:r>
        <w:rPr>
          <w:rFonts w:ascii="TH SarabunIT๙" w:hAnsi="TH SarabunIT๙" w:cs="TH SarabunIT๙"/>
          <w:sz w:val="28"/>
          <w:sz w:val="28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28"/>
          <w:sz w:val="28"/>
          <w:szCs w:val="32"/>
        </w:rPr>
        <w:t>ทุ่งเตาใหม่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ต้องไปดำเนินการจัดทำ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แผนการปรับปรุง ต่อไป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ธิชัย  ชัยย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12:00Z</dcterms:created>
  <dc:creator>Windows User</dc:creator>
  <dc:description/>
  <cp:keywords/>
  <dc:language>en-US</dc:language>
  <cp:lastModifiedBy>KKD Windows7 V.11_x86</cp:lastModifiedBy>
  <cp:lastPrinted>2018-11-27T10:27:00Z</cp:lastPrinted>
  <dcterms:modified xsi:type="dcterms:W3CDTF">2018-11-27T03:27:00Z</dcterms:modified>
  <cp:revision>67</cp:revision>
  <dc:subject/>
  <dc:title/>
</cp:coreProperties>
</file>