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IT?" w:hAnsi="TH SarabunPSK;TH SarabunIT?" w:cs="TH SarabunPSK;TH SarabunIT?"/>
          <w:b/>
          <w:b/>
          <w:bCs/>
          <w:u w:val="single"/>
        </w:rPr>
      </w:pPr>
      <w:r>
        <w:rPr>
          <w:rFonts w:ascii="TH SarabunPSK;TH SarabunIT?" w:hAnsi="TH SarabunPSK;TH SarabunIT?" w:cs="TH SarabunPSK;TH SarabunIT?"/>
          <w:b/>
          <w:b/>
          <w:bCs/>
          <w:u w:val="single"/>
        </w:rPr>
        <w:t xml:space="preserve">สรุปผลสำรวจความพึงพอใจที่มีต่อการให้บริการ </w:t>
      </w:r>
      <w:r>
        <w:rPr>
          <w:rFonts w:cs="TH SarabunPSK;TH SarabunIT?" w:ascii="TH SarabunPSK;TH SarabunIT?" w:hAnsi="TH SarabunPSK;TH SarabunIT?"/>
          <w:b/>
          <w:bCs/>
          <w:u w:val="single"/>
        </w:rPr>
        <w:t>(</w:t>
      </w:r>
      <w:r>
        <w:rPr>
          <w:rFonts w:ascii="TH SarabunPSK;TH SarabunIT?" w:hAnsi="TH SarabunPSK;TH SarabunIT?" w:cs="TH SarabunPSK;TH SarabunIT?"/>
          <w:b/>
          <w:b/>
          <w:bCs/>
          <w:u w:val="single"/>
        </w:rPr>
        <w:t>ผู้สูงอายุ จำนวน ๕๓ คน</w:t>
      </w:r>
      <w:r>
        <w:rPr>
          <w:rFonts w:cs="TH SarabunPSK;TH SarabunIT?" w:ascii="TH SarabunPSK;TH SarabunIT?" w:hAnsi="TH SarabunPSK;TH SarabunIT?"/>
          <w:b/>
          <w:bCs/>
          <w:u w:val="single"/>
        </w:rPr>
        <w:t>)</w:t>
      </w:r>
    </w:p>
    <w:p>
      <w:pPr>
        <w:pStyle w:val="Normal"/>
        <w:jc w:val="left"/>
        <w:rPr>
          <w:rFonts w:ascii="TH SarabunPSK;TH SarabunIT?" w:hAnsi="TH SarabunPSK;TH SarabunIT?" w:cs="TH SarabunPSK;TH SarabunIT?"/>
        </w:rPr>
      </w:pPr>
      <w:r>
        <w:rPr>
          <w:rFonts w:cs="TH SarabunPSK;TH SarabunIT?" w:ascii="TH SarabunPSK;TH SarabunIT?" w:hAnsi="TH SarabunPSK;TH SarabunIT?"/>
        </w:rPr>
        <w:tab/>
      </w:r>
      <w:r>
        <w:rPr>
          <w:rFonts w:ascii="TH SarabunPSK;TH SarabunIT?" w:hAnsi="TH SarabunPSK;TH SarabunIT?" w:cs="TH SarabunPSK;TH SarabunIT?"/>
        </w:rPr>
        <w:t>ผู้มารับบริการมีความพึงพอใจในการให้บริการขององค์การบริหารส่วนตำบลทุ่งเตาใหม่ในภาพรวมอยู่ในระดับมากที่สุด โดยมีผู้ตอบแบบสอบถามตามรายการสำรวจความพึงพอใจอยู่ในระดับมากที่สุด ระดับมาก ระดับปานกลาง ระดับน้อย และน้อยที่สุด โดยการสำรวจมีทั้งหมด ๔ ด้าน รวม ๒๓ รายการ ซึ่งแต่ละด้านสรุปได้ ดังนี้</w:t>
      </w:r>
    </w:p>
    <w:p>
      <w:pPr>
        <w:pStyle w:val="Normal"/>
        <w:rPr>
          <w:rFonts w:ascii="TH SarabunPSK;TH SarabunIT?" w:hAnsi="TH SarabunPSK;TH SarabunIT?" w:cs="TH SarabunPSK;TH SarabunIT?"/>
          <w:b/>
          <w:b/>
          <w:bCs/>
          <w:u w:val="single"/>
        </w:rPr>
      </w:pPr>
      <w:r>
        <w:rPr>
          <w:rFonts w:ascii="TH SarabunPSK;TH SarabunIT?" w:hAnsi="TH SarabunPSK;TH SarabunIT?" w:cs="TH SarabunPSK;TH SarabunIT?"/>
          <w:b/>
          <w:b/>
          <w:bCs/>
          <w:u w:val="single"/>
        </w:rPr>
        <w:t>ด้านกระบวนการ</w:t>
      </w:r>
      <w:r>
        <w:rPr>
          <w:rFonts w:cs="TH SarabunPSK;TH SarabunIT?" w:ascii="TH SarabunPSK;TH SarabunIT?" w:hAnsi="TH SarabunPSK;TH SarabunIT?"/>
          <w:b/>
          <w:bCs/>
          <w:u w:val="single"/>
        </w:rPr>
        <w:t>/</w:t>
      </w:r>
      <w:r>
        <w:rPr>
          <w:rFonts w:ascii="TH SarabunPSK;TH SarabunIT?" w:hAnsi="TH SarabunPSK;TH SarabunIT?" w:cs="TH SarabunPSK;TH SarabunIT?"/>
          <w:b/>
          <w:b/>
          <w:bCs/>
          <w:u w:val="single"/>
        </w:rPr>
        <w:t>ขั้นตอนการให้บริการระบบการเบิกจ่ายเงินแบบการโอน</w:t>
      </w:r>
    </w:p>
    <w:p>
      <w:pPr>
        <w:pStyle w:val="Normal"/>
        <w:jc w:val="left"/>
        <w:rPr>
          <w:rFonts w:ascii="TH SarabunPSK;TH SarabunIT?" w:hAnsi="TH SarabunPSK;TH SarabunIT?" w:cs="TH SarabunPSK;TH SarabunIT?"/>
        </w:rPr>
      </w:pPr>
      <w:r>
        <w:rPr>
          <w:rFonts w:ascii="TH SarabunPSK;TH SarabunIT?" w:hAnsi="TH SarabunPSK;TH SarabunIT?" w:cs="TH SarabunPSK;TH SarabunIT?"/>
        </w:rPr>
        <w:t>๑</w:t>
      </w:r>
      <w:r>
        <w:rPr>
          <w:rFonts w:cs="TH SarabunPSK;TH SarabunIT?" w:ascii="TH SarabunPSK;TH SarabunIT?" w:hAnsi="TH SarabunPSK;TH SarabunIT?"/>
        </w:rPr>
        <w:t xml:space="preserve">. </w:t>
      </w:r>
      <w:r>
        <w:rPr>
          <w:rFonts w:ascii="TH SarabunPSK;TH SarabunIT?" w:hAnsi="TH SarabunPSK;TH SarabunIT?" w:cs="TH SarabunPSK;TH SarabunIT?"/>
        </w:rPr>
        <w:t>ขั้นตอนการให้บริการไม่ยุ่งยาก ซับซ้อนและมีความคล่องตัว ระดับมากที่สุด ร้อยละ ๕</w:t>
      </w:r>
      <w:r>
        <w:rPr>
          <w:rFonts w:cs="TH SarabunPSK;TH SarabunIT?" w:ascii="TH SarabunPSK;TH SarabunIT?" w:hAnsi="TH SarabunPSK;TH SarabunIT?"/>
        </w:rPr>
        <w:t>.</w:t>
      </w:r>
      <w:r>
        <w:rPr>
          <w:rFonts w:ascii="TH SarabunPSK;TH SarabunIT?" w:hAnsi="TH SarabunPSK;TH SarabunIT?" w:cs="TH SarabunPSK;TH SarabunIT?"/>
        </w:rPr>
        <w:t xml:space="preserve">๖๖ </w:t>
      </w:r>
      <w:r>
        <w:rPr>
          <w:rFonts w:ascii="TH SarabunPSK;TH SarabunIT?" w:hAnsi="TH SarabunPSK;TH SarabunIT?" w:cs="TH SarabunPSK;TH SarabunIT?"/>
          <w:b/>
          <w:b/>
          <w:bCs/>
        </w:rPr>
        <w:t>ระดับมาก ร้อยละ</w:t>
      </w:r>
      <w:r>
        <w:rPr>
          <w:rFonts w:ascii="TH SarabunPSK;TH SarabunIT?" w:hAnsi="TH SarabunPSK;TH SarabunIT?" w:cs="TH SarabunPSK;TH SarabunIT?"/>
        </w:rPr>
        <w:t xml:space="preserve"> </w:t>
      </w:r>
      <w:r>
        <w:rPr>
          <w:rFonts w:ascii="TH SarabunPSK;TH SarabunIT?" w:hAnsi="TH SarabunPSK;TH SarabunIT?" w:cs="TH SarabunPSK;TH SarabunIT?"/>
          <w:b/>
          <w:b/>
          <w:bCs/>
        </w:rPr>
        <w:t>๘๖</w:t>
      </w:r>
      <w:r>
        <w:rPr>
          <w:rFonts w:cs="TH SarabunPSK;TH SarabunIT?" w:ascii="TH SarabunPSK;TH SarabunIT?" w:hAnsi="TH SarabunPSK;TH SarabunIT?"/>
          <w:b/>
          <w:bCs/>
        </w:rPr>
        <w:t>.</w:t>
      </w:r>
      <w:r>
        <w:rPr>
          <w:rFonts w:ascii="TH SarabunPSK;TH SarabunIT?" w:hAnsi="TH SarabunPSK;TH SarabunIT?" w:cs="TH SarabunPSK;TH SarabunIT?"/>
          <w:b/>
          <w:b/>
          <w:bCs/>
        </w:rPr>
        <w:t>๘๐</w:t>
      </w:r>
      <w:r>
        <w:rPr>
          <w:rFonts w:ascii="TH SarabunPSK;TH SarabunIT?" w:hAnsi="TH SarabunPSK;TH SarabunIT?" w:cs="TH SarabunPSK;TH SarabunIT?"/>
        </w:rPr>
        <w:t xml:space="preserve"> ระดับปานกลาง ร้อยละ ๗</w:t>
      </w:r>
      <w:r>
        <w:rPr>
          <w:rFonts w:cs="TH SarabunPSK;TH SarabunIT?" w:ascii="TH SarabunPSK;TH SarabunIT?" w:hAnsi="TH SarabunPSK;TH SarabunIT?"/>
        </w:rPr>
        <w:t>.</w:t>
      </w:r>
      <w:r>
        <w:rPr>
          <w:rFonts w:ascii="TH SarabunPSK;TH SarabunIT?" w:hAnsi="TH SarabunPSK;TH SarabunIT?" w:cs="TH SarabunPSK;TH SarabunIT?"/>
        </w:rPr>
        <w:t>๕๔</w:t>
      </w:r>
    </w:p>
    <w:p>
      <w:pPr>
        <w:pStyle w:val="Normal"/>
        <w:jc w:val="left"/>
        <w:rPr>
          <w:rFonts w:ascii="TH SarabunPSK;TH SarabunIT?" w:hAnsi="TH SarabunPSK;TH SarabunIT?" w:cs="TH SarabunPSK;TH SarabunIT?"/>
        </w:rPr>
      </w:pPr>
      <w:r>
        <w:rPr>
          <w:rFonts w:ascii="TH SarabunPSK;TH SarabunIT?" w:hAnsi="TH SarabunPSK;TH SarabunIT?" w:cs="TH SarabunPSK;TH SarabunIT?"/>
        </w:rPr>
        <w:t>๒</w:t>
      </w:r>
      <w:r>
        <w:rPr>
          <w:rFonts w:cs="TH SarabunPSK;TH SarabunIT?" w:ascii="TH SarabunPSK;TH SarabunIT?" w:hAnsi="TH SarabunPSK;TH SarabunIT?"/>
        </w:rPr>
        <w:t xml:space="preserve">. </w:t>
      </w:r>
      <w:r>
        <w:rPr>
          <w:rFonts w:ascii="TH SarabunPSK;TH SarabunIT?" w:hAnsi="TH SarabunPSK;TH SarabunIT?" w:cs="TH SarabunPSK;TH SarabunIT?"/>
        </w:rPr>
        <w:t xml:space="preserve">ความรวดเร็วในการให้บริการ </w:t>
      </w:r>
      <w:r>
        <w:rPr>
          <w:rFonts w:ascii="TH SarabunPSK;TH SarabunIT?" w:hAnsi="TH SarabunPSK;TH SarabunIT?" w:cs="TH SarabunPSK;TH SarabunIT?"/>
          <w:b/>
          <w:b/>
          <w:bCs/>
        </w:rPr>
        <w:t>ระดับมากที่สุด ร้อยละ ๗๕</w:t>
      </w:r>
      <w:r>
        <w:rPr>
          <w:rFonts w:cs="TH SarabunPSK;TH SarabunIT?" w:ascii="TH SarabunPSK;TH SarabunIT?" w:hAnsi="TH SarabunPSK;TH SarabunIT?"/>
          <w:b/>
          <w:bCs/>
        </w:rPr>
        <w:t>.</w:t>
      </w:r>
      <w:r>
        <w:rPr>
          <w:rFonts w:ascii="TH SarabunPSK;TH SarabunIT?" w:hAnsi="TH SarabunPSK;TH SarabunIT?" w:cs="TH SarabunPSK;TH SarabunIT?"/>
          <w:b/>
          <w:b/>
          <w:bCs/>
        </w:rPr>
        <w:t>๔๗</w:t>
      </w:r>
      <w:r>
        <w:rPr>
          <w:rFonts w:ascii="TH SarabunPSK;TH SarabunIT?" w:hAnsi="TH SarabunPSK;TH SarabunIT?" w:cs="TH SarabunPSK;TH SarabunIT?"/>
        </w:rPr>
        <w:t xml:space="preserve"> ระดับมาก ร้อยละ ๒๔</w:t>
      </w:r>
      <w:r>
        <w:rPr>
          <w:rFonts w:cs="TH SarabunPSK;TH SarabunIT?" w:ascii="TH SarabunPSK;TH SarabunIT?" w:hAnsi="TH SarabunPSK;TH SarabunIT?"/>
        </w:rPr>
        <w:t>.</w:t>
      </w:r>
      <w:r>
        <w:rPr>
          <w:rFonts w:ascii="TH SarabunPSK;TH SarabunIT?" w:hAnsi="TH SarabunPSK;TH SarabunIT?" w:cs="TH SarabunPSK;TH SarabunIT?"/>
        </w:rPr>
        <w:t xml:space="preserve">๕๓ </w:t>
      </w:r>
    </w:p>
    <w:p>
      <w:pPr>
        <w:pStyle w:val="Normal"/>
        <w:jc w:val="left"/>
        <w:rPr>
          <w:rFonts w:ascii="TH SarabunPSK;TH SarabunIT?" w:hAnsi="TH SarabunPSK;TH SarabunIT?" w:cs="TH SarabunPSK;TH SarabunIT?"/>
          <w:b/>
          <w:b/>
          <w:bCs/>
        </w:rPr>
      </w:pPr>
      <w:r>
        <w:rPr>
          <w:rFonts w:ascii="TH SarabunPSK;TH SarabunIT?" w:hAnsi="TH SarabunPSK;TH SarabunIT?" w:cs="TH SarabunPSK;TH SarabunIT?"/>
        </w:rPr>
        <w:t>๓</w:t>
      </w:r>
      <w:r>
        <w:rPr>
          <w:rFonts w:cs="TH SarabunPSK;TH SarabunIT?" w:ascii="TH SarabunPSK;TH SarabunIT?" w:hAnsi="TH SarabunPSK;TH SarabunIT?"/>
        </w:rPr>
        <w:t xml:space="preserve">. </w:t>
      </w:r>
      <w:r>
        <w:rPr>
          <w:rFonts w:ascii="TH SarabunPSK;TH SarabunIT?" w:hAnsi="TH SarabunPSK;TH SarabunIT?" w:cs="TH SarabunPSK;TH SarabunIT?"/>
        </w:rPr>
        <w:t>ความชัดเจนในการอธิบาย ชี้แจงและแนะนำขั้นตอนในการให้บริการ ระดับมากที่สุด ร้อยละ ๑๓</w:t>
      </w:r>
      <w:r>
        <w:rPr>
          <w:rFonts w:cs="TH SarabunPSK;TH SarabunIT?" w:ascii="TH SarabunPSK;TH SarabunIT?" w:hAnsi="TH SarabunPSK;TH SarabunIT?"/>
        </w:rPr>
        <w:t>.</w:t>
      </w:r>
      <w:r>
        <w:rPr>
          <w:rFonts w:ascii="TH SarabunPSK;TH SarabunIT?" w:hAnsi="TH SarabunPSK;TH SarabunIT?" w:cs="TH SarabunPSK;TH SarabunIT?"/>
        </w:rPr>
        <w:t xml:space="preserve">๒๐ </w:t>
      </w:r>
      <w:r>
        <w:rPr>
          <w:rFonts w:ascii="TH SarabunPSK;TH SarabunIT?" w:hAnsi="TH SarabunPSK;TH SarabunIT?" w:cs="TH SarabunPSK;TH SarabunIT?"/>
          <w:b/>
          <w:b/>
          <w:bCs/>
        </w:rPr>
        <w:t>ระดับมาก ร้อยละ ๘๖</w:t>
      </w:r>
      <w:r>
        <w:rPr>
          <w:rFonts w:cs="TH SarabunPSK;TH SarabunIT?" w:ascii="TH SarabunPSK;TH SarabunIT?" w:hAnsi="TH SarabunPSK;TH SarabunIT?"/>
          <w:b/>
          <w:bCs/>
        </w:rPr>
        <w:t>.</w:t>
      </w:r>
      <w:r>
        <w:rPr>
          <w:rFonts w:ascii="TH SarabunPSK;TH SarabunIT?" w:hAnsi="TH SarabunPSK;TH SarabunIT?" w:cs="TH SarabunPSK;TH SarabunIT?"/>
          <w:b/>
          <w:b/>
          <w:bCs/>
        </w:rPr>
        <w:t>๘๐</w:t>
      </w:r>
    </w:p>
    <w:p>
      <w:pPr>
        <w:pStyle w:val="Normal"/>
        <w:jc w:val="left"/>
        <w:rPr>
          <w:rFonts w:ascii="TH SarabunPSK;TH SarabunIT?" w:hAnsi="TH SarabunPSK;TH SarabunIT?" w:cs="TH SarabunPSK;TH SarabunIT?"/>
        </w:rPr>
      </w:pPr>
      <w:r>
        <w:rPr>
          <w:rFonts w:ascii="TH SarabunPSK;TH SarabunIT?" w:hAnsi="TH SarabunPSK;TH SarabunIT?" w:cs="TH SarabunPSK;TH SarabunIT?"/>
        </w:rPr>
        <w:t>๔</w:t>
      </w:r>
      <w:r>
        <w:rPr>
          <w:rFonts w:cs="TH SarabunPSK;TH SarabunIT?" w:ascii="TH SarabunPSK;TH SarabunIT?" w:hAnsi="TH SarabunPSK;TH SarabunIT?"/>
        </w:rPr>
        <w:t xml:space="preserve">. </w:t>
      </w:r>
      <w:r>
        <w:rPr>
          <w:rFonts w:ascii="TH SarabunPSK;TH SarabunIT?" w:hAnsi="TH SarabunPSK;TH SarabunIT?" w:cs="TH SarabunPSK;TH SarabunIT?"/>
        </w:rPr>
        <w:t>ความเป็นธรรมของขั้นตอน วิธีการให้บริการ</w:t>
      </w:r>
      <w:r>
        <w:rPr>
          <w:rFonts w:cs="TH SarabunPSK;TH SarabunIT?" w:ascii="TH SarabunPSK;TH SarabunIT?" w:hAnsi="TH SarabunPSK;TH SarabunIT?"/>
        </w:rPr>
        <w:t>(</w:t>
      </w:r>
      <w:r>
        <w:rPr>
          <w:rFonts w:ascii="TH SarabunPSK;TH SarabunIT?" w:hAnsi="TH SarabunPSK;TH SarabunIT?" w:cs="TH SarabunPSK;TH SarabunIT?"/>
        </w:rPr>
        <w:t>เรียงตามลำดับก่อนหลังมีความเสมอภาคเท่าเทียมกัน</w:t>
      </w:r>
      <w:r>
        <w:rPr>
          <w:rFonts w:cs="TH SarabunPSK;TH SarabunIT?" w:ascii="TH SarabunPSK;TH SarabunIT?" w:hAnsi="TH SarabunPSK;TH SarabunIT?"/>
        </w:rPr>
        <w:t xml:space="preserve">) </w:t>
      </w:r>
      <w:r>
        <w:rPr>
          <w:rFonts w:ascii="TH SarabunPSK;TH SarabunIT?" w:hAnsi="TH SarabunPSK;TH SarabunIT?" w:cs="TH SarabunPSK;TH SarabunIT?"/>
        </w:rPr>
        <w:t>ระดับมากที่สุด ร้อยละ ๒๘</w:t>
      </w:r>
      <w:r>
        <w:rPr>
          <w:rFonts w:cs="TH SarabunPSK;TH SarabunIT?" w:ascii="TH SarabunPSK;TH SarabunIT?" w:hAnsi="TH SarabunPSK;TH SarabunIT?"/>
        </w:rPr>
        <w:t>.</w:t>
      </w:r>
      <w:r>
        <w:rPr>
          <w:rFonts w:ascii="TH SarabunPSK;TH SarabunIT?" w:hAnsi="TH SarabunPSK;TH SarabunIT?" w:cs="TH SarabunPSK;TH SarabunIT?"/>
        </w:rPr>
        <w:t xml:space="preserve">๓๐ </w:t>
      </w:r>
      <w:r>
        <w:rPr>
          <w:rFonts w:ascii="TH SarabunPSK;TH SarabunIT?" w:hAnsi="TH SarabunPSK;TH SarabunIT?" w:cs="TH SarabunPSK;TH SarabunIT?"/>
          <w:b/>
          <w:b/>
          <w:bCs/>
        </w:rPr>
        <w:t>ระดับมาก ร้อยละ ๗๑</w:t>
      </w:r>
      <w:r>
        <w:rPr>
          <w:rFonts w:cs="TH SarabunPSK;TH SarabunIT?" w:ascii="TH SarabunPSK;TH SarabunIT?" w:hAnsi="TH SarabunPSK;TH SarabunIT?"/>
          <w:b/>
          <w:bCs/>
        </w:rPr>
        <w:t>.</w:t>
      </w:r>
      <w:r>
        <w:rPr>
          <w:rFonts w:ascii="TH SarabunPSK;TH SarabunIT?" w:hAnsi="TH SarabunPSK;TH SarabunIT?" w:cs="TH SarabunPSK;TH SarabunIT?"/>
          <w:b/>
          <w:b/>
          <w:bCs/>
        </w:rPr>
        <w:t>๗๐</w:t>
      </w:r>
    </w:p>
    <w:p>
      <w:pPr>
        <w:pStyle w:val="Normal"/>
        <w:jc w:val="left"/>
        <w:rPr>
          <w:rFonts w:ascii="TH SarabunPSK;TH SarabunIT?" w:hAnsi="TH SarabunPSK;TH SarabunIT?" w:cs="TH SarabunPSK;TH SarabunIT?"/>
        </w:rPr>
      </w:pPr>
      <w:r>
        <w:rPr>
          <w:rFonts w:ascii="TH SarabunPSK;TH SarabunIT?" w:hAnsi="TH SarabunPSK;TH SarabunIT?" w:cs="TH SarabunPSK;TH SarabunIT?"/>
        </w:rPr>
        <w:t>๕</w:t>
      </w:r>
      <w:r>
        <w:rPr>
          <w:rFonts w:cs="TH SarabunPSK;TH SarabunIT?" w:ascii="TH SarabunPSK;TH SarabunIT?" w:hAnsi="TH SarabunPSK;TH SarabunIT?"/>
        </w:rPr>
        <w:t xml:space="preserve">. </w:t>
      </w:r>
      <w:r>
        <w:rPr>
          <w:rFonts w:ascii="TH SarabunPSK;TH SarabunIT?" w:hAnsi="TH SarabunPSK;TH SarabunIT?" w:cs="TH SarabunPSK;TH SarabunIT?"/>
        </w:rPr>
        <w:t>ความสะดวกที่ได้รับจากการบริการแต่ละขั้นตอน ระดับมากที่สุด ร้อยละ ๑๓</w:t>
      </w:r>
      <w:r>
        <w:rPr>
          <w:rFonts w:cs="TH SarabunPSK;TH SarabunIT?" w:ascii="TH SarabunPSK;TH SarabunIT?" w:hAnsi="TH SarabunPSK;TH SarabunIT?"/>
        </w:rPr>
        <w:t>.</w:t>
      </w:r>
      <w:r>
        <w:rPr>
          <w:rFonts w:ascii="TH SarabunPSK;TH SarabunIT?" w:hAnsi="TH SarabunPSK;TH SarabunIT?" w:cs="TH SarabunPSK;TH SarabunIT?"/>
        </w:rPr>
        <w:t xml:space="preserve">๒๐ </w:t>
      </w:r>
      <w:r>
        <w:rPr>
          <w:rFonts w:ascii="TH SarabunPSK;TH SarabunIT?" w:hAnsi="TH SarabunPSK;TH SarabunIT?" w:cs="TH SarabunPSK;TH SarabunIT?"/>
          <w:b/>
          <w:b/>
          <w:bCs/>
        </w:rPr>
        <w:t>ระดับมาก ร้อยละ ๘๖</w:t>
      </w:r>
      <w:r>
        <w:rPr>
          <w:rFonts w:cs="TH SarabunPSK;TH SarabunIT?" w:ascii="TH SarabunPSK;TH SarabunIT?" w:hAnsi="TH SarabunPSK;TH SarabunIT?"/>
          <w:b/>
          <w:bCs/>
        </w:rPr>
        <w:t>.</w:t>
      </w:r>
      <w:r>
        <w:rPr>
          <w:rFonts w:ascii="TH SarabunPSK;TH SarabunIT?" w:hAnsi="TH SarabunPSK;TH SarabunIT?" w:cs="TH SarabunPSK;TH SarabunIT?"/>
          <w:b/>
          <w:b/>
          <w:bCs/>
        </w:rPr>
        <w:t>๘๐</w:t>
      </w:r>
    </w:p>
    <w:p>
      <w:pPr>
        <w:pStyle w:val="Normal"/>
        <w:jc w:val="left"/>
        <w:rPr>
          <w:rFonts w:ascii="TH SarabunPSK;TH SarabunIT?" w:hAnsi="TH SarabunPSK;TH SarabunIT?" w:cs="TH SarabunPSK;TH SarabunIT?"/>
          <w:b/>
          <w:b/>
          <w:bCs/>
          <w:u w:val="single"/>
        </w:rPr>
      </w:pPr>
      <w:r>
        <w:rPr>
          <w:rFonts w:ascii="TH SarabunPSK;TH SarabunIT?" w:hAnsi="TH SarabunPSK;TH SarabunIT?" w:cs="TH SarabunPSK;TH SarabunIT?"/>
          <w:b/>
          <w:b/>
          <w:bCs/>
          <w:u w:val="single"/>
        </w:rPr>
        <w:t>ด้านช่องทางการให้บริการ</w:t>
      </w:r>
    </w:p>
    <w:p>
      <w:pPr>
        <w:pStyle w:val="Normal"/>
        <w:jc w:val="left"/>
        <w:rPr>
          <w:rFonts w:ascii="TH SarabunPSK;TH SarabunIT?" w:hAnsi="TH SarabunPSK;TH SarabunIT?" w:cs="TH SarabunPSK;TH SarabunIT?"/>
        </w:rPr>
      </w:pPr>
      <w:r>
        <w:rPr>
          <w:rFonts w:ascii="TH SarabunPSK;TH SarabunIT?" w:hAnsi="TH SarabunPSK;TH SarabunIT?" w:cs="TH SarabunPSK;TH SarabunIT?"/>
        </w:rPr>
        <w:t>๑</w:t>
      </w:r>
      <w:r>
        <w:rPr>
          <w:rFonts w:cs="TH SarabunPSK;TH SarabunIT?" w:ascii="TH SarabunPSK;TH SarabunIT?" w:hAnsi="TH SarabunPSK;TH SarabunIT?"/>
        </w:rPr>
        <w:t xml:space="preserve">. </w:t>
      </w:r>
      <w:r>
        <w:rPr>
          <w:rFonts w:ascii="TH SarabunPSK;TH SarabunIT?" w:hAnsi="TH SarabunPSK;TH SarabunIT?" w:cs="TH SarabunPSK;TH SarabunIT?"/>
        </w:rPr>
        <w:t>สื่อสิ่งพิมพ์ เช่น แผ่นพับ จดหมายข่าว ระดับมากที่สุด ร้อยละ ๗</w:t>
      </w:r>
      <w:r>
        <w:rPr>
          <w:rFonts w:cs="TH SarabunPSK;TH SarabunIT?" w:ascii="TH SarabunPSK;TH SarabunIT?" w:hAnsi="TH SarabunPSK;TH SarabunIT?"/>
        </w:rPr>
        <w:t>.</w:t>
      </w:r>
      <w:r>
        <w:rPr>
          <w:rFonts w:ascii="TH SarabunPSK;TH SarabunIT?" w:hAnsi="TH SarabunPSK;TH SarabunIT?" w:cs="TH SarabunPSK;TH SarabunIT?"/>
        </w:rPr>
        <w:t xml:space="preserve">๕๕ </w:t>
      </w:r>
      <w:r>
        <w:rPr>
          <w:rFonts w:ascii="TH SarabunPSK;TH SarabunIT?" w:hAnsi="TH SarabunPSK;TH SarabunIT?" w:cs="TH SarabunPSK;TH SarabunIT?"/>
          <w:b/>
          <w:b/>
          <w:bCs/>
        </w:rPr>
        <w:t>ระดับน้อย ร้อยละ ๙๒</w:t>
      </w:r>
      <w:r>
        <w:rPr>
          <w:rFonts w:cs="TH SarabunPSK;TH SarabunIT?" w:ascii="TH SarabunPSK;TH SarabunIT?" w:hAnsi="TH SarabunPSK;TH SarabunIT?"/>
          <w:b/>
          <w:bCs/>
        </w:rPr>
        <w:t>.</w:t>
      </w:r>
      <w:r>
        <w:rPr>
          <w:rFonts w:ascii="TH SarabunPSK;TH SarabunIT?" w:hAnsi="TH SarabunPSK;TH SarabunIT?" w:cs="TH SarabunPSK;TH SarabunIT?"/>
          <w:b/>
          <w:b/>
          <w:bCs/>
        </w:rPr>
        <w:t>๔๕</w:t>
      </w:r>
    </w:p>
    <w:p>
      <w:pPr>
        <w:pStyle w:val="Normal"/>
        <w:jc w:val="left"/>
        <w:rPr>
          <w:rFonts w:ascii="TH SarabunPSK;TH SarabunIT?" w:hAnsi="TH SarabunPSK;TH SarabunIT?" w:cs="TH SarabunPSK;TH SarabunIT?"/>
        </w:rPr>
      </w:pPr>
      <w:r>
        <w:rPr>
          <w:rFonts w:ascii="TH SarabunPSK;TH SarabunIT?" w:hAnsi="TH SarabunPSK;TH SarabunIT?" w:cs="TH SarabunPSK;TH SarabunIT?"/>
        </w:rPr>
        <w:t>๒</w:t>
      </w:r>
      <w:r>
        <w:rPr>
          <w:rFonts w:cs="TH SarabunPSK;TH SarabunIT?" w:ascii="TH SarabunPSK;TH SarabunIT?" w:hAnsi="TH SarabunPSK;TH SarabunIT?"/>
        </w:rPr>
        <w:t xml:space="preserve">. </w:t>
      </w:r>
      <w:r>
        <w:rPr>
          <w:rFonts w:ascii="TH SarabunPSK;TH SarabunIT?" w:hAnsi="TH SarabunPSK;TH SarabunIT?" w:cs="TH SarabunPSK;TH SarabunIT?"/>
        </w:rPr>
        <w:t>สื่ออินเตอร์เน็ตและเว็บไซต์ ระดับปานกลาง ร้อยละ ๑</w:t>
      </w:r>
      <w:r>
        <w:rPr>
          <w:rFonts w:cs="TH SarabunPSK;TH SarabunIT?" w:ascii="TH SarabunPSK;TH SarabunIT?" w:hAnsi="TH SarabunPSK;TH SarabunIT?"/>
        </w:rPr>
        <w:t>.</w:t>
      </w:r>
      <w:r>
        <w:rPr>
          <w:rFonts w:ascii="TH SarabunPSK;TH SarabunIT?" w:hAnsi="TH SarabunPSK;TH SarabunIT?" w:cs="TH SarabunPSK;TH SarabunIT?"/>
        </w:rPr>
        <w:t xml:space="preserve">๘๙ </w:t>
      </w:r>
      <w:r>
        <w:rPr>
          <w:rFonts w:ascii="TH SarabunPSK;TH SarabunIT?" w:hAnsi="TH SarabunPSK;TH SarabunIT?" w:cs="TH SarabunPSK;TH SarabunIT?"/>
          <w:b/>
          <w:b/>
          <w:bCs/>
        </w:rPr>
        <w:t>ระดับน้อย ร้อยละ ๙๐</w:t>
      </w:r>
      <w:r>
        <w:rPr>
          <w:rFonts w:cs="TH SarabunPSK;TH SarabunIT?" w:ascii="TH SarabunPSK;TH SarabunIT?" w:hAnsi="TH SarabunPSK;TH SarabunIT?"/>
          <w:b/>
          <w:bCs/>
        </w:rPr>
        <w:t>.</w:t>
      </w:r>
      <w:r>
        <w:rPr>
          <w:rFonts w:ascii="TH SarabunPSK;TH SarabunIT?" w:hAnsi="TH SarabunPSK;TH SarabunIT?" w:cs="TH SarabunPSK;TH SarabunIT?"/>
          <w:b/>
          <w:b/>
          <w:bCs/>
        </w:rPr>
        <w:t>๕๗</w:t>
      </w:r>
      <w:r>
        <w:rPr>
          <w:rFonts w:ascii="TH SarabunPSK;TH SarabunIT?" w:hAnsi="TH SarabunPSK;TH SarabunIT?" w:cs="TH SarabunPSK;TH SarabunIT?"/>
        </w:rPr>
        <w:t xml:space="preserve"> ระดับน้อยสุด ร้อยละ ๗</w:t>
      </w:r>
      <w:r>
        <w:rPr>
          <w:rFonts w:cs="TH SarabunPSK;TH SarabunIT?" w:ascii="TH SarabunPSK;TH SarabunIT?" w:hAnsi="TH SarabunPSK;TH SarabunIT?"/>
        </w:rPr>
        <w:t>.</w:t>
      </w:r>
      <w:r>
        <w:rPr>
          <w:rFonts w:ascii="TH SarabunPSK;TH SarabunIT?" w:hAnsi="TH SarabunPSK;TH SarabunIT?" w:cs="TH SarabunPSK;TH SarabunIT?"/>
        </w:rPr>
        <w:t>๕๔</w:t>
      </w:r>
    </w:p>
    <w:p>
      <w:pPr>
        <w:pStyle w:val="Normal"/>
        <w:jc w:val="left"/>
        <w:rPr>
          <w:rFonts w:ascii="TH SarabunPSK;TH SarabunIT?" w:hAnsi="TH SarabunPSK;TH SarabunIT?" w:cs="TH SarabunPSK;TH SarabunIT?"/>
        </w:rPr>
      </w:pPr>
      <w:r>
        <w:rPr>
          <w:rFonts w:ascii="TH SarabunPSK;TH SarabunIT?" w:hAnsi="TH SarabunPSK;TH SarabunIT?" w:cs="TH SarabunPSK;TH SarabunIT?"/>
        </w:rPr>
        <w:t>๓</w:t>
      </w:r>
      <w:r>
        <w:rPr>
          <w:rFonts w:cs="TH SarabunPSK;TH SarabunIT?" w:ascii="TH SarabunPSK;TH SarabunIT?" w:hAnsi="TH SarabunPSK;TH SarabunIT?"/>
        </w:rPr>
        <w:t xml:space="preserve">. </w:t>
      </w:r>
      <w:r>
        <w:rPr>
          <w:rFonts w:ascii="TH SarabunPSK;TH SarabunIT?" w:hAnsi="TH SarabunPSK;TH SarabunIT?" w:cs="TH SarabunPSK;TH SarabunIT?"/>
        </w:rPr>
        <w:t>สื่อกระจายเสียง เช่น หอกระจายข่าว ระดับปานกลาง ร้อยละ ๒๖</w:t>
      </w:r>
      <w:r>
        <w:rPr>
          <w:rFonts w:cs="TH SarabunPSK;TH SarabunIT?" w:ascii="TH SarabunPSK;TH SarabunIT?" w:hAnsi="TH SarabunPSK;TH SarabunIT?"/>
        </w:rPr>
        <w:t>.</w:t>
      </w:r>
      <w:r>
        <w:rPr>
          <w:rFonts w:ascii="TH SarabunPSK;TH SarabunIT?" w:hAnsi="TH SarabunPSK;TH SarabunIT?" w:cs="TH SarabunPSK;TH SarabunIT?"/>
        </w:rPr>
        <w:t xml:space="preserve">๔๑ </w:t>
      </w:r>
      <w:r>
        <w:rPr>
          <w:rFonts w:ascii="TH SarabunPSK;TH SarabunIT?" w:hAnsi="TH SarabunPSK;TH SarabunIT?" w:cs="TH SarabunPSK;TH SarabunIT?"/>
          <w:b/>
          <w:b/>
          <w:bCs/>
        </w:rPr>
        <w:t>ระดับน้อย ร้อยละ ๖๙</w:t>
      </w:r>
      <w:r>
        <w:rPr>
          <w:rFonts w:cs="TH SarabunPSK;TH SarabunIT?" w:ascii="TH SarabunPSK;TH SarabunIT?" w:hAnsi="TH SarabunPSK;TH SarabunIT?"/>
          <w:b/>
          <w:bCs/>
        </w:rPr>
        <w:t>.</w:t>
      </w:r>
      <w:r>
        <w:rPr>
          <w:rFonts w:ascii="TH SarabunPSK;TH SarabunIT?" w:hAnsi="TH SarabunPSK;TH SarabunIT?" w:cs="TH SarabunPSK;TH SarabunIT?"/>
          <w:b/>
          <w:b/>
          <w:bCs/>
        </w:rPr>
        <w:t>๘๒</w:t>
      </w:r>
      <w:r>
        <w:rPr>
          <w:rFonts w:ascii="TH SarabunPSK;TH SarabunIT?" w:hAnsi="TH SarabunPSK;TH SarabunIT?" w:cs="TH SarabunPSK;TH SarabunIT?"/>
        </w:rPr>
        <w:t xml:space="preserve"> ระดับน้อยสุด ร้อยละ ๓</w:t>
      </w:r>
      <w:r>
        <w:rPr>
          <w:rFonts w:cs="TH SarabunPSK;TH SarabunIT?" w:ascii="TH SarabunPSK;TH SarabunIT?" w:hAnsi="TH SarabunPSK;TH SarabunIT?"/>
        </w:rPr>
        <w:t>.</w:t>
      </w:r>
      <w:r>
        <w:rPr>
          <w:rFonts w:ascii="TH SarabunPSK;TH SarabunIT?" w:hAnsi="TH SarabunPSK;TH SarabunIT?" w:cs="TH SarabunPSK;TH SarabunIT?"/>
        </w:rPr>
        <w:t>๗๗</w:t>
      </w:r>
    </w:p>
    <w:p>
      <w:pPr>
        <w:pStyle w:val="Normal"/>
        <w:jc w:val="left"/>
        <w:rPr>
          <w:rFonts w:ascii="TH SarabunPSK;TH SarabunIT?" w:hAnsi="TH SarabunPSK;TH SarabunIT?" w:cs="TH SarabunPSK;TH SarabunIT?"/>
        </w:rPr>
      </w:pPr>
      <w:r>
        <w:rPr>
          <w:rFonts w:ascii="TH SarabunPSK;TH SarabunIT?" w:hAnsi="TH SarabunPSK;TH SarabunIT?" w:cs="TH SarabunPSK;TH SarabunIT?"/>
        </w:rPr>
        <w:t>๔</w:t>
      </w:r>
      <w:r>
        <w:rPr>
          <w:rFonts w:cs="TH SarabunPSK;TH SarabunIT?" w:ascii="TH SarabunPSK;TH SarabunIT?" w:hAnsi="TH SarabunPSK;TH SarabunIT?"/>
        </w:rPr>
        <w:t xml:space="preserve">. </w:t>
      </w:r>
      <w:r>
        <w:rPr>
          <w:rFonts w:ascii="TH SarabunPSK;TH SarabunIT?" w:hAnsi="TH SarabunPSK;TH SarabunIT?" w:cs="TH SarabunPSK;TH SarabunIT?"/>
        </w:rPr>
        <w:t>สื่อป้ายประชาสัมพันธ์ ระดับปานกลาง ร้อยละ ๔๓</w:t>
      </w:r>
      <w:r>
        <w:rPr>
          <w:rFonts w:cs="TH SarabunPSK;TH SarabunIT?" w:ascii="TH SarabunPSK;TH SarabunIT?" w:hAnsi="TH SarabunPSK;TH SarabunIT?"/>
        </w:rPr>
        <w:t>.</w:t>
      </w:r>
      <w:r>
        <w:rPr>
          <w:rFonts w:ascii="TH SarabunPSK;TH SarabunIT?" w:hAnsi="TH SarabunPSK;TH SarabunIT?" w:cs="TH SarabunPSK;TH SarabunIT?"/>
        </w:rPr>
        <w:t xml:space="preserve">๔๐ </w:t>
      </w:r>
      <w:r>
        <w:rPr>
          <w:rFonts w:ascii="TH SarabunPSK;TH SarabunIT?" w:hAnsi="TH SarabunPSK;TH SarabunIT?" w:cs="TH SarabunPSK;TH SarabunIT?"/>
          <w:b/>
          <w:b/>
          <w:bCs/>
        </w:rPr>
        <w:t>ระดับน้อย ร้อยละ ๕๒</w:t>
      </w:r>
      <w:r>
        <w:rPr>
          <w:rFonts w:cs="TH SarabunPSK;TH SarabunIT?" w:ascii="TH SarabunPSK;TH SarabunIT?" w:hAnsi="TH SarabunPSK;TH SarabunIT?"/>
          <w:b/>
          <w:bCs/>
        </w:rPr>
        <w:t>.</w:t>
      </w:r>
      <w:r>
        <w:rPr>
          <w:rFonts w:ascii="TH SarabunPSK;TH SarabunIT?" w:hAnsi="TH SarabunPSK;TH SarabunIT?" w:cs="TH SarabunPSK;TH SarabunIT?"/>
          <w:b/>
          <w:b/>
          <w:bCs/>
        </w:rPr>
        <w:t>๘๓</w:t>
      </w:r>
      <w:r>
        <w:rPr>
          <w:rFonts w:ascii="TH SarabunPSK;TH SarabunIT?" w:hAnsi="TH SarabunPSK;TH SarabunIT?" w:cs="TH SarabunPSK;TH SarabunIT?"/>
        </w:rPr>
        <w:t xml:space="preserve"> ระดับน้อยสุด ร้อยละ ๓</w:t>
      </w:r>
      <w:r>
        <w:rPr>
          <w:rFonts w:cs="TH SarabunPSK;TH SarabunIT?" w:ascii="TH SarabunPSK;TH SarabunIT?" w:hAnsi="TH SarabunPSK;TH SarabunIT?"/>
        </w:rPr>
        <w:t>.</w:t>
      </w:r>
      <w:r>
        <w:rPr>
          <w:rFonts w:ascii="TH SarabunPSK;TH SarabunIT?" w:hAnsi="TH SarabunPSK;TH SarabunIT?" w:cs="TH SarabunPSK;TH SarabunIT?"/>
        </w:rPr>
        <w:t>๗๗</w:t>
      </w:r>
    </w:p>
    <w:p>
      <w:pPr>
        <w:pStyle w:val="Normal"/>
        <w:jc w:val="left"/>
        <w:rPr>
          <w:rFonts w:ascii="TH SarabunPSK;TH SarabunIT?" w:hAnsi="TH SarabunPSK;TH SarabunIT?" w:cs="TH SarabunPSK;TH SarabunIT?"/>
        </w:rPr>
      </w:pPr>
      <w:r>
        <w:rPr>
          <w:rFonts w:ascii="TH SarabunPSK;TH SarabunIT?" w:hAnsi="TH SarabunPSK;TH SarabunIT?" w:cs="TH SarabunPSK;TH SarabunIT?"/>
        </w:rPr>
        <w:t>๕</w:t>
      </w:r>
      <w:r>
        <w:rPr>
          <w:rFonts w:cs="TH SarabunPSK;TH SarabunIT?" w:ascii="TH SarabunPSK;TH SarabunIT?" w:hAnsi="TH SarabunPSK;TH SarabunIT?"/>
        </w:rPr>
        <w:t xml:space="preserve">. </w:t>
      </w:r>
      <w:r>
        <w:rPr>
          <w:rFonts w:ascii="TH SarabunPSK;TH SarabunIT?" w:hAnsi="TH SarabunPSK;TH SarabunIT?" w:cs="TH SarabunPSK;TH SarabunIT?"/>
        </w:rPr>
        <w:t xml:space="preserve">สื่อบุคคล </w:t>
      </w:r>
      <w:r>
        <w:rPr>
          <w:rFonts w:ascii="TH SarabunPSK;TH SarabunIT?" w:hAnsi="TH SarabunPSK;TH SarabunIT?" w:cs="TH SarabunPSK;TH SarabunIT?"/>
          <w:b/>
          <w:b/>
          <w:bCs/>
        </w:rPr>
        <w:t>ระดับมากที่สุด ร้อยละ ๖๐</w:t>
      </w:r>
      <w:r>
        <w:rPr>
          <w:rFonts w:cs="TH SarabunPSK;TH SarabunIT?" w:ascii="TH SarabunPSK;TH SarabunIT?" w:hAnsi="TH SarabunPSK;TH SarabunIT?"/>
          <w:b/>
          <w:bCs/>
        </w:rPr>
        <w:t>.</w:t>
      </w:r>
      <w:r>
        <w:rPr>
          <w:rFonts w:ascii="TH SarabunPSK;TH SarabunIT?" w:hAnsi="TH SarabunPSK;TH SarabunIT?" w:cs="TH SarabunPSK;TH SarabunIT?"/>
          <w:b/>
          <w:b/>
          <w:bCs/>
        </w:rPr>
        <w:t>๓๗</w:t>
      </w:r>
      <w:r>
        <w:rPr>
          <w:rFonts w:ascii="TH SarabunPSK;TH SarabunIT?" w:hAnsi="TH SarabunPSK;TH SarabunIT?" w:cs="TH SarabunPSK;TH SarabunIT?"/>
        </w:rPr>
        <w:t xml:space="preserve"> ระดับมาก ร้อยละ ๓๗</w:t>
      </w:r>
      <w:r>
        <w:rPr>
          <w:rFonts w:cs="TH SarabunPSK;TH SarabunIT?" w:ascii="TH SarabunPSK;TH SarabunIT?" w:hAnsi="TH SarabunPSK;TH SarabunIT?"/>
        </w:rPr>
        <w:t>.</w:t>
      </w:r>
      <w:r>
        <w:rPr>
          <w:rFonts w:ascii="TH SarabunPSK;TH SarabunIT?" w:hAnsi="TH SarabunPSK;TH SarabunIT?" w:cs="TH SarabunPSK;TH SarabunIT?"/>
        </w:rPr>
        <w:t>๗๔ ระดับปานกลาง ร้อยละ ๑</w:t>
      </w:r>
      <w:r>
        <w:rPr>
          <w:rFonts w:cs="TH SarabunPSK;TH SarabunIT?" w:ascii="TH SarabunPSK;TH SarabunIT?" w:hAnsi="TH SarabunPSK;TH SarabunIT?"/>
        </w:rPr>
        <w:t>.</w:t>
      </w:r>
      <w:r>
        <w:rPr>
          <w:rFonts w:ascii="TH SarabunPSK;TH SarabunIT?" w:hAnsi="TH SarabunPSK;TH SarabunIT?" w:cs="TH SarabunPSK;TH SarabunIT?"/>
        </w:rPr>
        <w:t>๘๙</w:t>
      </w:r>
    </w:p>
    <w:p>
      <w:pPr>
        <w:pStyle w:val="Normal"/>
        <w:rPr>
          <w:rFonts w:ascii="TH SarabunPSK;TH SarabunIT?" w:hAnsi="TH SarabunPSK;TH SarabunIT?" w:cs="TH SarabunPSK;TH SarabunIT?"/>
          <w:b/>
          <w:b/>
          <w:bCs/>
          <w:u w:val="single"/>
        </w:rPr>
      </w:pPr>
      <w:r>
        <w:rPr>
          <w:rFonts w:ascii="TH SarabunPSK;TH SarabunIT?" w:hAnsi="TH SarabunPSK;TH SarabunIT?" w:cs="TH SarabunPSK;TH SarabunIT?"/>
          <w:b/>
          <w:b/>
          <w:bCs/>
          <w:u w:val="single"/>
        </w:rPr>
        <w:t>ด้านเจ้าหน้าที่</w:t>
      </w:r>
      <w:r>
        <w:rPr>
          <w:rFonts w:cs="TH SarabunPSK;TH SarabunIT?" w:ascii="TH SarabunPSK;TH SarabunIT?" w:hAnsi="TH SarabunPSK;TH SarabunIT?"/>
          <w:b/>
          <w:bCs/>
          <w:u w:val="single"/>
        </w:rPr>
        <w:t>/</w:t>
      </w:r>
      <w:r>
        <w:rPr>
          <w:rFonts w:ascii="TH SarabunPSK;TH SarabunIT?" w:hAnsi="TH SarabunPSK;TH SarabunIT?" w:cs="TH SarabunPSK;TH SarabunIT?"/>
          <w:b/>
          <w:b/>
          <w:bCs/>
          <w:u w:val="single"/>
        </w:rPr>
        <w:t>บุคลากรผู้ให้บริการ</w:t>
      </w:r>
    </w:p>
    <w:p>
      <w:pPr>
        <w:pStyle w:val="Normal"/>
        <w:jc w:val="left"/>
        <w:rPr>
          <w:rFonts w:ascii="TH SarabunPSK;TH SarabunIT?" w:hAnsi="TH SarabunPSK;TH SarabunIT?" w:cs="TH SarabunPSK;TH SarabunIT?"/>
        </w:rPr>
      </w:pPr>
      <w:r>
        <w:rPr>
          <w:rFonts w:ascii="TH SarabunPSK;TH SarabunIT?" w:hAnsi="TH SarabunPSK;TH SarabunIT?" w:cs="TH SarabunPSK;TH SarabunIT?"/>
        </w:rPr>
        <w:t>๑</w:t>
      </w:r>
      <w:r>
        <w:rPr>
          <w:rFonts w:cs="TH SarabunPSK;TH SarabunIT?" w:ascii="TH SarabunPSK;TH SarabunIT?" w:hAnsi="TH SarabunPSK;TH SarabunIT?"/>
        </w:rPr>
        <w:t xml:space="preserve">. </w:t>
      </w:r>
      <w:r>
        <w:rPr>
          <w:rFonts w:ascii="TH SarabunPSK;TH SarabunIT?" w:hAnsi="TH SarabunPSK;TH SarabunIT?" w:cs="TH SarabunPSK;TH SarabunIT?"/>
        </w:rPr>
        <w:t xml:space="preserve">ความสุภาพ กิริยามารยาทของเจ้าหน้าที่ผู้ให้บริการ </w:t>
      </w:r>
      <w:r>
        <w:rPr>
          <w:rFonts w:ascii="TH SarabunPSK;TH SarabunIT?" w:hAnsi="TH SarabunPSK;TH SarabunIT?" w:cs="TH SarabunPSK;TH SarabunIT?"/>
          <w:b/>
          <w:b/>
          <w:bCs/>
        </w:rPr>
        <w:t>ระดับมากที่สุด ร้อยละ ๙๔</w:t>
      </w:r>
      <w:r>
        <w:rPr>
          <w:rFonts w:cs="TH SarabunPSK;TH SarabunIT?" w:ascii="TH SarabunPSK;TH SarabunIT?" w:hAnsi="TH SarabunPSK;TH SarabunIT?"/>
          <w:b/>
          <w:bCs/>
        </w:rPr>
        <w:t>.</w:t>
      </w:r>
      <w:r>
        <w:rPr>
          <w:rFonts w:ascii="TH SarabunPSK;TH SarabunIT?" w:hAnsi="TH SarabunPSK;TH SarabunIT?" w:cs="TH SarabunPSK;TH SarabunIT?"/>
          <w:b/>
          <w:b/>
          <w:bCs/>
        </w:rPr>
        <w:t>๓๓</w:t>
      </w:r>
      <w:r>
        <w:rPr>
          <w:rFonts w:ascii="TH SarabunPSK;TH SarabunIT?" w:hAnsi="TH SarabunPSK;TH SarabunIT?" w:cs="TH SarabunPSK;TH SarabunIT?"/>
        </w:rPr>
        <w:t xml:space="preserve"> ระดับมาก ร้อยละ ๕</w:t>
      </w:r>
      <w:r>
        <w:rPr>
          <w:rFonts w:cs="TH SarabunPSK;TH SarabunIT?" w:ascii="TH SarabunPSK;TH SarabunIT?" w:hAnsi="TH SarabunPSK;TH SarabunIT?"/>
        </w:rPr>
        <w:t>.</w:t>
      </w:r>
      <w:r>
        <w:rPr>
          <w:rFonts w:ascii="TH SarabunPSK;TH SarabunIT?" w:hAnsi="TH SarabunPSK;TH SarabunIT?" w:cs="TH SarabunPSK;TH SarabunIT?"/>
        </w:rPr>
        <w:t>๖๗</w:t>
      </w:r>
    </w:p>
    <w:p>
      <w:pPr>
        <w:pStyle w:val="Normal"/>
        <w:jc w:val="left"/>
        <w:rPr>
          <w:rFonts w:ascii="TH SarabunPSK;TH SarabunIT?" w:hAnsi="TH SarabunPSK;TH SarabunIT?" w:cs="TH SarabunPSK;TH SarabunIT?"/>
        </w:rPr>
      </w:pPr>
      <w:r>
        <w:rPr>
          <w:rFonts w:ascii="TH SarabunPSK;TH SarabunIT?" w:hAnsi="TH SarabunPSK;TH SarabunIT?" w:cs="TH SarabunPSK;TH SarabunIT?"/>
        </w:rPr>
        <w:t>๒</w:t>
      </w:r>
      <w:r>
        <w:rPr>
          <w:rFonts w:cs="TH SarabunPSK;TH SarabunIT?" w:ascii="TH SarabunPSK;TH SarabunIT?" w:hAnsi="TH SarabunPSK;TH SarabunIT?"/>
        </w:rPr>
        <w:t xml:space="preserve">. </w:t>
      </w:r>
      <w:r>
        <w:rPr>
          <w:rFonts w:ascii="TH SarabunPSK;TH SarabunIT?" w:hAnsi="TH SarabunPSK;TH SarabunIT?" w:cs="TH SarabunPSK;TH SarabunIT?"/>
        </w:rPr>
        <w:t xml:space="preserve">ความเหมาะสมในการแต่งกาย บุคลิกลักษณะท่าทางของผู้ให้บริการ </w:t>
      </w:r>
      <w:r>
        <w:rPr>
          <w:rFonts w:ascii="TH SarabunPSK;TH SarabunIT?" w:hAnsi="TH SarabunPSK;TH SarabunIT?" w:cs="TH SarabunPSK;TH SarabunIT?"/>
          <w:b/>
          <w:b/>
          <w:bCs/>
        </w:rPr>
        <w:t>ระดับมากที่สุด ร้อยละ ๙๖</w:t>
      </w:r>
      <w:r>
        <w:rPr>
          <w:rFonts w:cs="TH SarabunPSK;TH SarabunIT?" w:ascii="TH SarabunPSK;TH SarabunIT?" w:hAnsi="TH SarabunPSK;TH SarabunIT?"/>
          <w:b/>
          <w:bCs/>
        </w:rPr>
        <w:t>.</w:t>
      </w:r>
      <w:r>
        <w:rPr>
          <w:rFonts w:ascii="TH SarabunPSK;TH SarabunIT?" w:hAnsi="TH SarabunPSK;TH SarabunIT?" w:cs="TH SarabunPSK;TH SarabunIT?"/>
          <w:b/>
          <w:b/>
          <w:bCs/>
        </w:rPr>
        <w:t>๒๒</w:t>
      </w:r>
      <w:r>
        <w:rPr>
          <w:rFonts w:ascii="TH SarabunPSK;TH SarabunIT?" w:hAnsi="TH SarabunPSK;TH SarabunIT?" w:cs="TH SarabunPSK;TH SarabunIT?"/>
        </w:rPr>
        <w:t xml:space="preserve"> ระดับมาก ร้อยละ ๓</w:t>
      </w:r>
      <w:r>
        <w:rPr>
          <w:rFonts w:cs="TH SarabunPSK;TH SarabunIT?" w:ascii="TH SarabunPSK;TH SarabunIT?" w:hAnsi="TH SarabunPSK;TH SarabunIT?"/>
        </w:rPr>
        <w:t>.</w:t>
      </w:r>
      <w:r>
        <w:rPr>
          <w:rFonts w:ascii="TH SarabunPSK;TH SarabunIT?" w:hAnsi="TH SarabunPSK;TH SarabunIT?" w:cs="TH SarabunPSK;TH SarabunIT?"/>
        </w:rPr>
        <w:t>๗๘</w:t>
      </w:r>
    </w:p>
    <w:p>
      <w:pPr>
        <w:pStyle w:val="Normal"/>
        <w:jc w:val="left"/>
        <w:rPr>
          <w:rFonts w:ascii="TH SarabunPSK;TH SarabunIT?" w:hAnsi="TH SarabunPSK;TH SarabunIT?" w:cs="TH SarabunPSK;TH SarabunIT?"/>
        </w:rPr>
      </w:pPr>
      <w:r>
        <w:rPr>
          <w:rFonts w:ascii="TH SarabunPSK;TH SarabunIT?" w:hAnsi="TH SarabunPSK;TH SarabunIT?" w:cs="TH SarabunPSK;TH SarabunIT?"/>
        </w:rPr>
        <w:t>๓</w:t>
      </w:r>
      <w:r>
        <w:rPr>
          <w:rFonts w:cs="TH SarabunPSK;TH SarabunIT?" w:ascii="TH SarabunPSK;TH SarabunIT?" w:hAnsi="TH SarabunPSK;TH SarabunIT?"/>
        </w:rPr>
        <w:t xml:space="preserve">. </w:t>
      </w:r>
      <w:r>
        <w:rPr>
          <w:rFonts w:ascii="TH SarabunPSK;TH SarabunIT?" w:hAnsi="TH SarabunPSK;TH SarabunIT?" w:cs="TH SarabunPSK;TH SarabunIT?"/>
        </w:rPr>
        <w:t xml:space="preserve">ความเอาใจใส่ กระตือรือร้นและความพร้อมในการให้บริการของเจ้าหน้าที่ </w:t>
      </w:r>
      <w:r>
        <w:rPr>
          <w:rFonts w:ascii="TH SarabunPSK;TH SarabunIT?" w:hAnsi="TH SarabunPSK;TH SarabunIT?" w:cs="TH SarabunPSK;TH SarabunIT?"/>
          <w:b/>
          <w:b/>
          <w:bCs/>
        </w:rPr>
        <w:t>ระดับมากที่สุด ร้อยละ ๖๙</w:t>
      </w:r>
      <w:r>
        <w:rPr>
          <w:rFonts w:cs="TH SarabunPSK;TH SarabunIT?" w:ascii="TH SarabunPSK;TH SarabunIT?" w:hAnsi="TH SarabunPSK;TH SarabunIT?"/>
          <w:b/>
          <w:bCs/>
        </w:rPr>
        <w:t>.</w:t>
      </w:r>
      <w:r>
        <w:rPr>
          <w:rFonts w:ascii="TH SarabunPSK;TH SarabunIT?" w:hAnsi="TH SarabunPSK;TH SarabunIT?" w:cs="TH SarabunPSK;TH SarabunIT?"/>
          <w:b/>
          <w:b/>
          <w:bCs/>
        </w:rPr>
        <w:t>๘๒</w:t>
      </w:r>
      <w:r>
        <w:rPr>
          <w:rFonts w:ascii="TH SarabunPSK;TH SarabunIT?" w:hAnsi="TH SarabunPSK;TH SarabunIT?" w:cs="TH SarabunPSK;TH SarabunIT?"/>
        </w:rPr>
        <w:t xml:space="preserve"> ระดับมาก ร้อยละ ๓๐</w:t>
      </w:r>
      <w:r>
        <w:rPr>
          <w:rFonts w:cs="TH SarabunPSK;TH SarabunIT?" w:ascii="TH SarabunPSK;TH SarabunIT?" w:hAnsi="TH SarabunPSK;TH SarabunIT?"/>
        </w:rPr>
        <w:t>.</w:t>
      </w:r>
      <w:r>
        <w:rPr>
          <w:rFonts w:ascii="TH SarabunPSK;TH SarabunIT?" w:hAnsi="TH SarabunPSK;TH SarabunIT?" w:cs="TH SarabunPSK;TH SarabunIT?"/>
        </w:rPr>
        <w:t>๑๘</w:t>
      </w:r>
    </w:p>
    <w:p>
      <w:pPr>
        <w:pStyle w:val="Normal"/>
        <w:jc w:val="left"/>
        <w:rPr>
          <w:rFonts w:ascii="TH SarabunPSK;TH SarabunIT?" w:hAnsi="TH SarabunPSK;TH SarabunIT?" w:cs="TH SarabunPSK;TH SarabunIT?"/>
        </w:rPr>
      </w:pPr>
      <w:r>
        <w:rPr>
          <w:rFonts w:ascii="TH SarabunPSK;TH SarabunIT?" w:hAnsi="TH SarabunPSK;TH SarabunIT?" w:cs="TH SarabunPSK;TH SarabunIT?"/>
        </w:rPr>
        <w:t>๔</w:t>
      </w:r>
      <w:r>
        <w:rPr>
          <w:rFonts w:cs="TH SarabunPSK;TH SarabunIT?" w:ascii="TH SarabunPSK;TH SarabunIT?" w:hAnsi="TH SarabunPSK;TH SarabunIT?"/>
        </w:rPr>
        <w:t xml:space="preserve">. </w:t>
      </w:r>
      <w:r>
        <w:rPr>
          <w:rFonts w:ascii="TH SarabunPSK;TH SarabunIT?" w:hAnsi="TH SarabunPSK;TH SarabunIT?" w:cs="TH SarabunPSK;TH SarabunIT?"/>
        </w:rPr>
        <w:t xml:space="preserve">มีความรู้ ความสามารถในการให้บริการ เช่น การตอบคำถาม ชี้แจงข้อสงสัย ให้คำแนะนำช่วยแก้ปัญหา </w:t>
      </w:r>
      <w:r>
        <w:rPr>
          <w:rFonts w:ascii="TH SarabunPSK;TH SarabunIT?" w:hAnsi="TH SarabunPSK;TH SarabunIT?" w:cs="TH SarabunPSK;TH SarabunIT?"/>
          <w:b/>
          <w:b/>
          <w:bCs/>
        </w:rPr>
        <w:t>ระดับมากที่สุด ร้อยละ ๖๒</w:t>
      </w:r>
      <w:r>
        <w:rPr>
          <w:rFonts w:cs="TH SarabunPSK;TH SarabunIT?" w:ascii="TH SarabunPSK;TH SarabunIT?" w:hAnsi="TH SarabunPSK;TH SarabunIT?"/>
          <w:b/>
          <w:bCs/>
        </w:rPr>
        <w:t>.</w:t>
      </w:r>
      <w:r>
        <w:rPr>
          <w:rFonts w:ascii="TH SarabunPSK;TH SarabunIT?" w:hAnsi="TH SarabunPSK;TH SarabunIT?" w:cs="TH SarabunPSK;TH SarabunIT?"/>
          <w:b/>
          <w:b/>
          <w:bCs/>
        </w:rPr>
        <w:t>๒๖</w:t>
      </w:r>
      <w:r>
        <w:rPr>
          <w:rFonts w:ascii="TH SarabunPSK;TH SarabunIT?" w:hAnsi="TH SarabunPSK;TH SarabunIT?" w:cs="TH SarabunPSK;TH SarabunIT?"/>
        </w:rPr>
        <w:t xml:space="preserve"> ระดับมาก ร้อยละ ๓๗</w:t>
      </w:r>
      <w:r>
        <w:rPr>
          <w:rFonts w:cs="TH SarabunPSK;TH SarabunIT?" w:ascii="TH SarabunPSK;TH SarabunIT?" w:hAnsi="TH SarabunPSK;TH SarabunIT?"/>
        </w:rPr>
        <w:t>.</w:t>
      </w:r>
      <w:r>
        <w:rPr>
          <w:rFonts w:ascii="TH SarabunPSK;TH SarabunIT?" w:hAnsi="TH SarabunPSK;TH SarabunIT?" w:cs="TH SarabunPSK;TH SarabunIT?"/>
        </w:rPr>
        <w:t>๗๔</w:t>
      </w:r>
    </w:p>
    <w:p>
      <w:pPr>
        <w:pStyle w:val="Normal"/>
        <w:jc w:val="center"/>
        <w:rPr/>
      </w:pPr>
      <w:r>
        <w:rPr>
          <w:rFonts w:cs="TH SarabunPSK;TH SarabunIT?" w:ascii="TH SarabunPSK;TH SarabunIT?" w:hAnsi="TH SarabunPSK;TH SarabunIT?"/>
        </w:rPr>
        <w:t>-</w:t>
      </w:r>
      <w:r>
        <w:rPr>
          <w:rFonts w:ascii="TH SarabunPSK;TH SarabunIT?" w:hAnsi="TH SarabunPSK;TH SarabunIT?" w:cs="TH SarabunPSK;TH SarabunIT?"/>
        </w:rPr>
        <w:t>๒</w:t>
      </w:r>
      <w:r>
        <w:rPr>
          <w:rFonts w:cs="TH SarabunPSK;TH SarabunIT?" w:ascii="TH SarabunPSK;TH SarabunIT?" w:hAnsi="TH SarabunPSK;TH SarabunIT?"/>
        </w:rPr>
        <w:t>-</w:t>
      </w:r>
    </w:p>
    <w:p>
      <w:pPr>
        <w:pStyle w:val="Normal"/>
        <w:jc w:val="left"/>
        <w:rPr>
          <w:rFonts w:ascii="TH SarabunPSK;TH SarabunIT?" w:hAnsi="TH SarabunPSK;TH SarabunIT?" w:cs="TH SarabunPSK;TH SarabunIT?"/>
        </w:rPr>
      </w:pPr>
      <w:r>
        <w:rPr>
          <w:rFonts w:ascii="TH SarabunPSK;TH SarabunIT?" w:hAnsi="TH SarabunPSK;TH SarabunIT?" w:cs="TH SarabunPSK;TH SarabunIT?"/>
        </w:rPr>
        <w:t>๕</w:t>
      </w:r>
      <w:r>
        <w:rPr>
          <w:rFonts w:cs="TH SarabunPSK;TH SarabunIT?" w:ascii="TH SarabunPSK;TH SarabunIT?" w:hAnsi="TH SarabunPSK;TH SarabunIT?"/>
        </w:rPr>
        <w:t xml:space="preserve">. </w:t>
      </w:r>
      <w:r>
        <w:rPr>
          <w:rFonts w:ascii="TH SarabunPSK;TH SarabunIT?" w:hAnsi="TH SarabunPSK;TH SarabunIT?" w:cs="TH SarabunPSK;TH SarabunIT?"/>
        </w:rPr>
        <w:t xml:space="preserve">ให้บริการต่อผู้รับบริการเหมือนกันทุกรายโดยไม่เลือกปฏิบัติ </w:t>
      </w:r>
      <w:r>
        <w:rPr>
          <w:rFonts w:ascii="TH SarabunPSK;TH SarabunIT?" w:hAnsi="TH SarabunPSK;TH SarabunIT?" w:cs="TH SarabunPSK;TH SarabunIT?"/>
          <w:b/>
          <w:b/>
          <w:bCs/>
        </w:rPr>
        <w:t>ระดับมากที่สุด ร้อยละ ๘๑</w:t>
      </w:r>
      <w:r>
        <w:rPr>
          <w:rFonts w:cs="TH SarabunPSK;TH SarabunIT?" w:ascii="TH SarabunPSK;TH SarabunIT?" w:hAnsi="TH SarabunPSK;TH SarabunIT?"/>
          <w:b/>
          <w:bCs/>
        </w:rPr>
        <w:t>.</w:t>
      </w:r>
      <w:r>
        <w:rPr>
          <w:rFonts w:ascii="TH SarabunPSK;TH SarabunIT?" w:hAnsi="TH SarabunPSK;TH SarabunIT?" w:cs="TH SarabunPSK;TH SarabunIT?"/>
          <w:b/>
          <w:b/>
          <w:bCs/>
        </w:rPr>
        <w:t>๑๓</w:t>
      </w:r>
      <w:r>
        <w:rPr>
          <w:rFonts w:ascii="TH SarabunPSK;TH SarabunIT?" w:hAnsi="TH SarabunPSK;TH SarabunIT?" w:cs="TH SarabunPSK;TH SarabunIT?"/>
        </w:rPr>
        <w:t xml:space="preserve"> ระดับมาก ร้อยละ ๑๘</w:t>
      </w:r>
      <w:r>
        <w:rPr>
          <w:rFonts w:cs="TH SarabunPSK;TH SarabunIT?" w:ascii="TH SarabunPSK;TH SarabunIT?" w:hAnsi="TH SarabunPSK;TH SarabunIT?"/>
        </w:rPr>
        <w:t>.</w:t>
      </w:r>
      <w:r>
        <w:rPr>
          <w:rFonts w:ascii="TH SarabunPSK;TH SarabunIT?" w:hAnsi="TH SarabunPSK;TH SarabunIT?" w:cs="TH SarabunPSK;TH SarabunIT?"/>
        </w:rPr>
        <w:t>๘๗</w:t>
      </w:r>
    </w:p>
    <w:p>
      <w:pPr>
        <w:pStyle w:val="Normal"/>
        <w:jc w:val="left"/>
        <w:rPr>
          <w:rFonts w:ascii="TH SarabunPSK;TH SarabunIT?" w:hAnsi="TH SarabunPSK;TH SarabunIT?" w:cs="TH SarabunPSK;TH SarabunIT?"/>
        </w:rPr>
      </w:pPr>
      <w:r>
        <w:rPr>
          <w:rFonts w:ascii="TH SarabunPSK;TH SarabunIT?" w:hAnsi="TH SarabunPSK;TH SarabunIT?" w:cs="TH SarabunPSK;TH SarabunIT?"/>
        </w:rPr>
        <w:t>๖</w:t>
      </w:r>
      <w:r>
        <w:rPr>
          <w:rFonts w:cs="TH SarabunPSK;TH SarabunIT?" w:ascii="TH SarabunPSK;TH SarabunIT?" w:hAnsi="TH SarabunPSK;TH SarabunIT?"/>
        </w:rPr>
        <w:t xml:space="preserve">. </w:t>
      </w:r>
      <w:r>
        <w:rPr>
          <w:rFonts w:ascii="TH SarabunPSK;TH SarabunIT?" w:hAnsi="TH SarabunPSK;TH SarabunIT?" w:cs="TH SarabunPSK;TH SarabunIT?"/>
        </w:rPr>
        <w:t xml:space="preserve">ความซื่อสัตย์สุจริตในการปฏิบัติหน้าที่ เช่น ไม่รับสินบน ไม่หาประโยชน์ในทางมิชอบ </w:t>
      </w:r>
      <w:r>
        <w:rPr>
          <w:rFonts w:ascii="TH SarabunPSK;TH SarabunIT?" w:hAnsi="TH SarabunPSK;TH SarabunIT?" w:cs="TH SarabunPSK;TH SarabunIT?"/>
          <w:b/>
          <w:b/>
          <w:bCs/>
        </w:rPr>
        <w:t>ระดับมากที่สุด ร้อยละ ๑๐๐</w:t>
      </w:r>
    </w:p>
    <w:p>
      <w:pPr>
        <w:pStyle w:val="Normal"/>
        <w:rPr>
          <w:rFonts w:ascii="TH SarabunPSK;TH SarabunIT?" w:hAnsi="TH SarabunPSK;TH SarabunIT?" w:cs="TH SarabunPSK;TH SarabunIT?"/>
          <w:b/>
          <w:b/>
          <w:bCs/>
          <w:u w:val="single"/>
        </w:rPr>
      </w:pPr>
      <w:r>
        <w:rPr>
          <w:rFonts w:ascii="TH SarabunPSK;TH SarabunIT?" w:hAnsi="TH SarabunPSK;TH SarabunIT?" w:cs="TH SarabunPSK;TH SarabunIT?"/>
          <w:b/>
          <w:b/>
          <w:bCs/>
          <w:u w:val="single"/>
        </w:rPr>
        <w:t>ด้านสิ่งอำนวยความสะดวก</w:t>
      </w:r>
    </w:p>
    <w:p>
      <w:pPr>
        <w:pStyle w:val="Normal"/>
        <w:jc w:val="left"/>
        <w:rPr>
          <w:rFonts w:ascii="TH SarabunPSK;TH SarabunIT?" w:hAnsi="TH SarabunPSK;TH SarabunIT?" w:cs="TH SarabunPSK;TH SarabunIT?"/>
          <w:b/>
          <w:b/>
          <w:bCs/>
        </w:rPr>
      </w:pPr>
      <w:r>
        <w:rPr>
          <w:rFonts w:ascii="TH SarabunPSK;TH SarabunIT?" w:hAnsi="TH SarabunPSK;TH SarabunIT?" w:cs="TH SarabunPSK;TH SarabunIT?"/>
        </w:rPr>
        <w:t>๑</w:t>
      </w:r>
      <w:r>
        <w:rPr>
          <w:rFonts w:cs="TH SarabunPSK;TH SarabunIT?" w:ascii="TH SarabunPSK;TH SarabunIT?" w:hAnsi="TH SarabunPSK;TH SarabunIT?"/>
        </w:rPr>
        <w:t xml:space="preserve">. </w:t>
      </w:r>
      <w:r>
        <w:rPr>
          <w:rFonts w:ascii="TH SarabunPSK;TH SarabunIT?" w:hAnsi="TH SarabunPSK;TH SarabunIT?" w:cs="TH SarabunPSK;TH SarabunIT?"/>
        </w:rPr>
        <w:t>สถานที่ตั้งของหน่วยงานสะดวกต่อการเดินทางมารับบริการ ระดับมากที่สุด ร้อยละ ๑๕</w:t>
      </w:r>
      <w:r>
        <w:rPr>
          <w:rFonts w:cs="TH SarabunPSK;TH SarabunIT?" w:ascii="TH SarabunPSK;TH SarabunIT?" w:hAnsi="TH SarabunPSK;TH SarabunIT?"/>
        </w:rPr>
        <w:t>.</w:t>
      </w:r>
      <w:r>
        <w:rPr>
          <w:rFonts w:ascii="TH SarabunPSK;TH SarabunIT?" w:hAnsi="TH SarabunPSK;TH SarabunIT?" w:cs="TH SarabunPSK;TH SarabunIT?"/>
        </w:rPr>
        <w:t xml:space="preserve">๐๙  </w:t>
      </w:r>
      <w:r>
        <w:rPr>
          <w:rFonts w:ascii="TH SarabunPSK;TH SarabunIT?" w:hAnsi="TH SarabunPSK;TH SarabunIT?" w:cs="TH SarabunPSK;TH SarabunIT?"/>
          <w:b/>
          <w:b/>
          <w:bCs/>
        </w:rPr>
        <w:t>ระดับมาก ร้อยละ ๘๔</w:t>
      </w:r>
      <w:r>
        <w:rPr>
          <w:rFonts w:cs="TH SarabunPSK;TH SarabunIT?" w:ascii="TH SarabunPSK;TH SarabunIT?" w:hAnsi="TH SarabunPSK;TH SarabunIT?"/>
          <w:b/>
          <w:bCs/>
        </w:rPr>
        <w:t>.</w:t>
      </w:r>
      <w:r>
        <w:rPr>
          <w:rFonts w:ascii="TH SarabunPSK;TH SarabunIT?" w:hAnsi="TH SarabunPSK;TH SarabunIT?" w:cs="TH SarabunPSK;TH SarabunIT?"/>
          <w:b/>
          <w:b/>
          <w:bCs/>
        </w:rPr>
        <w:t>๙๑</w:t>
      </w:r>
    </w:p>
    <w:p>
      <w:pPr>
        <w:pStyle w:val="Normal"/>
        <w:jc w:val="left"/>
        <w:rPr>
          <w:rFonts w:ascii="TH SarabunPSK;TH SarabunIT?" w:hAnsi="TH SarabunPSK;TH SarabunIT?" w:cs="TH SarabunPSK;TH SarabunIT?"/>
        </w:rPr>
      </w:pPr>
      <w:r>
        <w:rPr>
          <w:rFonts w:ascii="TH SarabunPSK;TH SarabunIT?" w:hAnsi="TH SarabunPSK;TH SarabunIT?" w:cs="TH SarabunPSK;TH SarabunIT?"/>
        </w:rPr>
        <w:t>๒</w:t>
      </w:r>
      <w:r>
        <w:rPr>
          <w:rFonts w:cs="TH SarabunPSK;TH SarabunIT?" w:ascii="TH SarabunPSK;TH SarabunIT?" w:hAnsi="TH SarabunPSK;TH SarabunIT?"/>
        </w:rPr>
        <w:t xml:space="preserve">. </w:t>
      </w:r>
      <w:r>
        <w:rPr>
          <w:rFonts w:ascii="TH SarabunPSK;TH SarabunIT?" w:hAnsi="TH SarabunPSK;TH SarabunIT?" w:cs="TH SarabunPSK;TH SarabunIT?"/>
        </w:rPr>
        <w:t xml:space="preserve">ความเพียงพอของสิ่งอำนวยความสะดวก เช่น ที่จอดรถ ห้องน้ำ ที่นั่งคอยรับบริการ </w:t>
      </w:r>
      <w:r>
        <w:rPr>
          <w:rFonts w:ascii="TH SarabunPSK;TH SarabunIT?" w:hAnsi="TH SarabunPSK;TH SarabunIT?" w:cs="TH SarabunPSK;TH SarabunIT?"/>
          <w:b/>
          <w:b/>
          <w:bCs/>
        </w:rPr>
        <w:t>ระดับมากที่สุด ร้อยละ ๖๖</w:t>
      </w:r>
      <w:r>
        <w:rPr>
          <w:rFonts w:cs="TH SarabunPSK;TH SarabunIT?" w:ascii="TH SarabunPSK;TH SarabunIT?" w:hAnsi="TH SarabunPSK;TH SarabunIT?"/>
          <w:b/>
          <w:bCs/>
        </w:rPr>
        <w:t>.</w:t>
      </w:r>
      <w:r>
        <w:rPr>
          <w:rFonts w:ascii="TH SarabunPSK;TH SarabunIT?" w:hAnsi="TH SarabunPSK;TH SarabunIT?" w:cs="TH SarabunPSK;TH SarabunIT?"/>
          <w:b/>
          <w:b/>
          <w:bCs/>
        </w:rPr>
        <w:t>๐๓</w:t>
      </w:r>
      <w:r>
        <w:rPr>
          <w:rFonts w:ascii="TH SarabunPSK;TH SarabunIT?" w:hAnsi="TH SarabunPSK;TH SarabunIT?" w:cs="TH SarabunPSK;TH SarabunIT?"/>
        </w:rPr>
        <w:t xml:space="preserve">      ระดับมาก ร้อยละ ๓๓</w:t>
      </w:r>
      <w:r>
        <w:rPr>
          <w:rFonts w:cs="TH SarabunPSK;TH SarabunIT?" w:ascii="TH SarabunPSK;TH SarabunIT?" w:hAnsi="TH SarabunPSK;TH SarabunIT?"/>
        </w:rPr>
        <w:t>.</w:t>
      </w:r>
      <w:r>
        <w:rPr>
          <w:rFonts w:ascii="TH SarabunPSK;TH SarabunIT?" w:hAnsi="TH SarabunPSK;TH SarabunIT?" w:cs="TH SarabunPSK;TH SarabunIT?"/>
        </w:rPr>
        <w:t>๙๗</w:t>
      </w:r>
    </w:p>
    <w:p>
      <w:pPr>
        <w:pStyle w:val="Normal"/>
        <w:jc w:val="left"/>
        <w:rPr>
          <w:rFonts w:ascii="TH SarabunPSK;TH SarabunIT?" w:hAnsi="TH SarabunPSK;TH SarabunIT?" w:cs="TH SarabunPSK;TH SarabunIT?"/>
        </w:rPr>
      </w:pPr>
      <w:r>
        <w:rPr>
          <w:rFonts w:ascii="TH SarabunPSK;TH SarabunIT?" w:hAnsi="TH SarabunPSK;TH SarabunIT?" w:cs="TH SarabunPSK;TH SarabunIT?"/>
        </w:rPr>
        <w:t>๓</w:t>
      </w:r>
      <w:r>
        <w:rPr>
          <w:rFonts w:cs="TH SarabunPSK;TH SarabunIT?" w:ascii="TH SarabunPSK;TH SarabunIT?" w:hAnsi="TH SarabunPSK;TH SarabunIT?"/>
        </w:rPr>
        <w:t xml:space="preserve">. </w:t>
      </w:r>
      <w:r>
        <w:rPr>
          <w:rFonts w:ascii="TH SarabunPSK;TH SarabunIT?" w:hAnsi="TH SarabunPSK;TH SarabunIT?" w:cs="TH SarabunPSK;TH SarabunIT?"/>
        </w:rPr>
        <w:t xml:space="preserve">ความสะอาดของสถานที่ให้บริการโดยรวม </w:t>
      </w:r>
      <w:r>
        <w:rPr>
          <w:rFonts w:ascii="TH SarabunPSK;TH SarabunIT?" w:hAnsi="TH SarabunPSK;TH SarabunIT?" w:cs="TH SarabunPSK;TH SarabunIT?"/>
          <w:b/>
          <w:b/>
          <w:bCs/>
        </w:rPr>
        <w:t>ระดับมากที่สุด ร้อยละ ๖๐</w:t>
      </w:r>
      <w:r>
        <w:rPr>
          <w:rFonts w:cs="TH SarabunPSK;TH SarabunIT?" w:ascii="TH SarabunPSK;TH SarabunIT?" w:hAnsi="TH SarabunPSK;TH SarabunIT?"/>
          <w:b/>
          <w:bCs/>
        </w:rPr>
        <w:t>.</w:t>
      </w:r>
      <w:r>
        <w:rPr>
          <w:rFonts w:ascii="TH SarabunPSK;TH SarabunIT?" w:hAnsi="TH SarabunPSK;TH SarabunIT?" w:cs="TH SarabunPSK;TH SarabunIT?"/>
          <w:b/>
          <w:b/>
          <w:bCs/>
        </w:rPr>
        <w:t>๓๗</w:t>
      </w:r>
      <w:r>
        <w:rPr>
          <w:rFonts w:ascii="TH SarabunPSK;TH SarabunIT?" w:hAnsi="TH SarabunPSK;TH SarabunIT?" w:cs="TH SarabunPSK;TH SarabunIT?"/>
        </w:rPr>
        <w:t xml:space="preserve"> ระดับมาก ร้อยละ ๓๙</w:t>
      </w:r>
      <w:r>
        <w:rPr>
          <w:rFonts w:cs="TH SarabunPSK;TH SarabunIT?" w:ascii="TH SarabunPSK;TH SarabunIT?" w:hAnsi="TH SarabunPSK;TH SarabunIT?"/>
        </w:rPr>
        <w:t>.</w:t>
      </w:r>
      <w:r>
        <w:rPr>
          <w:rFonts w:ascii="TH SarabunPSK;TH SarabunIT?" w:hAnsi="TH SarabunPSK;TH SarabunIT?" w:cs="TH SarabunPSK;TH SarabunIT?"/>
        </w:rPr>
        <w:t>๖๓</w:t>
      </w:r>
    </w:p>
    <w:p>
      <w:pPr>
        <w:pStyle w:val="Normal"/>
        <w:jc w:val="left"/>
        <w:rPr>
          <w:rFonts w:ascii="TH SarabunPSK;TH SarabunIT?" w:hAnsi="TH SarabunPSK;TH SarabunIT?" w:cs="TH SarabunPSK;TH SarabunIT?"/>
        </w:rPr>
      </w:pPr>
      <w:r>
        <w:rPr>
          <w:rFonts w:ascii="TH SarabunPSK;TH SarabunIT?" w:hAnsi="TH SarabunPSK;TH SarabunIT?" w:cs="TH SarabunPSK;TH SarabunIT?"/>
        </w:rPr>
        <w:t>๔</w:t>
      </w:r>
      <w:r>
        <w:rPr>
          <w:rFonts w:cs="TH SarabunPSK;TH SarabunIT?" w:ascii="TH SarabunPSK;TH SarabunIT?" w:hAnsi="TH SarabunPSK;TH SarabunIT?"/>
        </w:rPr>
        <w:t xml:space="preserve">. </w:t>
      </w:r>
      <w:r>
        <w:rPr>
          <w:rFonts w:ascii="TH SarabunPSK;TH SarabunIT?" w:hAnsi="TH SarabunPSK;TH SarabunIT?" w:cs="TH SarabunPSK;TH SarabunIT?"/>
        </w:rPr>
        <w:t>ความพึงพอใจของอุปกรณ์</w:t>
      </w:r>
      <w:r>
        <w:rPr>
          <w:rFonts w:cs="TH SarabunPSK;TH SarabunIT?" w:ascii="TH SarabunPSK;TH SarabunIT?" w:hAnsi="TH SarabunPSK;TH SarabunIT?"/>
        </w:rPr>
        <w:t>/</w:t>
      </w:r>
      <w:r>
        <w:rPr>
          <w:rFonts w:ascii="TH SarabunPSK;TH SarabunIT?" w:hAnsi="TH SarabunPSK;TH SarabunIT?" w:cs="TH SarabunPSK;TH SarabunIT?"/>
        </w:rPr>
        <w:t xml:space="preserve">เครื่องมือ ในการให้บริการ </w:t>
      </w:r>
      <w:r>
        <w:rPr>
          <w:rFonts w:ascii="TH SarabunPSK;TH SarabunIT?" w:hAnsi="TH SarabunPSK;TH SarabunIT?" w:cs="TH SarabunPSK;TH SarabunIT?"/>
          <w:b/>
          <w:b/>
          <w:bCs/>
        </w:rPr>
        <w:t>ระดับมากที่สุด ร้อยละ ๙๐</w:t>
      </w:r>
      <w:r>
        <w:rPr>
          <w:rFonts w:cs="TH SarabunPSK;TH SarabunIT?" w:ascii="TH SarabunPSK;TH SarabunIT?" w:hAnsi="TH SarabunPSK;TH SarabunIT?"/>
          <w:b/>
          <w:bCs/>
        </w:rPr>
        <w:t>.</w:t>
      </w:r>
      <w:r>
        <w:rPr>
          <w:rFonts w:ascii="TH SarabunPSK;TH SarabunIT?" w:hAnsi="TH SarabunPSK;TH SarabunIT?" w:cs="TH SarabunPSK;TH SarabunIT?"/>
          <w:b/>
          <w:b/>
          <w:bCs/>
        </w:rPr>
        <w:t>๕๗</w:t>
      </w:r>
      <w:r>
        <w:rPr>
          <w:rFonts w:ascii="TH SarabunPSK;TH SarabunIT?" w:hAnsi="TH SarabunPSK;TH SarabunIT?" w:cs="TH SarabunPSK;TH SarabunIT?"/>
        </w:rPr>
        <w:t xml:space="preserve"> ระดับมาก ร้อยละ ๙</w:t>
      </w:r>
      <w:r>
        <w:rPr>
          <w:rFonts w:cs="TH SarabunPSK;TH SarabunIT?" w:ascii="TH SarabunPSK;TH SarabunIT?" w:hAnsi="TH SarabunPSK;TH SarabunIT?"/>
        </w:rPr>
        <w:t>.</w:t>
      </w:r>
      <w:r>
        <w:rPr>
          <w:rFonts w:ascii="TH SarabunPSK;TH SarabunIT?" w:hAnsi="TH SarabunPSK;TH SarabunIT?" w:cs="TH SarabunPSK;TH SarabunIT?"/>
        </w:rPr>
        <w:t>๔๓</w:t>
      </w:r>
    </w:p>
    <w:p>
      <w:pPr>
        <w:pStyle w:val="Normal"/>
        <w:jc w:val="left"/>
        <w:rPr>
          <w:rFonts w:ascii="TH SarabunPSK;TH SarabunIT?" w:hAnsi="TH SarabunPSK;TH SarabunIT?" w:cs="TH SarabunPSK;TH SarabunIT?"/>
        </w:rPr>
      </w:pPr>
      <w:r>
        <w:rPr>
          <w:rFonts w:ascii="TH SarabunPSK;TH SarabunIT?" w:hAnsi="TH SarabunPSK;TH SarabunIT?" w:cs="TH SarabunPSK;TH SarabunIT?"/>
        </w:rPr>
        <w:t>๕</w:t>
      </w:r>
      <w:r>
        <w:rPr>
          <w:rFonts w:cs="TH SarabunPSK;TH SarabunIT?" w:ascii="TH SarabunPSK;TH SarabunIT?" w:hAnsi="TH SarabunPSK;TH SarabunIT?"/>
        </w:rPr>
        <w:t xml:space="preserve">. </w:t>
      </w:r>
      <w:r>
        <w:rPr>
          <w:rFonts w:ascii="TH SarabunPSK;TH SarabunIT?" w:hAnsi="TH SarabunPSK;TH SarabunIT?" w:cs="TH SarabunPSK;TH SarabunIT?"/>
        </w:rPr>
        <w:t>การจัดสถานที่และอุปกรณ์ ความเป็นระเบียบสะดวกต่อการติดต่อใช้บริการ ระดับมากที่สุด ร้อยละ ๑</w:t>
      </w:r>
      <w:r>
        <w:rPr>
          <w:rFonts w:cs="TH SarabunPSK;TH SarabunIT?" w:ascii="TH SarabunPSK;TH SarabunIT?" w:hAnsi="TH SarabunPSK;TH SarabunIT?"/>
        </w:rPr>
        <w:t>.</w:t>
      </w:r>
      <w:r>
        <w:rPr>
          <w:rFonts w:ascii="TH SarabunPSK;TH SarabunIT?" w:hAnsi="TH SarabunPSK;TH SarabunIT?" w:cs="TH SarabunPSK;TH SarabunIT?"/>
        </w:rPr>
        <w:t xml:space="preserve">๘๘ </w:t>
      </w:r>
      <w:r>
        <w:rPr>
          <w:rFonts w:ascii="TH SarabunPSK;TH SarabunIT?" w:hAnsi="TH SarabunPSK;TH SarabunIT?" w:cs="TH SarabunPSK;TH SarabunIT?"/>
          <w:b/>
          <w:b/>
          <w:bCs/>
        </w:rPr>
        <w:t>ระดับมาก</w:t>
      </w:r>
      <w:r>
        <w:rPr>
          <w:rFonts w:ascii="TH SarabunPSK;TH SarabunIT?" w:hAnsi="TH SarabunPSK;TH SarabunIT?" w:cs="TH SarabunPSK;TH SarabunIT?"/>
        </w:rPr>
        <w:t xml:space="preserve"> ร้อยละ ๘๑</w:t>
      </w:r>
      <w:r>
        <w:rPr>
          <w:rFonts w:cs="TH SarabunPSK;TH SarabunIT?" w:ascii="TH SarabunPSK;TH SarabunIT?" w:hAnsi="TH SarabunPSK;TH SarabunIT?"/>
        </w:rPr>
        <w:t>.</w:t>
      </w:r>
      <w:r>
        <w:rPr>
          <w:rFonts w:ascii="TH SarabunPSK;TH SarabunIT?" w:hAnsi="TH SarabunPSK;TH SarabunIT?" w:cs="TH SarabunPSK;TH SarabunIT?"/>
        </w:rPr>
        <w:t>๑๓ ระดับปานกลาง ร้อยละ ๑๖</w:t>
      </w:r>
      <w:r>
        <w:rPr>
          <w:rFonts w:cs="TH SarabunPSK;TH SarabunIT?" w:ascii="TH SarabunPSK;TH SarabunIT?" w:hAnsi="TH SarabunPSK;TH SarabunIT?"/>
        </w:rPr>
        <w:t>.</w:t>
      </w:r>
      <w:r>
        <w:rPr>
          <w:rFonts w:ascii="TH SarabunPSK;TH SarabunIT?" w:hAnsi="TH SarabunPSK;TH SarabunIT?" w:cs="TH SarabunPSK;TH SarabunIT?"/>
        </w:rPr>
        <w:t>๙๙</w:t>
      </w:r>
    </w:p>
    <w:p>
      <w:pPr>
        <w:pStyle w:val="Normal"/>
        <w:jc w:val="left"/>
        <w:rPr>
          <w:rFonts w:ascii="TH SarabunPSK;TH SarabunIT?" w:hAnsi="TH SarabunPSK;TH SarabunIT?" w:cs="TH SarabunPSK;TH SarabunIT?"/>
        </w:rPr>
      </w:pPr>
      <w:r>
        <w:rPr>
          <w:rFonts w:ascii="TH SarabunPSK;TH SarabunIT?" w:hAnsi="TH SarabunPSK;TH SarabunIT?" w:cs="TH SarabunPSK;TH SarabunIT?"/>
        </w:rPr>
        <w:t>๖</w:t>
      </w:r>
      <w:r>
        <w:rPr>
          <w:rFonts w:cs="TH SarabunPSK;TH SarabunIT?" w:ascii="TH SarabunPSK;TH SarabunIT?" w:hAnsi="TH SarabunPSK;TH SarabunIT?"/>
        </w:rPr>
        <w:t xml:space="preserve">. </w:t>
      </w:r>
      <w:r>
        <w:rPr>
          <w:rFonts w:ascii="TH SarabunPSK;TH SarabunIT?" w:hAnsi="TH SarabunPSK;TH SarabunIT?" w:cs="TH SarabunPSK;TH SarabunIT?"/>
        </w:rPr>
        <w:t>ป้ายข้อความบอกจุด บริการ</w:t>
      </w:r>
      <w:r>
        <w:rPr>
          <w:rFonts w:cs="TH SarabunPSK;TH SarabunIT?" w:ascii="TH SarabunPSK;TH SarabunIT?" w:hAnsi="TH SarabunPSK;TH SarabunIT?"/>
        </w:rPr>
        <w:t>/</w:t>
      </w:r>
      <w:r>
        <w:rPr>
          <w:rFonts w:ascii="TH SarabunPSK;TH SarabunIT?" w:hAnsi="TH SarabunPSK;TH SarabunIT?" w:cs="TH SarabunPSK;TH SarabunIT?"/>
        </w:rPr>
        <w:t>ป้ายประชาสัมพันธ์ มีความชัดเจนและเข้าใจง่าย ระดับมาก ร้อยละ ๒๔</w:t>
      </w:r>
      <w:r>
        <w:rPr>
          <w:rFonts w:cs="TH SarabunPSK;TH SarabunIT?" w:ascii="TH SarabunPSK;TH SarabunIT?" w:hAnsi="TH SarabunPSK;TH SarabunIT?"/>
        </w:rPr>
        <w:t>.</w:t>
      </w:r>
      <w:r>
        <w:rPr>
          <w:rFonts w:ascii="TH SarabunPSK;TH SarabunIT?" w:hAnsi="TH SarabunPSK;TH SarabunIT?" w:cs="TH SarabunPSK;TH SarabunIT?"/>
        </w:rPr>
        <w:t xml:space="preserve">๕๒ </w:t>
      </w:r>
      <w:r>
        <w:rPr>
          <w:rFonts w:ascii="TH SarabunPSK;TH SarabunIT?" w:hAnsi="TH SarabunPSK;TH SarabunIT?" w:cs="TH SarabunPSK;TH SarabunIT?"/>
          <w:b/>
          <w:b/>
          <w:bCs/>
        </w:rPr>
        <w:t>ระดับปานกลาง ร้อยละ ๗๓</w:t>
      </w:r>
      <w:r>
        <w:rPr>
          <w:rFonts w:cs="TH SarabunPSK;TH SarabunIT?" w:ascii="TH SarabunPSK;TH SarabunIT?" w:hAnsi="TH SarabunPSK;TH SarabunIT?"/>
          <w:b/>
          <w:bCs/>
        </w:rPr>
        <w:t>.</w:t>
      </w:r>
      <w:r>
        <w:rPr>
          <w:rFonts w:ascii="TH SarabunPSK;TH SarabunIT?" w:hAnsi="TH SarabunPSK;TH SarabunIT?" w:cs="TH SarabunPSK;TH SarabunIT?"/>
          <w:b/>
          <w:b/>
          <w:bCs/>
        </w:rPr>
        <w:t>๕๙</w:t>
      </w:r>
      <w:r>
        <w:rPr>
          <w:rFonts w:ascii="TH SarabunPSK;TH SarabunIT?" w:hAnsi="TH SarabunPSK;TH SarabunIT?" w:cs="TH SarabunPSK;TH SarabunIT?"/>
        </w:rPr>
        <w:t xml:space="preserve"> ระดับน้อย ร้อยละ ๑</w:t>
      </w:r>
      <w:r>
        <w:rPr>
          <w:rFonts w:cs="TH SarabunPSK;TH SarabunIT?" w:ascii="TH SarabunPSK;TH SarabunIT?" w:hAnsi="TH SarabunPSK;TH SarabunIT?"/>
        </w:rPr>
        <w:t>.</w:t>
      </w:r>
      <w:r>
        <w:rPr>
          <w:rFonts w:ascii="TH SarabunPSK;TH SarabunIT?" w:hAnsi="TH SarabunPSK;TH SarabunIT?" w:cs="TH SarabunPSK;TH SarabunIT?"/>
        </w:rPr>
        <w:t>๘๙</w:t>
      </w:r>
    </w:p>
    <w:p>
      <w:pPr>
        <w:pStyle w:val="Normal"/>
        <w:jc w:val="left"/>
        <w:rPr>
          <w:rFonts w:ascii="TH SarabunPSK;TH SarabunIT?" w:hAnsi="TH SarabunPSK;TH SarabunIT?" w:cs="TH SarabunPSK;TH SarabunIT?"/>
          <w:b/>
          <w:b/>
          <w:bCs/>
          <w:u w:val="single"/>
        </w:rPr>
      </w:pPr>
      <w:r>
        <w:rPr>
          <w:rFonts w:ascii="TH SarabunPSK;TH SarabunIT?" w:hAnsi="TH SarabunPSK;TH SarabunIT?" w:cs="TH SarabunPSK;TH SarabunIT?"/>
        </w:rPr>
        <w:t>๗</w:t>
      </w:r>
      <w:r>
        <w:rPr>
          <w:rFonts w:cs="TH SarabunPSK;TH SarabunIT?" w:ascii="TH SarabunPSK;TH SarabunIT?" w:hAnsi="TH SarabunPSK;TH SarabunIT?"/>
        </w:rPr>
        <w:t xml:space="preserve">. </w:t>
      </w:r>
      <w:r>
        <w:rPr>
          <w:rFonts w:ascii="TH SarabunPSK;TH SarabunIT?" w:hAnsi="TH SarabunPSK;TH SarabunIT?" w:cs="TH SarabunPSK;TH SarabunIT?"/>
        </w:rPr>
        <w:t xml:space="preserve">ความพอใจต่อคู่มือและเอกสารให้ความรู้ </w:t>
      </w:r>
      <w:r>
        <w:rPr>
          <w:rFonts w:ascii="TH SarabunPSK;TH SarabunIT?" w:hAnsi="TH SarabunPSK;TH SarabunIT?" w:cs="TH SarabunPSK;TH SarabunIT?"/>
          <w:b/>
          <w:b/>
          <w:bCs/>
        </w:rPr>
        <w:t>ระดับปานกลาง ร้อยละ ๕๒</w:t>
      </w:r>
      <w:r>
        <w:rPr>
          <w:rFonts w:cs="TH SarabunPSK;TH SarabunIT?" w:ascii="TH SarabunPSK;TH SarabunIT?" w:hAnsi="TH SarabunPSK;TH SarabunIT?"/>
          <w:b/>
          <w:bCs/>
        </w:rPr>
        <w:t>.</w:t>
      </w:r>
      <w:r>
        <w:rPr>
          <w:rFonts w:ascii="TH SarabunPSK;TH SarabunIT?" w:hAnsi="TH SarabunPSK;TH SarabunIT?" w:cs="TH SarabunPSK;TH SarabunIT?"/>
          <w:b/>
          <w:b/>
          <w:bCs/>
        </w:rPr>
        <w:t>๘๔</w:t>
      </w:r>
      <w:r>
        <w:rPr>
          <w:rFonts w:ascii="TH SarabunPSK;TH SarabunIT?" w:hAnsi="TH SarabunPSK;TH SarabunIT?" w:cs="TH SarabunPSK;TH SarabunIT?"/>
        </w:rPr>
        <w:t xml:space="preserve"> ระดับน้อย ร้อยละ ๔๗</w:t>
      </w:r>
      <w:r>
        <w:rPr>
          <w:rFonts w:cs="TH SarabunPSK;TH SarabunIT?" w:ascii="TH SarabunPSK;TH SarabunIT?" w:hAnsi="TH SarabunPSK;TH SarabunIT?"/>
        </w:rPr>
        <w:t>.</w:t>
      </w:r>
      <w:r>
        <w:rPr>
          <w:rFonts w:ascii="TH SarabunPSK;TH SarabunIT?" w:hAnsi="TH SarabunPSK;TH SarabunIT?" w:cs="TH SarabunPSK;TH SarabunIT?"/>
        </w:rPr>
        <w:t>๑๖</w:t>
      </w:r>
    </w:p>
    <w:p>
      <w:pPr>
        <w:pStyle w:val="Normal"/>
        <w:rPr>
          <w:rFonts w:ascii="TH SarabunPSK;TH SarabunIT?" w:hAnsi="TH SarabunPSK;TH SarabunIT?" w:cs="TH SarabunPSK;TH SarabunIT?"/>
          <w:b/>
          <w:b/>
          <w:bCs/>
          <w:u w:val="single"/>
        </w:rPr>
      </w:pPr>
      <w:r>
        <w:rPr>
          <w:rFonts w:ascii="TH SarabunPSK;TH SarabunIT?" w:hAnsi="TH SarabunPSK;TH SarabunIT?" w:cs="TH SarabunPSK;TH SarabunIT?"/>
          <w:b/>
          <w:b/>
          <w:bCs/>
          <w:u w:val="single"/>
        </w:rPr>
        <w:t>ข้อเสนอแนะ</w:t>
      </w:r>
    </w:p>
    <w:p>
      <w:pPr>
        <w:pStyle w:val="Normal"/>
        <w:jc w:val="left"/>
        <w:rPr>
          <w:rFonts w:ascii="TH SarabunPSK;TH SarabunIT?" w:hAnsi="TH SarabunPSK;TH SarabunIT?" w:cs="TH SarabunPSK;TH SarabunIT?"/>
          <w:b/>
          <w:b/>
          <w:bCs/>
        </w:rPr>
      </w:pPr>
      <w:r>
        <w:rPr>
          <w:rFonts w:cs="TH SarabunPSK;TH SarabunIT?" w:ascii="TH SarabunPSK;TH SarabunIT?" w:hAnsi="TH SarabunPSK;TH SarabunIT?"/>
        </w:rPr>
        <w:tab/>
      </w:r>
      <w:r>
        <w:rPr>
          <w:rFonts w:ascii="TH SarabunPSK;TH SarabunIT?" w:hAnsi="TH SarabunPSK;TH SarabunIT?" w:cs="TH SarabunPSK;TH SarabunIT?"/>
          <w:b/>
          <w:b/>
          <w:bCs/>
        </w:rPr>
        <w:t>จากผลการประเมินความพึงพอใจของผู้รับบริการขององค์การบริหารส่วนตำบลทุ่งเตาใหม่ ทั้ง ๔ ด้าน งานบริการ คือ ๑</w:t>
      </w:r>
      <w:r>
        <w:rPr>
          <w:rFonts w:cs="TH SarabunPSK;TH SarabunIT?" w:ascii="TH SarabunPSK;TH SarabunIT?" w:hAnsi="TH SarabunPSK;TH SarabunIT?"/>
          <w:b/>
          <w:bCs/>
        </w:rPr>
        <w:t xml:space="preserve">. </w:t>
      </w:r>
      <w:r>
        <w:rPr>
          <w:rFonts w:ascii="TH SarabunPSK;TH SarabunIT?" w:hAnsi="TH SarabunPSK;TH SarabunIT?" w:cs="TH SarabunPSK;TH SarabunIT?"/>
          <w:b/>
          <w:b/>
          <w:bCs/>
        </w:rPr>
        <w:t>ด้านกระบวนการ</w:t>
      </w:r>
      <w:r>
        <w:rPr>
          <w:rFonts w:cs="TH SarabunPSK;TH SarabunIT?" w:ascii="TH SarabunPSK;TH SarabunIT?" w:hAnsi="TH SarabunPSK;TH SarabunIT?"/>
          <w:b/>
          <w:bCs/>
        </w:rPr>
        <w:t>/</w:t>
      </w:r>
      <w:r>
        <w:rPr>
          <w:rFonts w:ascii="TH SarabunPSK;TH SarabunIT?" w:hAnsi="TH SarabunPSK;TH SarabunIT?" w:cs="TH SarabunPSK;TH SarabunIT?"/>
          <w:b/>
          <w:b/>
          <w:bCs/>
        </w:rPr>
        <w:t>ขั้นตอนการให้บริการโอนเงินผ่านธนาคาร ๒</w:t>
      </w:r>
      <w:r>
        <w:rPr>
          <w:rFonts w:cs="TH SarabunPSK;TH SarabunIT?" w:ascii="TH SarabunPSK;TH SarabunIT?" w:hAnsi="TH SarabunPSK;TH SarabunIT?"/>
          <w:b/>
          <w:bCs/>
        </w:rPr>
        <w:t xml:space="preserve">. </w:t>
      </w:r>
      <w:r>
        <w:rPr>
          <w:rFonts w:ascii="TH SarabunPSK;TH SarabunIT?" w:hAnsi="TH SarabunPSK;TH SarabunIT?" w:cs="TH SarabunPSK;TH SarabunIT?"/>
          <w:b/>
          <w:b/>
          <w:bCs/>
        </w:rPr>
        <w:t>ด้านช่องทางการให้บริการ ๓</w:t>
      </w:r>
      <w:r>
        <w:rPr>
          <w:rFonts w:cs="TH SarabunPSK;TH SarabunIT?" w:ascii="TH SarabunPSK;TH SarabunIT?" w:hAnsi="TH SarabunPSK;TH SarabunIT?"/>
          <w:b/>
          <w:bCs/>
        </w:rPr>
        <w:t xml:space="preserve">. </w:t>
      </w:r>
      <w:r>
        <w:rPr>
          <w:rFonts w:ascii="TH SarabunPSK;TH SarabunIT?" w:hAnsi="TH SarabunPSK;TH SarabunIT?" w:cs="TH SarabunPSK;TH SarabunIT?"/>
          <w:b/>
          <w:b/>
          <w:bCs/>
        </w:rPr>
        <w:t>ด้านเจ้าหน้าที่</w:t>
      </w:r>
      <w:r>
        <w:rPr>
          <w:rFonts w:cs="TH SarabunPSK;TH SarabunIT?" w:ascii="TH SarabunPSK;TH SarabunIT?" w:hAnsi="TH SarabunPSK;TH SarabunIT?"/>
          <w:b/>
          <w:bCs/>
        </w:rPr>
        <w:t>/</w:t>
      </w:r>
      <w:r>
        <w:rPr>
          <w:rFonts w:ascii="TH SarabunPSK;TH SarabunIT?" w:hAnsi="TH SarabunPSK;TH SarabunIT?" w:cs="TH SarabunPSK;TH SarabunIT?"/>
          <w:b/>
          <w:b/>
          <w:bCs/>
        </w:rPr>
        <w:t>บุคลากรผู้ให้บริการ ๔</w:t>
      </w:r>
      <w:r>
        <w:rPr>
          <w:rFonts w:cs="TH SarabunPSK;TH SarabunIT?" w:ascii="TH SarabunPSK;TH SarabunIT?" w:hAnsi="TH SarabunPSK;TH SarabunIT?"/>
          <w:b/>
          <w:bCs/>
        </w:rPr>
        <w:t>.</w:t>
      </w:r>
      <w:r>
        <w:rPr>
          <w:rFonts w:ascii="TH SarabunPSK;TH SarabunIT?" w:hAnsi="TH SarabunPSK;TH SarabunIT?" w:cs="TH SarabunPSK;TH SarabunIT?"/>
          <w:b/>
          <w:b/>
          <w:bCs/>
        </w:rPr>
        <w:t>ด้านสิ่งอำนวยความสะดวก พบว่าโดยภาพรวมอยู่ในระดับมากที่สุด และมีผลประเมินในทำๆ ด้านไม่น้อยกว่าร้อยละ ๗๐ ผลจากการประเมินพบว่าทั้ง ๔ ด้าน งานบริการคะแนนมีความสอดคล้องสัมพันธ์กัน ทางผู้ประเมินจึงมีข้อเสนอแนะต่อองค์การบริหารส่วนตำบลทุ่งเตาใหม่ เพื่อนำไปใช้เป็นฐานในการปรับปรุงพัฒนาให้มีประสิทธิภาพยิ่งขึ้นทั้ง ๔ ด้าน ดังนี้</w:t>
      </w:r>
    </w:p>
    <w:p>
      <w:pPr>
        <w:pStyle w:val="Normal"/>
        <w:jc w:val="left"/>
        <w:rPr>
          <w:rFonts w:ascii="TH SarabunPSK;TH SarabunIT?" w:hAnsi="TH SarabunPSK;TH SarabunIT?" w:cs="TH SarabunPSK;TH SarabunIT?"/>
        </w:rPr>
      </w:pPr>
      <w:r>
        <w:rPr>
          <w:rFonts w:cs="TH SarabunPSK;TH SarabunIT?" w:ascii="TH SarabunPSK;TH SarabunIT?" w:hAnsi="TH SarabunPSK;TH SarabunIT?"/>
        </w:rPr>
        <w:tab/>
      </w:r>
      <w:r>
        <w:rPr>
          <w:rFonts w:ascii="TH SarabunPSK;TH SarabunIT?" w:hAnsi="TH SarabunPSK;TH SarabunIT?" w:cs="TH SarabunPSK;TH SarabunIT?"/>
        </w:rPr>
        <w:t>๑</w:t>
      </w:r>
      <w:r>
        <w:rPr>
          <w:rFonts w:cs="TH SarabunPSK;TH SarabunIT?" w:ascii="TH SarabunPSK;TH SarabunIT?" w:hAnsi="TH SarabunPSK;TH SarabunIT?"/>
        </w:rPr>
        <w:t xml:space="preserve">. </w:t>
      </w:r>
      <w:r>
        <w:rPr>
          <w:rFonts w:ascii="TH SarabunPSK;TH SarabunIT?" w:hAnsi="TH SarabunPSK;TH SarabunIT?" w:cs="TH SarabunPSK;TH SarabunIT?"/>
        </w:rPr>
        <w:t>ด้านกระบวนการและขั้นตอนในการให้บริการแก่ผู้มารับบริการ ควรปรับปรุงพัฒนา ดังนี้</w:t>
      </w:r>
    </w:p>
    <w:p>
      <w:pPr>
        <w:pStyle w:val="Normal"/>
        <w:jc w:val="left"/>
        <w:rPr>
          <w:rFonts w:ascii="TH SarabunPSK;TH SarabunIT?" w:hAnsi="TH SarabunPSK;TH SarabunIT?" w:cs="TH SarabunPSK;TH SarabunIT?"/>
        </w:rPr>
      </w:pPr>
      <w:r>
        <w:rPr>
          <w:rFonts w:cs="TH SarabunPSK;TH SarabunIT?" w:ascii="TH SarabunPSK;TH SarabunIT?" w:hAnsi="TH SarabunPSK;TH SarabunIT?"/>
        </w:rPr>
        <w:tab/>
        <w:tab/>
        <w:t>-</w:t>
      </w:r>
      <w:r>
        <w:rPr>
          <w:rFonts w:ascii="TH SarabunPSK;TH SarabunIT?" w:hAnsi="TH SarabunPSK;TH SarabunIT?" w:cs="TH SarabunPSK;TH SarabunIT?"/>
        </w:rPr>
        <w:t>ให้ความชัดเจนในการอธิบาย ชี้แจงและแนะนำขั้นตอนในการให้บริการด้านการจ่ายเงินเบี้ยยังชีพผู้สูงอายุและผู้พิการ</w:t>
      </w:r>
    </w:p>
    <w:p>
      <w:pPr>
        <w:pStyle w:val="Normal"/>
        <w:rPr>
          <w:rFonts w:ascii="TH SarabunPSK;TH SarabunIT?" w:hAnsi="TH SarabunPSK;TH SarabunIT?" w:cs="TH SarabunPSK;TH SarabunIT?"/>
        </w:rPr>
      </w:pPr>
      <w:r>
        <w:rPr>
          <w:rFonts w:cs="TH SarabunPSK;TH SarabunIT?" w:ascii="TH SarabunPSK;TH SarabunIT?" w:hAnsi="TH SarabunPSK;TH SarabunIT?"/>
        </w:rPr>
        <w:tab/>
        <w:tab/>
        <w:t>-</w:t>
      </w:r>
      <w:r>
        <w:rPr>
          <w:rFonts w:ascii="TH SarabunPSK;TH SarabunIT?" w:hAnsi="TH SarabunPSK;TH SarabunIT?" w:cs="TH SarabunPSK;TH SarabunIT?"/>
        </w:rPr>
        <w:t>ให้มีบริการต่อผู้รับบริการอย่างเสมอภาคเหมือนกันทุกราย โดยไม่เลือกปฏิบัติ</w:t>
      </w:r>
    </w:p>
    <w:p>
      <w:pPr>
        <w:pStyle w:val="Normal"/>
        <w:rPr>
          <w:rFonts w:ascii="TH SarabunPSK;TH SarabunIT?" w:hAnsi="TH SarabunPSK;TH SarabunIT?" w:cs="TH SarabunPSK;TH SarabunIT?"/>
        </w:rPr>
      </w:pPr>
      <w:r>
        <w:rPr>
          <w:rFonts w:cs="TH SarabunPSK;TH SarabunIT?" w:ascii="TH SarabunPSK;TH SarabunIT?" w:hAnsi="TH SarabunPSK;TH SarabunIT?"/>
        </w:rPr>
        <w:tab/>
        <w:tab/>
        <w:t>-</w:t>
      </w:r>
      <w:r>
        <w:rPr>
          <w:rFonts w:ascii="TH SarabunPSK;TH SarabunIT?" w:hAnsi="TH SarabunPSK;TH SarabunIT?" w:cs="TH SarabunPSK;TH SarabunIT?"/>
        </w:rPr>
        <w:t>ให้ลดขั้นตอนการให้บริการที่ยุ่งยากซับซ้อนและไม่คล่องตัวในการให้บริการ</w:t>
      </w:r>
    </w:p>
    <w:p>
      <w:pPr>
        <w:pStyle w:val="Normal"/>
        <w:rPr>
          <w:rFonts w:ascii="TH SarabunPSK;TH SarabunIT?" w:hAnsi="TH SarabunPSK;TH SarabunIT?" w:cs="TH SarabunPSK;TH SarabunIT?"/>
        </w:rPr>
      </w:pPr>
      <w:r>
        <w:rPr>
          <w:rFonts w:cs="TH SarabunPSK;TH SarabunIT?" w:ascii="TH SarabunPSK;TH SarabunIT?" w:hAnsi="TH SarabunPSK;TH SarabunIT?"/>
        </w:rPr>
        <w:tab/>
        <w:tab/>
        <w:t>-</w:t>
      </w:r>
      <w:r>
        <w:rPr>
          <w:rFonts w:ascii="TH SarabunPSK;TH SarabunIT?" w:hAnsi="TH SarabunPSK;TH SarabunIT?" w:cs="TH SarabunPSK;TH SarabunIT?"/>
        </w:rPr>
        <w:t>ดำเนินการเพิ่มประสิทธิภาพด้านความรวดเร็วในการให้บริการ</w:t>
      </w:r>
    </w:p>
    <w:p>
      <w:pPr>
        <w:pStyle w:val="Normal"/>
        <w:rPr>
          <w:rFonts w:ascii="TH SarabunPSK;TH SarabunIT?" w:hAnsi="TH SarabunPSK;TH SarabunIT?" w:cs="TH SarabunPSK;TH SarabunIT?"/>
        </w:rPr>
      </w:pPr>
      <w:r>
        <w:rPr>
          <w:rFonts w:cs="TH SarabunPSK;TH SarabunIT?" w:ascii="TH SarabunPSK;TH SarabunIT?" w:hAnsi="TH SarabunPSK;TH SarabunIT?"/>
        </w:rPr>
      </w:r>
    </w:p>
    <w:p>
      <w:pPr>
        <w:pStyle w:val="Normal"/>
        <w:rPr>
          <w:rFonts w:ascii="TH SarabunPSK;TH SarabunIT?" w:hAnsi="TH SarabunPSK;TH SarabunIT?" w:cs="TH SarabunPSK;TH SarabunIT?"/>
        </w:rPr>
      </w:pPr>
      <w:r>
        <w:rPr>
          <w:rFonts w:cs="TH SarabunPSK;TH SarabunIT?" w:ascii="TH SarabunPSK;TH SarabunIT?" w:hAnsi="TH SarabunPSK;TH SarabunIT?"/>
        </w:rPr>
      </w:r>
    </w:p>
    <w:p>
      <w:pPr>
        <w:pStyle w:val="Normal"/>
        <w:jc w:val="center"/>
        <w:rPr/>
      </w:pPr>
      <w:r>
        <w:rPr>
          <w:rFonts w:cs="TH SarabunPSK;TH SarabunIT?" w:ascii="TH SarabunPSK;TH SarabunIT?" w:hAnsi="TH SarabunPSK;TH SarabunIT?"/>
        </w:rPr>
        <w:t>-</w:t>
      </w:r>
      <w:r>
        <w:rPr>
          <w:rFonts w:ascii="TH SarabunPSK;TH SarabunIT?" w:hAnsi="TH SarabunPSK;TH SarabunIT?" w:cs="TH SarabunPSK;TH SarabunIT?"/>
        </w:rPr>
        <w:t>๓</w:t>
      </w:r>
      <w:r>
        <w:rPr>
          <w:rFonts w:cs="TH SarabunPSK;TH SarabunIT?" w:ascii="TH SarabunPSK;TH SarabunIT?" w:hAnsi="TH SarabunPSK;TH SarabunIT?"/>
        </w:rPr>
        <w:t>-</w:t>
      </w:r>
    </w:p>
    <w:p>
      <w:pPr>
        <w:pStyle w:val="Normal"/>
        <w:rPr>
          <w:rFonts w:ascii="TH SarabunPSK;TH SarabunIT?" w:hAnsi="TH SarabunPSK;TH SarabunIT?" w:cs="TH SarabunPSK;TH SarabunIT?"/>
        </w:rPr>
      </w:pPr>
      <w:r>
        <w:rPr>
          <w:rFonts w:cs="TH SarabunPSK;TH SarabunIT?" w:ascii="TH SarabunPSK;TH SarabunIT?" w:hAnsi="TH SarabunPSK;TH SarabunIT?"/>
        </w:rPr>
        <w:tab/>
      </w:r>
      <w:r>
        <w:rPr>
          <w:rFonts w:ascii="TH SarabunPSK;TH SarabunIT?" w:hAnsi="TH SarabunPSK;TH SarabunIT?" w:cs="TH SarabunPSK;TH SarabunIT?"/>
        </w:rPr>
        <w:t>๒</w:t>
      </w:r>
      <w:r>
        <w:rPr>
          <w:rFonts w:cs="TH SarabunPSK;TH SarabunIT?" w:ascii="TH SarabunPSK;TH SarabunIT?" w:hAnsi="TH SarabunPSK;TH SarabunIT?"/>
        </w:rPr>
        <w:t xml:space="preserve">. </w:t>
      </w:r>
      <w:r>
        <w:rPr>
          <w:rFonts w:ascii="TH SarabunPSK;TH SarabunIT?" w:hAnsi="TH SarabunPSK;TH SarabunIT?" w:cs="TH SarabunPSK;TH SarabunIT?"/>
        </w:rPr>
        <w:t>ด้านช่องทางการให้บริการแก่ประชาชนผู้รับบริการควรปรับปรุงพัฒนา ดังนี้</w:t>
      </w:r>
    </w:p>
    <w:p>
      <w:pPr>
        <w:pStyle w:val="Normal"/>
        <w:jc w:val="left"/>
        <w:rPr>
          <w:rFonts w:ascii="TH SarabunPSK;TH SarabunIT?" w:hAnsi="TH SarabunPSK;TH SarabunIT?" w:cs="TH SarabunPSK;TH SarabunIT?"/>
        </w:rPr>
      </w:pPr>
      <w:r>
        <w:rPr>
          <w:rFonts w:cs="TH SarabunPSK;TH SarabunIT?" w:ascii="TH SarabunPSK;TH SarabunIT?" w:hAnsi="TH SarabunPSK;TH SarabunIT?"/>
        </w:rPr>
        <w:tab/>
        <w:tab/>
        <w:t>-</w:t>
      </w:r>
      <w:r>
        <w:rPr>
          <w:rFonts w:ascii="TH SarabunPSK;TH SarabunIT?" w:hAnsi="TH SarabunPSK;TH SarabunIT?" w:cs="TH SarabunPSK;TH SarabunIT?"/>
        </w:rPr>
        <w:t>ควรประชาสัมพันธ์ผ่านสื่อ เช่น แผ่นพับ หอกระจายข่าว เพิ่มมากขึ้นเพื่อให้ประชาชนได้ทราบข้อมูลข่าวสารที่เป็นประโยชน์มากขึ้น</w:t>
      </w:r>
    </w:p>
    <w:p>
      <w:pPr>
        <w:pStyle w:val="Normal"/>
        <w:rPr>
          <w:rFonts w:ascii="TH SarabunPSK;TH SarabunIT?" w:hAnsi="TH SarabunPSK;TH SarabunIT?" w:cs="TH SarabunPSK;TH SarabunIT?"/>
        </w:rPr>
      </w:pPr>
      <w:r>
        <w:rPr>
          <w:rFonts w:cs="TH SarabunPSK;TH SarabunIT?" w:ascii="TH SarabunPSK;TH SarabunIT?" w:hAnsi="TH SarabunPSK;TH SarabunIT?"/>
        </w:rPr>
        <w:tab/>
        <w:tab/>
        <w:t>-</w:t>
      </w:r>
      <w:r>
        <w:rPr>
          <w:rFonts w:ascii="TH SarabunPSK;TH SarabunIT?" w:hAnsi="TH SarabunPSK;TH SarabunIT?" w:cs="TH SarabunPSK;TH SarabunIT?"/>
        </w:rPr>
        <w:t>ให้นำระบบและใช้สื่ออินเตอร์เน็ตและเว็บไซต์ในงานบริการเพื่อความสะดวกรวดเร็ว</w:t>
      </w:r>
    </w:p>
    <w:p>
      <w:pPr>
        <w:pStyle w:val="Normal"/>
        <w:rPr>
          <w:rFonts w:ascii="TH SarabunPSK;TH SarabunIT?" w:hAnsi="TH SarabunPSK;TH SarabunIT?" w:cs="TH SarabunPSK;TH SarabunIT?"/>
        </w:rPr>
      </w:pPr>
      <w:r>
        <w:rPr>
          <w:rFonts w:cs="TH SarabunPSK;TH SarabunIT?" w:ascii="TH SarabunPSK;TH SarabunIT?" w:hAnsi="TH SarabunPSK;TH SarabunIT?"/>
        </w:rPr>
      </w:r>
    </w:p>
    <w:p>
      <w:pPr>
        <w:pStyle w:val="Normal"/>
        <w:rPr>
          <w:rFonts w:ascii="TH SarabunPSK;TH SarabunIT?" w:hAnsi="TH SarabunPSK;TH SarabunIT?" w:cs="TH SarabunPSK;TH SarabunIT?"/>
        </w:rPr>
      </w:pPr>
      <w:r>
        <w:rPr>
          <w:rFonts w:cs="TH SarabunPSK;TH SarabunIT?" w:ascii="TH SarabunPSK;TH SarabunIT?" w:hAnsi="TH SarabunPSK;TH SarabunIT?"/>
        </w:rPr>
        <w:tab/>
      </w:r>
      <w:r>
        <w:rPr>
          <w:rFonts w:ascii="TH SarabunPSK;TH SarabunIT?" w:hAnsi="TH SarabunPSK;TH SarabunIT?" w:cs="TH SarabunPSK;TH SarabunIT?"/>
        </w:rPr>
        <w:t>๓</w:t>
      </w:r>
      <w:r>
        <w:rPr>
          <w:rFonts w:cs="TH SarabunPSK;TH SarabunIT?" w:ascii="TH SarabunPSK;TH SarabunIT?" w:hAnsi="TH SarabunPSK;TH SarabunIT?"/>
        </w:rPr>
        <w:t xml:space="preserve">. </w:t>
      </w:r>
      <w:r>
        <w:rPr>
          <w:rFonts w:ascii="TH SarabunPSK;TH SarabunIT?" w:hAnsi="TH SarabunPSK;TH SarabunIT?" w:cs="TH SarabunPSK;TH SarabunIT?"/>
        </w:rPr>
        <w:t>ด้านเจ้าหน้าที่</w:t>
      </w:r>
      <w:r>
        <w:rPr>
          <w:rFonts w:cs="TH SarabunPSK;TH SarabunIT?" w:ascii="TH SarabunPSK;TH SarabunIT?" w:hAnsi="TH SarabunPSK;TH SarabunIT?"/>
        </w:rPr>
        <w:t>/</w:t>
      </w:r>
      <w:r>
        <w:rPr>
          <w:rFonts w:ascii="TH SarabunPSK;TH SarabunIT?" w:hAnsi="TH SarabunPSK;TH SarabunIT?" w:cs="TH SarabunPSK;TH SarabunIT?"/>
        </w:rPr>
        <w:t>บุคลากรผู้ให้บริการแก่ประชาชนผู้รับบริการควรปรับปรุงพัฒนา ดังนี้</w:t>
      </w:r>
    </w:p>
    <w:p>
      <w:pPr>
        <w:pStyle w:val="Normal"/>
        <w:rPr>
          <w:rFonts w:ascii="TH SarabunPSK;TH SarabunIT?" w:hAnsi="TH SarabunPSK;TH SarabunIT?" w:cs="TH SarabunPSK;TH SarabunIT?"/>
        </w:rPr>
      </w:pPr>
      <w:r>
        <w:rPr>
          <w:rFonts w:cs="TH SarabunPSK;TH SarabunIT?" w:ascii="TH SarabunPSK;TH SarabunIT?" w:hAnsi="TH SarabunPSK;TH SarabunIT?"/>
        </w:rPr>
        <w:tab/>
        <w:tab/>
        <w:t>-</w:t>
      </w:r>
      <w:r>
        <w:rPr>
          <w:rFonts w:ascii="TH SarabunPSK;TH SarabunIT?" w:hAnsi="TH SarabunPSK;TH SarabunIT?" w:cs="TH SarabunPSK;TH SarabunIT?"/>
        </w:rPr>
        <w:t>เจ้าหน้าที่ให้บริการต่อผู้รับบริการอย่างเสมอภาคเหมือนกันทุกรายโดยไม่เลือกปฏิบัติ</w:t>
      </w:r>
    </w:p>
    <w:p>
      <w:pPr>
        <w:pStyle w:val="Normal"/>
        <w:rPr>
          <w:rFonts w:ascii="TH SarabunPSK;TH SarabunIT?" w:hAnsi="TH SarabunPSK;TH SarabunIT?" w:cs="TH SarabunPSK;TH SarabunIT?"/>
        </w:rPr>
      </w:pPr>
      <w:r>
        <w:rPr>
          <w:rFonts w:cs="TH SarabunPSK;TH SarabunIT?" w:ascii="TH SarabunPSK;TH SarabunIT?" w:hAnsi="TH SarabunPSK;TH SarabunIT?"/>
        </w:rPr>
        <w:tab/>
        <w:tab/>
        <w:t>-</w:t>
      </w:r>
      <w:r>
        <w:rPr>
          <w:rFonts w:ascii="TH SarabunPSK;TH SarabunIT?" w:hAnsi="TH SarabunPSK;TH SarabunIT?" w:cs="TH SarabunPSK;TH SarabunIT?"/>
        </w:rPr>
        <w:t>ให้มีการพัฒนาบุคลิกภาพเจ้าหน้าที่ให้มีความเหมาะสมในด้านการแต่งกาย บุคลิก ลักษณะท่าทางและการสื่อสารในการให้บริการ</w:t>
      </w:r>
    </w:p>
    <w:p>
      <w:pPr>
        <w:pStyle w:val="Normal"/>
        <w:rPr>
          <w:rFonts w:ascii="TH SarabunPSK;TH SarabunIT?" w:hAnsi="TH SarabunPSK;TH SarabunIT?" w:cs="TH SarabunPSK;TH SarabunIT?"/>
        </w:rPr>
      </w:pPr>
      <w:r>
        <w:rPr>
          <w:rFonts w:cs="TH SarabunPSK;TH SarabunIT?" w:ascii="TH SarabunPSK;TH SarabunIT?" w:hAnsi="TH SarabunPSK;TH SarabunIT?"/>
        </w:rPr>
        <w:tab/>
        <w:tab/>
        <w:t>-</w:t>
      </w:r>
      <w:r>
        <w:rPr>
          <w:rFonts w:ascii="TH SarabunPSK;TH SarabunIT?" w:hAnsi="TH SarabunPSK;TH SarabunIT?" w:cs="TH SarabunPSK;TH SarabunIT?"/>
        </w:rPr>
        <w:t>ให้เจ้าหน้าที่เอาใจใส่กระตือรือร้นมีความพร้อมในการให้บริการ</w:t>
      </w:r>
    </w:p>
    <w:p>
      <w:pPr>
        <w:pStyle w:val="Normal"/>
        <w:rPr>
          <w:rFonts w:ascii="TH SarabunPSK;TH SarabunIT?" w:hAnsi="TH SarabunPSK;TH SarabunIT?" w:cs="TH SarabunPSK;TH SarabunIT?"/>
        </w:rPr>
      </w:pPr>
      <w:r>
        <w:rPr>
          <w:rFonts w:cs="TH SarabunPSK;TH SarabunIT?" w:ascii="TH SarabunPSK;TH SarabunIT?" w:hAnsi="TH SarabunPSK;TH SarabunIT?"/>
        </w:rPr>
        <w:tab/>
      </w:r>
      <w:r>
        <w:rPr>
          <w:rFonts w:ascii="TH SarabunPSK;TH SarabunIT?" w:hAnsi="TH SarabunPSK;TH SarabunIT?" w:cs="TH SarabunPSK;TH SarabunIT?"/>
        </w:rPr>
        <w:t>๔</w:t>
      </w:r>
      <w:r>
        <w:rPr>
          <w:rFonts w:cs="TH SarabunPSK;TH SarabunIT?" w:ascii="TH SarabunPSK;TH SarabunIT?" w:hAnsi="TH SarabunPSK;TH SarabunIT?"/>
        </w:rPr>
        <w:t xml:space="preserve">. </w:t>
      </w:r>
      <w:r>
        <w:rPr>
          <w:rFonts w:ascii="TH SarabunPSK;TH SarabunIT?" w:hAnsi="TH SarabunPSK;TH SarabunIT?" w:cs="TH SarabunPSK;TH SarabunIT?"/>
        </w:rPr>
        <w:t>ด้านสิ่งอำนวยความสะดวกควรปรับปรุงพัฒนา ดังนี้</w:t>
      </w:r>
    </w:p>
    <w:p>
      <w:pPr>
        <w:pStyle w:val="Normal"/>
        <w:rPr>
          <w:rFonts w:ascii="TH SarabunPSK;TH SarabunIT?" w:hAnsi="TH SarabunPSK;TH SarabunIT?" w:cs="TH SarabunPSK;TH SarabunIT?"/>
        </w:rPr>
      </w:pPr>
      <w:r>
        <w:rPr>
          <w:rFonts w:cs="TH SarabunPSK;TH SarabunIT?" w:ascii="TH SarabunPSK;TH SarabunIT?" w:hAnsi="TH SarabunPSK;TH SarabunIT?"/>
        </w:rPr>
        <w:tab/>
        <w:tab/>
        <w:t>-</w:t>
      </w:r>
      <w:r>
        <w:rPr>
          <w:rFonts w:ascii="TH SarabunPSK;TH SarabunIT?" w:hAnsi="TH SarabunPSK;TH SarabunIT?" w:cs="TH SarabunPSK;TH SarabunIT?"/>
        </w:rPr>
        <w:t>ให้จัดทำหรือให้คู่มือและเอกสารให้ความรู้แก่ผู้มารับบริการ</w:t>
      </w:r>
    </w:p>
    <w:p>
      <w:pPr>
        <w:pStyle w:val="Normal"/>
        <w:rPr>
          <w:rFonts w:ascii="TH SarabunPSK;TH SarabunIT?" w:hAnsi="TH SarabunPSK;TH SarabunIT?" w:cs="TH SarabunPSK;TH SarabunIT?"/>
        </w:rPr>
      </w:pPr>
      <w:r>
        <w:rPr>
          <w:rFonts w:cs="TH SarabunPSK;TH SarabunIT?" w:ascii="TH SarabunPSK;TH SarabunIT?" w:hAnsi="TH SarabunPSK;TH SarabunIT?"/>
        </w:rPr>
        <w:tab/>
      </w:r>
    </w:p>
    <w:p>
      <w:pPr>
        <w:pStyle w:val="Normal"/>
        <w:jc w:val="center"/>
        <w:rPr>
          <w:rFonts w:ascii="TH SarabunPSK;TH SarabunIT?" w:hAnsi="TH SarabunPSK;TH SarabunIT?" w:cs="TH SarabunPSK;TH SarabunIT?"/>
          <w:b/>
          <w:b/>
          <w:bCs/>
          <w:u w:val="single"/>
        </w:rPr>
      </w:pPr>
      <w:r>
        <w:rPr>
          <w:rFonts w:ascii="TH SarabunPSK;TH SarabunIT?" w:hAnsi="TH SarabunPSK;TH SarabunIT?" w:cs="TH SarabunPSK;TH SarabunIT?"/>
          <w:b/>
          <w:b/>
          <w:bCs/>
          <w:u w:val="single"/>
        </w:rPr>
        <w:t xml:space="preserve">สรุปผลสำรวจความพึงพอใจที่มีต่อการให้บริการ </w:t>
      </w:r>
      <w:r>
        <w:rPr>
          <w:rFonts w:cs="TH SarabunPSK;TH SarabunIT?" w:ascii="TH SarabunPSK;TH SarabunIT?" w:hAnsi="TH SarabunPSK;TH SarabunIT?"/>
          <w:b/>
          <w:bCs/>
          <w:u w:val="single"/>
        </w:rPr>
        <w:t>(</w:t>
      </w:r>
      <w:r>
        <w:rPr>
          <w:rFonts w:ascii="TH SarabunPSK;TH SarabunIT?" w:hAnsi="TH SarabunPSK;TH SarabunIT?" w:cs="TH SarabunPSK;TH SarabunIT?"/>
          <w:b/>
          <w:b/>
          <w:bCs/>
          <w:u w:val="single"/>
        </w:rPr>
        <w:t>ผู้พิการ จำนวน ๙ คน</w:t>
      </w:r>
      <w:r>
        <w:rPr>
          <w:rFonts w:cs="TH SarabunPSK;TH SarabunIT?" w:ascii="TH SarabunPSK;TH SarabunIT?" w:hAnsi="TH SarabunPSK;TH SarabunIT?"/>
          <w:b/>
          <w:bCs/>
          <w:u w:val="single"/>
        </w:rPr>
        <w:t>)</w:t>
      </w:r>
    </w:p>
    <w:p>
      <w:pPr>
        <w:pStyle w:val="Normal"/>
        <w:jc w:val="left"/>
        <w:rPr>
          <w:rFonts w:ascii="TH SarabunPSK;TH SarabunIT?" w:hAnsi="TH SarabunPSK;TH SarabunIT?" w:cs="TH SarabunPSK;TH SarabunIT?"/>
        </w:rPr>
      </w:pPr>
      <w:r>
        <w:rPr>
          <w:rFonts w:cs="TH SarabunPSK;TH SarabunIT?" w:ascii="TH SarabunPSK;TH SarabunIT?" w:hAnsi="TH SarabunPSK;TH SarabunIT?"/>
        </w:rPr>
        <w:tab/>
      </w:r>
      <w:r>
        <w:rPr>
          <w:rFonts w:ascii="TH SarabunPSK;TH SarabunIT?" w:hAnsi="TH SarabunPSK;TH SarabunIT?" w:cs="TH SarabunPSK;TH SarabunIT?"/>
        </w:rPr>
        <w:t>ผู้มารับบริการมีความพึงพอใจในการให้บริการขององค์การบริหารส่วนตำบลทุ่งเตาใหม่ในภาพรวมอยู่ในระดับมากที่สุด โดยมีผู้ตอบแบบสอบถามตามรายการสำรวจความพึงพอใจอยู่ในระดับมากที่สุด ระดับมาก ระดับปานกลาง ระดับน้อย และน้อยที่สุด โดยการสำรวจมีทั้งหมด ๔ ด้าน รวม ๒๓ รายการ ซึ่งแต่ละด้านสรุปได้ ดังนี้</w:t>
      </w:r>
    </w:p>
    <w:p>
      <w:pPr>
        <w:pStyle w:val="Normal"/>
        <w:rPr>
          <w:rFonts w:ascii="TH SarabunPSK;TH SarabunIT?" w:hAnsi="TH SarabunPSK;TH SarabunIT?" w:cs="TH SarabunPSK;TH SarabunIT?"/>
          <w:b/>
          <w:b/>
          <w:bCs/>
          <w:u w:val="single"/>
        </w:rPr>
      </w:pPr>
      <w:r>
        <w:rPr>
          <w:rFonts w:ascii="TH SarabunPSK;TH SarabunIT?" w:hAnsi="TH SarabunPSK;TH SarabunIT?" w:cs="TH SarabunPSK;TH SarabunIT?"/>
          <w:b/>
          <w:b/>
          <w:bCs/>
          <w:u w:val="single"/>
        </w:rPr>
        <w:t>ด้านกระบวนการ</w:t>
      </w:r>
      <w:r>
        <w:rPr>
          <w:rFonts w:cs="TH SarabunPSK;TH SarabunIT?" w:ascii="TH SarabunPSK;TH SarabunIT?" w:hAnsi="TH SarabunPSK;TH SarabunIT?"/>
          <w:b/>
          <w:bCs/>
          <w:u w:val="single"/>
        </w:rPr>
        <w:t>/</w:t>
      </w:r>
      <w:r>
        <w:rPr>
          <w:rFonts w:ascii="TH SarabunPSK;TH SarabunIT?" w:hAnsi="TH SarabunPSK;TH SarabunIT?" w:cs="TH SarabunPSK;TH SarabunIT?"/>
          <w:b/>
          <w:b/>
          <w:bCs/>
          <w:u w:val="single"/>
        </w:rPr>
        <w:t>ขั้นตอนการให้บริการโอนเงินผ่านธนาคาร</w:t>
      </w:r>
    </w:p>
    <w:p>
      <w:pPr>
        <w:pStyle w:val="Normal"/>
        <w:jc w:val="left"/>
        <w:rPr>
          <w:rFonts w:ascii="TH SarabunPSK;TH SarabunIT?" w:hAnsi="TH SarabunPSK;TH SarabunIT?" w:cs="TH SarabunPSK;TH SarabunIT?"/>
        </w:rPr>
      </w:pPr>
      <w:r>
        <w:rPr>
          <w:rFonts w:ascii="TH SarabunPSK;TH SarabunIT?" w:hAnsi="TH SarabunPSK;TH SarabunIT?" w:cs="TH SarabunPSK;TH SarabunIT?"/>
        </w:rPr>
        <w:t>๑</w:t>
      </w:r>
      <w:r>
        <w:rPr>
          <w:rFonts w:cs="TH SarabunPSK;TH SarabunIT?" w:ascii="TH SarabunPSK;TH SarabunIT?" w:hAnsi="TH SarabunPSK;TH SarabunIT?"/>
        </w:rPr>
        <w:t xml:space="preserve">. </w:t>
      </w:r>
      <w:r>
        <w:rPr>
          <w:rFonts w:ascii="TH SarabunPSK;TH SarabunIT?" w:hAnsi="TH SarabunPSK;TH SarabunIT?" w:cs="TH SarabunPSK;TH SarabunIT?"/>
        </w:rPr>
        <w:t>ขั้นตอนการให้บริการไม่ยุ่งยาก ซับซ้อนและมีความคล่องตัว ระดับมากที่สุด ร้อยละ ๑๑</w:t>
      </w:r>
      <w:r>
        <w:rPr>
          <w:rFonts w:cs="TH SarabunPSK;TH SarabunIT?" w:ascii="TH SarabunPSK;TH SarabunIT?" w:hAnsi="TH SarabunPSK;TH SarabunIT?"/>
        </w:rPr>
        <w:t>.</w:t>
      </w:r>
      <w:r>
        <w:rPr>
          <w:rFonts w:ascii="TH SarabunPSK;TH SarabunIT?" w:hAnsi="TH SarabunPSK;TH SarabunIT?" w:cs="TH SarabunPSK;TH SarabunIT?"/>
        </w:rPr>
        <w:t xml:space="preserve">๑๑ ระดับมาก </w:t>
      </w:r>
      <w:r>
        <w:rPr>
          <w:rFonts w:ascii="TH SarabunPSK;TH SarabunIT?" w:hAnsi="TH SarabunPSK;TH SarabunIT?" w:cs="TH SarabunPSK;TH SarabunIT?"/>
          <w:b/>
          <w:b/>
          <w:bCs/>
        </w:rPr>
        <w:t>ร้อยละ</w:t>
      </w:r>
      <w:r>
        <w:rPr>
          <w:rFonts w:ascii="TH SarabunPSK;TH SarabunIT?" w:hAnsi="TH SarabunPSK;TH SarabunIT?" w:cs="TH SarabunPSK;TH SarabunIT?"/>
        </w:rPr>
        <w:t xml:space="preserve"> </w:t>
      </w:r>
      <w:r>
        <w:rPr>
          <w:rFonts w:ascii="TH SarabunPSK;TH SarabunIT?" w:hAnsi="TH SarabunPSK;TH SarabunIT?" w:cs="TH SarabunPSK;TH SarabunIT?"/>
          <w:b/>
          <w:b/>
          <w:bCs/>
        </w:rPr>
        <w:t>๖๖</w:t>
      </w:r>
      <w:r>
        <w:rPr>
          <w:rFonts w:cs="TH SarabunPSK;TH SarabunIT?" w:ascii="TH SarabunPSK;TH SarabunIT?" w:hAnsi="TH SarabunPSK;TH SarabunIT?"/>
          <w:b/>
          <w:bCs/>
        </w:rPr>
        <w:t>.</w:t>
      </w:r>
      <w:r>
        <w:rPr>
          <w:rFonts w:ascii="TH SarabunPSK;TH SarabunIT?" w:hAnsi="TH SarabunPSK;TH SarabunIT?" w:cs="TH SarabunPSK;TH SarabunIT?"/>
          <w:b/>
          <w:b/>
          <w:bCs/>
        </w:rPr>
        <w:t>๖๗</w:t>
      </w:r>
      <w:r>
        <w:rPr>
          <w:rFonts w:ascii="TH SarabunPSK;TH SarabunIT?" w:hAnsi="TH SarabunPSK;TH SarabunIT?" w:cs="TH SarabunPSK;TH SarabunIT?"/>
        </w:rPr>
        <w:t xml:space="preserve"> ระดับปานกลาง ร้อยละ ๒๒</w:t>
      </w:r>
      <w:r>
        <w:rPr>
          <w:rFonts w:cs="TH SarabunPSK;TH SarabunIT?" w:ascii="TH SarabunPSK;TH SarabunIT?" w:hAnsi="TH SarabunPSK;TH SarabunIT?"/>
        </w:rPr>
        <w:t>.</w:t>
      </w:r>
      <w:r>
        <w:rPr>
          <w:rFonts w:ascii="TH SarabunPSK;TH SarabunIT?" w:hAnsi="TH SarabunPSK;TH SarabunIT?" w:cs="TH SarabunPSK;TH SarabunIT?"/>
        </w:rPr>
        <w:t>๒๒</w:t>
      </w:r>
    </w:p>
    <w:p>
      <w:pPr>
        <w:pStyle w:val="Normal"/>
        <w:jc w:val="left"/>
        <w:rPr>
          <w:rFonts w:ascii="TH SarabunPSK;TH SarabunIT?" w:hAnsi="TH SarabunPSK;TH SarabunIT?" w:cs="TH SarabunPSK;TH SarabunIT?"/>
        </w:rPr>
      </w:pPr>
      <w:r>
        <w:rPr>
          <w:rFonts w:ascii="TH SarabunPSK;TH SarabunIT?" w:hAnsi="TH SarabunPSK;TH SarabunIT?" w:cs="TH SarabunPSK;TH SarabunIT?"/>
        </w:rPr>
        <w:t>๒</w:t>
      </w:r>
      <w:r>
        <w:rPr>
          <w:rFonts w:cs="TH SarabunPSK;TH SarabunIT?" w:ascii="TH SarabunPSK;TH SarabunIT?" w:hAnsi="TH SarabunPSK;TH SarabunIT?"/>
        </w:rPr>
        <w:t xml:space="preserve">. </w:t>
      </w:r>
      <w:r>
        <w:rPr>
          <w:rFonts w:ascii="TH SarabunPSK;TH SarabunIT?" w:hAnsi="TH SarabunPSK;TH SarabunIT?" w:cs="TH SarabunPSK;TH SarabunIT?"/>
        </w:rPr>
        <w:t xml:space="preserve">ความรวดเร็วในการให้บริการ </w:t>
      </w:r>
      <w:r>
        <w:rPr>
          <w:rFonts w:ascii="TH SarabunPSK;TH SarabunIT?" w:hAnsi="TH SarabunPSK;TH SarabunIT?" w:cs="TH SarabunPSK;TH SarabunIT?"/>
          <w:b/>
          <w:b/>
          <w:bCs/>
        </w:rPr>
        <w:t>ระดับมากที่สุด ร้อยละ ๘๘</w:t>
      </w:r>
      <w:r>
        <w:rPr>
          <w:rFonts w:cs="TH SarabunPSK;TH SarabunIT?" w:ascii="TH SarabunPSK;TH SarabunIT?" w:hAnsi="TH SarabunPSK;TH SarabunIT?"/>
          <w:b/>
          <w:bCs/>
        </w:rPr>
        <w:t>.</w:t>
      </w:r>
      <w:r>
        <w:rPr>
          <w:rFonts w:ascii="TH SarabunPSK;TH SarabunIT?" w:hAnsi="TH SarabunPSK;TH SarabunIT?" w:cs="TH SarabunPSK;TH SarabunIT?"/>
          <w:b/>
          <w:b/>
          <w:bCs/>
        </w:rPr>
        <w:t>๘๙</w:t>
      </w:r>
      <w:r>
        <w:rPr>
          <w:rFonts w:ascii="TH SarabunPSK;TH SarabunIT?" w:hAnsi="TH SarabunPSK;TH SarabunIT?" w:cs="TH SarabunPSK;TH SarabunIT?"/>
        </w:rPr>
        <w:t xml:space="preserve"> ระดับมาก ร้อยละ ๑๑</w:t>
      </w:r>
      <w:r>
        <w:rPr>
          <w:rFonts w:cs="TH SarabunPSK;TH SarabunIT?" w:ascii="TH SarabunPSK;TH SarabunIT?" w:hAnsi="TH SarabunPSK;TH SarabunIT?"/>
        </w:rPr>
        <w:t>.</w:t>
      </w:r>
      <w:r>
        <w:rPr>
          <w:rFonts w:ascii="TH SarabunPSK;TH SarabunIT?" w:hAnsi="TH SarabunPSK;TH SarabunIT?" w:cs="TH SarabunPSK;TH SarabunIT?"/>
        </w:rPr>
        <w:t xml:space="preserve">๑๑ </w:t>
      </w:r>
    </w:p>
    <w:p>
      <w:pPr>
        <w:pStyle w:val="Normal"/>
        <w:jc w:val="left"/>
        <w:rPr>
          <w:rFonts w:ascii="TH SarabunPSK;TH SarabunIT?" w:hAnsi="TH SarabunPSK;TH SarabunIT?" w:cs="TH SarabunPSK;TH SarabunIT?"/>
        </w:rPr>
      </w:pPr>
      <w:r>
        <w:rPr>
          <w:rFonts w:ascii="TH SarabunPSK;TH SarabunIT?" w:hAnsi="TH SarabunPSK;TH SarabunIT?" w:cs="TH SarabunPSK;TH SarabunIT?"/>
        </w:rPr>
        <w:t>๓</w:t>
      </w:r>
      <w:r>
        <w:rPr>
          <w:rFonts w:cs="TH SarabunPSK;TH SarabunIT?" w:ascii="TH SarabunPSK;TH SarabunIT?" w:hAnsi="TH SarabunPSK;TH SarabunIT?"/>
        </w:rPr>
        <w:t xml:space="preserve">. </w:t>
      </w:r>
      <w:r>
        <w:rPr>
          <w:rFonts w:ascii="TH SarabunPSK;TH SarabunIT?" w:hAnsi="TH SarabunPSK;TH SarabunIT?" w:cs="TH SarabunPSK;TH SarabunIT?"/>
        </w:rPr>
        <w:t>ความชัดเจนในการอธิบาย ชี้แจงและแนะนำขั้นตอนในการให้บริการ ระดับมากที่สุด ร้อยละ ๓๓</w:t>
      </w:r>
      <w:r>
        <w:rPr>
          <w:rFonts w:cs="TH SarabunPSK;TH SarabunIT?" w:ascii="TH SarabunPSK;TH SarabunIT?" w:hAnsi="TH SarabunPSK;TH SarabunIT?"/>
        </w:rPr>
        <w:t>.</w:t>
      </w:r>
      <w:r>
        <w:rPr>
          <w:rFonts w:ascii="TH SarabunPSK;TH SarabunIT?" w:hAnsi="TH SarabunPSK;TH SarabunIT?" w:cs="TH SarabunPSK;TH SarabunIT?"/>
        </w:rPr>
        <w:t xml:space="preserve">๓๓ </w:t>
      </w:r>
      <w:r>
        <w:rPr>
          <w:rFonts w:ascii="TH SarabunPSK;TH SarabunIT?" w:hAnsi="TH SarabunPSK;TH SarabunIT?" w:cs="TH SarabunPSK;TH SarabunIT?"/>
          <w:b/>
          <w:b/>
          <w:bCs/>
        </w:rPr>
        <w:t>ระดับมาก</w:t>
      </w:r>
      <w:r>
        <w:rPr>
          <w:rFonts w:ascii="TH SarabunPSK;TH SarabunIT?" w:hAnsi="TH SarabunPSK;TH SarabunIT?" w:cs="TH SarabunPSK;TH SarabunIT?"/>
        </w:rPr>
        <w:t xml:space="preserve"> </w:t>
      </w:r>
      <w:r>
        <w:rPr>
          <w:rFonts w:ascii="TH SarabunPSK;TH SarabunIT?" w:hAnsi="TH SarabunPSK;TH SarabunIT?" w:cs="TH SarabunPSK;TH SarabunIT?"/>
          <w:b/>
          <w:b/>
          <w:bCs/>
        </w:rPr>
        <w:t>ร้อยละ ๖๖</w:t>
      </w:r>
      <w:r>
        <w:rPr>
          <w:rFonts w:cs="TH SarabunPSK;TH SarabunIT?" w:ascii="TH SarabunPSK;TH SarabunIT?" w:hAnsi="TH SarabunPSK;TH SarabunIT?"/>
          <w:b/>
          <w:bCs/>
        </w:rPr>
        <w:t>.</w:t>
      </w:r>
      <w:r>
        <w:rPr>
          <w:rFonts w:ascii="TH SarabunPSK;TH SarabunIT?" w:hAnsi="TH SarabunPSK;TH SarabunIT?" w:cs="TH SarabunPSK;TH SarabunIT?"/>
          <w:b/>
          <w:b/>
          <w:bCs/>
        </w:rPr>
        <w:t>๖๗</w:t>
      </w:r>
    </w:p>
    <w:p>
      <w:pPr>
        <w:pStyle w:val="Normal"/>
        <w:jc w:val="left"/>
        <w:rPr>
          <w:rFonts w:ascii="TH SarabunPSK;TH SarabunIT?" w:hAnsi="TH SarabunPSK;TH SarabunIT?" w:cs="TH SarabunPSK;TH SarabunIT?"/>
        </w:rPr>
      </w:pPr>
      <w:r>
        <w:rPr>
          <w:rFonts w:ascii="TH SarabunPSK;TH SarabunIT?" w:hAnsi="TH SarabunPSK;TH SarabunIT?" w:cs="TH SarabunPSK;TH SarabunIT?"/>
        </w:rPr>
        <w:t>๔</w:t>
      </w:r>
      <w:r>
        <w:rPr>
          <w:rFonts w:cs="TH SarabunPSK;TH SarabunIT?" w:ascii="TH SarabunPSK;TH SarabunIT?" w:hAnsi="TH SarabunPSK;TH SarabunIT?"/>
        </w:rPr>
        <w:t xml:space="preserve">. </w:t>
      </w:r>
      <w:r>
        <w:rPr>
          <w:rFonts w:ascii="TH SarabunPSK;TH SarabunIT?" w:hAnsi="TH SarabunPSK;TH SarabunIT?" w:cs="TH SarabunPSK;TH SarabunIT?"/>
        </w:rPr>
        <w:t>ความเป็นธรรมของขั้นตอน วิธีการให้บริการ</w:t>
      </w:r>
      <w:r>
        <w:rPr>
          <w:rFonts w:cs="TH SarabunPSK;TH SarabunIT?" w:ascii="TH SarabunPSK;TH SarabunIT?" w:hAnsi="TH SarabunPSK;TH SarabunIT?"/>
        </w:rPr>
        <w:t>(</w:t>
      </w:r>
      <w:r>
        <w:rPr>
          <w:rFonts w:ascii="TH SarabunPSK;TH SarabunIT?" w:hAnsi="TH SarabunPSK;TH SarabunIT?" w:cs="TH SarabunPSK;TH SarabunIT?"/>
        </w:rPr>
        <w:t>เรียงตามลำดับก่อนหลังมีความเสมอภาคเท่าเทียมกัน</w:t>
      </w:r>
      <w:r>
        <w:rPr>
          <w:rFonts w:cs="TH SarabunPSK;TH SarabunIT?" w:ascii="TH SarabunPSK;TH SarabunIT?" w:hAnsi="TH SarabunPSK;TH SarabunIT?"/>
        </w:rPr>
        <w:t xml:space="preserve">) </w:t>
      </w:r>
      <w:r>
        <w:rPr>
          <w:rFonts w:ascii="TH SarabunPSK;TH SarabunIT?" w:hAnsi="TH SarabunPSK;TH SarabunIT?" w:cs="TH SarabunPSK;TH SarabunIT?"/>
          <w:b/>
          <w:b/>
          <w:bCs/>
        </w:rPr>
        <w:t>ระดับมากที่สุด</w:t>
      </w:r>
      <w:r>
        <w:rPr>
          <w:rFonts w:ascii="TH SarabunPSK;TH SarabunIT?" w:hAnsi="TH SarabunPSK;TH SarabunIT?" w:cs="TH SarabunPSK;TH SarabunIT?"/>
        </w:rPr>
        <w:t xml:space="preserve"> </w:t>
      </w:r>
      <w:r>
        <w:rPr>
          <w:rFonts w:ascii="TH SarabunPSK;TH SarabunIT?" w:hAnsi="TH SarabunPSK;TH SarabunIT?" w:cs="TH SarabunPSK;TH SarabunIT?"/>
          <w:b/>
          <w:b/>
          <w:bCs/>
        </w:rPr>
        <w:t>ร้อยละ ๘๘</w:t>
      </w:r>
      <w:r>
        <w:rPr>
          <w:rFonts w:cs="TH SarabunPSK;TH SarabunIT?" w:ascii="TH SarabunPSK;TH SarabunIT?" w:hAnsi="TH SarabunPSK;TH SarabunIT?"/>
          <w:b/>
          <w:bCs/>
        </w:rPr>
        <w:t>.</w:t>
      </w:r>
      <w:r>
        <w:rPr>
          <w:rFonts w:ascii="TH SarabunPSK;TH SarabunIT?" w:hAnsi="TH SarabunPSK;TH SarabunIT?" w:cs="TH SarabunPSK;TH SarabunIT?"/>
          <w:b/>
          <w:b/>
          <w:bCs/>
        </w:rPr>
        <w:t>๘๙</w:t>
      </w:r>
      <w:r>
        <w:rPr>
          <w:rFonts w:ascii="TH SarabunPSK;TH SarabunIT?" w:hAnsi="TH SarabunPSK;TH SarabunIT?" w:cs="TH SarabunPSK;TH SarabunIT?"/>
        </w:rPr>
        <w:t xml:space="preserve"> ระดับมาก ร้อยละ ๑๑</w:t>
      </w:r>
      <w:r>
        <w:rPr>
          <w:rFonts w:cs="TH SarabunPSK;TH SarabunIT?" w:ascii="TH SarabunPSK;TH SarabunIT?" w:hAnsi="TH SarabunPSK;TH SarabunIT?"/>
        </w:rPr>
        <w:t>.</w:t>
      </w:r>
      <w:r>
        <w:rPr>
          <w:rFonts w:ascii="TH SarabunPSK;TH SarabunIT?" w:hAnsi="TH SarabunPSK;TH SarabunIT?" w:cs="TH SarabunPSK;TH SarabunIT?"/>
        </w:rPr>
        <w:t>๑๑</w:t>
      </w:r>
    </w:p>
    <w:p>
      <w:pPr>
        <w:pStyle w:val="Normal"/>
        <w:jc w:val="left"/>
        <w:rPr>
          <w:rFonts w:ascii="TH SarabunPSK;TH SarabunIT?" w:hAnsi="TH SarabunPSK;TH SarabunIT?" w:cs="TH SarabunPSK;TH SarabunIT?"/>
        </w:rPr>
      </w:pPr>
      <w:r>
        <w:rPr>
          <w:rFonts w:ascii="TH SarabunPSK;TH SarabunIT?" w:hAnsi="TH SarabunPSK;TH SarabunIT?" w:cs="TH SarabunPSK;TH SarabunIT?"/>
        </w:rPr>
        <w:t>๕</w:t>
      </w:r>
      <w:r>
        <w:rPr>
          <w:rFonts w:cs="TH SarabunPSK;TH SarabunIT?" w:ascii="TH SarabunPSK;TH SarabunIT?" w:hAnsi="TH SarabunPSK;TH SarabunIT?"/>
        </w:rPr>
        <w:t xml:space="preserve">. </w:t>
      </w:r>
      <w:r>
        <w:rPr>
          <w:rFonts w:ascii="TH SarabunPSK;TH SarabunIT?" w:hAnsi="TH SarabunPSK;TH SarabunIT?" w:cs="TH SarabunPSK;TH SarabunIT?"/>
        </w:rPr>
        <w:t>ความสะดวกที่ได้รับจากการบริการแต่ละขั้นตอน ระดับมากที่สุด ร้อยละ ๑๑</w:t>
      </w:r>
      <w:r>
        <w:rPr>
          <w:rFonts w:cs="TH SarabunPSK;TH SarabunIT?" w:ascii="TH SarabunPSK;TH SarabunIT?" w:hAnsi="TH SarabunPSK;TH SarabunIT?"/>
        </w:rPr>
        <w:t>.</w:t>
      </w:r>
      <w:r>
        <w:rPr>
          <w:rFonts w:ascii="TH SarabunPSK;TH SarabunIT?" w:hAnsi="TH SarabunPSK;TH SarabunIT?" w:cs="TH SarabunPSK;TH SarabunIT?"/>
        </w:rPr>
        <w:t xml:space="preserve">๑๑ </w:t>
      </w:r>
      <w:r>
        <w:rPr>
          <w:rFonts w:ascii="TH SarabunPSK;TH SarabunIT?" w:hAnsi="TH SarabunPSK;TH SarabunIT?" w:cs="TH SarabunPSK;TH SarabunIT?"/>
          <w:b/>
          <w:b/>
          <w:bCs/>
        </w:rPr>
        <w:t>ระดับมาก ร้อยละ ๘๘</w:t>
      </w:r>
      <w:r>
        <w:rPr>
          <w:rFonts w:cs="TH SarabunPSK;TH SarabunIT?" w:ascii="TH SarabunPSK;TH SarabunIT?" w:hAnsi="TH SarabunPSK;TH SarabunIT?"/>
          <w:b/>
          <w:bCs/>
        </w:rPr>
        <w:t>.</w:t>
      </w:r>
      <w:r>
        <w:rPr>
          <w:rFonts w:ascii="TH SarabunPSK;TH SarabunIT?" w:hAnsi="TH SarabunPSK;TH SarabunIT?" w:cs="TH SarabunPSK;TH SarabunIT?"/>
          <w:b/>
          <w:b/>
          <w:bCs/>
        </w:rPr>
        <w:t>๘๙</w:t>
      </w:r>
    </w:p>
    <w:p>
      <w:pPr>
        <w:pStyle w:val="Normal"/>
        <w:rPr>
          <w:rFonts w:ascii="TH SarabunPSK;TH SarabunIT?" w:hAnsi="TH SarabunPSK;TH SarabunIT?" w:cs="TH SarabunPSK;TH SarabunIT?"/>
          <w:b/>
          <w:b/>
          <w:bCs/>
          <w:u w:val="single"/>
        </w:rPr>
      </w:pPr>
      <w:r>
        <w:rPr>
          <w:rFonts w:ascii="TH SarabunPSK;TH SarabunIT?" w:hAnsi="TH SarabunPSK;TH SarabunIT?" w:cs="TH SarabunPSK;TH SarabunIT?"/>
          <w:b/>
          <w:b/>
          <w:bCs/>
          <w:u w:val="single"/>
        </w:rPr>
        <w:t>ด้านช่องทางการให้บริการ</w:t>
      </w:r>
    </w:p>
    <w:p>
      <w:pPr>
        <w:pStyle w:val="Normal"/>
        <w:jc w:val="left"/>
        <w:rPr>
          <w:rFonts w:ascii="TH SarabunPSK;TH SarabunIT?" w:hAnsi="TH SarabunPSK;TH SarabunIT?" w:cs="TH SarabunPSK;TH SarabunIT?"/>
        </w:rPr>
      </w:pPr>
      <w:r>
        <w:rPr>
          <w:rFonts w:ascii="TH SarabunPSK;TH SarabunIT?" w:hAnsi="TH SarabunPSK;TH SarabunIT?" w:cs="TH SarabunPSK;TH SarabunIT?"/>
        </w:rPr>
        <w:t>๑</w:t>
      </w:r>
      <w:r>
        <w:rPr>
          <w:rFonts w:cs="TH SarabunPSK;TH SarabunIT?" w:ascii="TH SarabunPSK;TH SarabunIT?" w:hAnsi="TH SarabunPSK;TH SarabunIT?"/>
        </w:rPr>
        <w:t xml:space="preserve">. </w:t>
      </w:r>
      <w:r>
        <w:rPr>
          <w:rFonts w:ascii="TH SarabunPSK;TH SarabunIT?" w:hAnsi="TH SarabunPSK;TH SarabunIT?" w:cs="TH SarabunPSK;TH SarabunIT?"/>
        </w:rPr>
        <w:t>สื่อสิ่งพิมพ์ เช่น แผ่นพับ จดหมายข่าว ระดับปานกลาง ร้อยละ ๓๓</w:t>
      </w:r>
      <w:r>
        <w:rPr>
          <w:rFonts w:cs="TH SarabunPSK;TH SarabunIT?" w:ascii="TH SarabunPSK;TH SarabunIT?" w:hAnsi="TH SarabunPSK;TH SarabunIT?"/>
        </w:rPr>
        <w:t>.</w:t>
      </w:r>
      <w:r>
        <w:rPr>
          <w:rFonts w:ascii="TH SarabunPSK;TH SarabunIT?" w:hAnsi="TH SarabunPSK;TH SarabunIT?" w:cs="TH SarabunPSK;TH SarabunIT?"/>
        </w:rPr>
        <w:t xml:space="preserve">๓๓ </w:t>
      </w:r>
      <w:r>
        <w:rPr>
          <w:rFonts w:ascii="TH SarabunPSK;TH SarabunIT?" w:hAnsi="TH SarabunPSK;TH SarabunIT?" w:cs="TH SarabunPSK;TH SarabunIT?"/>
          <w:b/>
          <w:b/>
          <w:bCs/>
        </w:rPr>
        <w:t>ระดับน้อย ร้อยละ ๖๖</w:t>
      </w:r>
      <w:r>
        <w:rPr>
          <w:rFonts w:cs="TH SarabunPSK;TH SarabunIT?" w:ascii="TH SarabunPSK;TH SarabunIT?" w:hAnsi="TH SarabunPSK;TH SarabunIT?"/>
          <w:b/>
          <w:bCs/>
        </w:rPr>
        <w:t>.</w:t>
      </w:r>
      <w:r>
        <w:rPr>
          <w:rFonts w:ascii="TH SarabunPSK;TH SarabunIT?" w:hAnsi="TH SarabunPSK;TH SarabunIT?" w:cs="TH SarabunPSK;TH SarabunIT?"/>
          <w:b/>
          <w:b/>
          <w:bCs/>
        </w:rPr>
        <w:t>๖๗</w:t>
      </w:r>
    </w:p>
    <w:p>
      <w:pPr>
        <w:pStyle w:val="Normal"/>
        <w:jc w:val="left"/>
        <w:rPr>
          <w:rFonts w:ascii="TH SarabunPSK;TH SarabunIT?" w:hAnsi="TH SarabunPSK;TH SarabunIT?" w:cs="TH SarabunPSK;TH SarabunIT?"/>
        </w:rPr>
      </w:pPr>
      <w:r>
        <w:rPr>
          <w:rFonts w:ascii="TH SarabunPSK;TH SarabunIT?" w:hAnsi="TH SarabunPSK;TH SarabunIT?" w:cs="TH SarabunPSK;TH SarabunIT?"/>
        </w:rPr>
        <w:t>๒</w:t>
      </w:r>
      <w:r>
        <w:rPr>
          <w:rFonts w:cs="TH SarabunPSK;TH SarabunIT?" w:ascii="TH SarabunPSK;TH SarabunIT?" w:hAnsi="TH SarabunPSK;TH SarabunIT?"/>
        </w:rPr>
        <w:t xml:space="preserve">. </w:t>
      </w:r>
      <w:r>
        <w:rPr>
          <w:rFonts w:ascii="TH SarabunPSK;TH SarabunIT?" w:hAnsi="TH SarabunPSK;TH SarabunIT?" w:cs="TH SarabunPSK;TH SarabunIT?"/>
        </w:rPr>
        <w:t xml:space="preserve">สื่ออินเตอร์เน็ตและเว็บไซต์  </w:t>
      </w:r>
      <w:r>
        <w:rPr>
          <w:rFonts w:ascii="TH SarabunPSK;TH SarabunIT?" w:hAnsi="TH SarabunPSK;TH SarabunIT?" w:cs="TH SarabunPSK;TH SarabunIT?"/>
          <w:b/>
          <w:b/>
          <w:bCs/>
        </w:rPr>
        <w:t>ระดับน้อย ร้อยละ ๑๐๐</w:t>
      </w:r>
    </w:p>
    <w:p>
      <w:pPr>
        <w:pStyle w:val="Normal"/>
        <w:jc w:val="left"/>
        <w:rPr>
          <w:rFonts w:ascii="TH SarabunPSK;TH SarabunIT?" w:hAnsi="TH SarabunPSK;TH SarabunIT?" w:cs="TH SarabunPSK;TH SarabunIT?"/>
        </w:rPr>
      </w:pPr>
      <w:r>
        <w:rPr>
          <w:rFonts w:ascii="TH SarabunPSK;TH SarabunIT?" w:hAnsi="TH SarabunPSK;TH SarabunIT?" w:cs="TH SarabunPSK;TH SarabunIT?"/>
        </w:rPr>
        <w:t>๓</w:t>
      </w:r>
      <w:r>
        <w:rPr>
          <w:rFonts w:cs="TH SarabunPSK;TH SarabunIT?" w:ascii="TH SarabunPSK;TH SarabunIT?" w:hAnsi="TH SarabunPSK;TH SarabunIT?"/>
        </w:rPr>
        <w:t xml:space="preserve">. </w:t>
      </w:r>
      <w:r>
        <w:rPr>
          <w:rFonts w:ascii="TH SarabunPSK;TH SarabunIT?" w:hAnsi="TH SarabunPSK;TH SarabunIT?" w:cs="TH SarabunPSK;TH SarabunIT?"/>
        </w:rPr>
        <w:t xml:space="preserve">สื่อกระจายเสียง เช่น หอกระจายข่าว </w:t>
      </w:r>
      <w:r>
        <w:rPr>
          <w:rFonts w:ascii="TH SarabunPSK;TH SarabunIT?" w:hAnsi="TH SarabunPSK;TH SarabunIT?" w:cs="TH SarabunPSK;TH SarabunIT?"/>
          <w:b/>
          <w:b/>
          <w:bCs/>
        </w:rPr>
        <w:t>ระดับปานกลาง ร้อยละ ๗๗</w:t>
      </w:r>
      <w:r>
        <w:rPr>
          <w:rFonts w:cs="TH SarabunPSK;TH SarabunIT?" w:ascii="TH SarabunPSK;TH SarabunIT?" w:hAnsi="TH SarabunPSK;TH SarabunIT?"/>
          <w:b/>
          <w:bCs/>
        </w:rPr>
        <w:t>.</w:t>
      </w:r>
      <w:r>
        <w:rPr>
          <w:rFonts w:ascii="TH SarabunPSK;TH SarabunIT?" w:hAnsi="TH SarabunPSK;TH SarabunIT?" w:cs="TH SarabunPSK;TH SarabunIT?"/>
          <w:b/>
          <w:b/>
          <w:bCs/>
        </w:rPr>
        <w:t>๗๘</w:t>
      </w:r>
      <w:r>
        <w:rPr>
          <w:rFonts w:ascii="TH SarabunPSK;TH SarabunIT?" w:hAnsi="TH SarabunPSK;TH SarabunIT?" w:cs="TH SarabunPSK;TH SarabunIT?"/>
        </w:rPr>
        <w:t xml:space="preserve"> ระดับน้อย ร้อยละ ๒๒</w:t>
      </w:r>
      <w:r>
        <w:rPr>
          <w:rFonts w:cs="TH SarabunPSK;TH SarabunIT?" w:ascii="TH SarabunPSK;TH SarabunIT?" w:hAnsi="TH SarabunPSK;TH SarabunIT?"/>
        </w:rPr>
        <w:t>.</w:t>
      </w:r>
      <w:r>
        <w:rPr>
          <w:rFonts w:ascii="TH SarabunPSK;TH SarabunIT?" w:hAnsi="TH SarabunPSK;TH SarabunIT?" w:cs="TH SarabunPSK;TH SarabunIT?"/>
        </w:rPr>
        <w:t>๒๒</w:t>
      </w:r>
    </w:p>
    <w:p>
      <w:pPr>
        <w:pStyle w:val="Normal"/>
        <w:jc w:val="center"/>
        <w:rPr/>
      </w:pPr>
      <w:r>
        <w:rPr>
          <w:rFonts w:cs="TH SarabunPSK;TH SarabunIT?" w:ascii="TH SarabunPSK;TH SarabunIT?" w:hAnsi="TH SarabunPSK;TH SarabunIT?"/>
        </w:rPr>
        <w:t>-</w:t>
      </w:r>
      <w:r>
        <w:rPr>
          <w:rFonts w:ascii="TH SarabunPSK;TH SarabunIT?" w:hAnsi="TH SarabunPSK;TH SarabunIT?" w:cs="TH SarabunPSK;TH SarabunIT?"/>
        </w:rPr>
        <w:t>๔</w:t>
      </w:r>
      <w:r>
        <w:rPr>
          <w:rFonts w:cs="TH SarabunPSK;TH SarabunIT?" w:ascii="TH SarabunPSK;TH SarabunIT?" w:hAnsi="TH SarabunPSK;TH SarabunIT?"/>
        </w:rPr>
        <w:t>-</w:t>
      </w:r>
    </w:p>
    <w:p>
      <w:pPr>
        <w:pStyle w:val="Normal"/>
        <w:jc w:val="left"/>
        <w:rPr>
          <w:rFonts w:ascii="TH SarabunPSK;TH SarabunIT?" w:hAnsi="TH SarabunPSK;TH SarabunIT?" w:cs="TH SarabunPSK;TH SarabunIT?"/>
        </w:rPr>
      </w:pPr>
      <w:r>
        <w:rPr>
          <w:rFonts w:ascii="TH SarabunPSK;TH SarabunIT?" w:hAnsi="TH SarabunPSK;TH SarabunIT?" w:cs="TH SarabunPSK;TH SarabunIT?"/>
        </w:rPr>
        <w:t>๔</w:t>
      </w:r>
      <w:r>
        <w:rPr>
          <w:rFonts w:cs="TH SarabunPSK;TH SarabunIT?" w:ascii="TH SarabunPSK;TH SarabunIT?" w:hAnsi="TH SarabunPSK;TH SarabunIT?"/>
        </w:rPr>
        <w:t xml:space="preserve">. </w:t>
      </w:r>
      <w:r>
        <w:rPr>
          <w:rFonts w:ascii="TH SarabunPSK;TH SarabunIT?" w:hAnsi="TH SarabunPSK;TH SarabunIT?" w:cs="TH SarabunPSK;TH SarabunIT?"/>
        </w:rPr>
        <w:t xml:space="preserve">สื่อป้ายประชาสัมพันธ์ </w:t>
      </w:r>
      <w:r>
        <w:rPr>
          <w:rFonts w:ascii="TH SarabunPSK;TH SarabunIT?" w:hAnsi="TH SarabunPSK;TH SarabunIT?" w:cs="TH SarabunPSK;TH SarabunIT?"/>
          <w:b/>
          <w:b/>
          <w:bCs/>
        </w:rPr>
        <w:t>ระดับปานกลาง ร้อยละ ๕๕</w:t>
      </w:r>
      <w:r>
        <w:rPr>
          <w:rFonts w:cs="TH SarabunPSK;TH SarabunIT?" w:ascii="TH SarabunPSK;TH SarabunIT?" w:hAnsi="TH SarabunPSK;TH SarabunIT?"/>
          <w:b/>
          <w:bCs/>
        </w:rPr>
        <w:t>.</w:t>
      </w:r>
      <w:r>
        <w:rPr>
          <w:rFonts w:ascii="TH SarabunPSK;TH SarabunIT?" w:hAnsi="TH SarabunPSK;TH SarabunIT?" w:cs="TH SarabunPSK;TH SarabunIT?"/>
          <w:b/>
          <w:b/>
          <w:bCs/>
        </w:rPr>
        <w:t>๕๖</w:t>
      </w:r>
      <w:r>
        <w:rPr>
          <w:rFonts w:ascii="TH SarabunPSK;TH SarabunIT?" w:hAnsi="TH SarabunPSK;TH SarabunIT?" w:cs="TH SarabunPSK;TH SarabunIT?"/>
        </w:rPr>
        <w:t xml:space="preserve"> ระดับน้อย ร้อยละ ๔๔</w:t>
      </w:r>
      <w:r>
        <w:rPr>
          <w:rFonts w:cs="TH SarabunPSK;TH SarabunIT?" w:ascii="TH SarabunPSK;TH SarabunIT?" w:hAnsi="TH SarabunPSK;TH SarabunIT?"/>
        </w:rPr>
        <w:t>.</w:t>
      </w:r>
      <w:r>
        <w:rPr>
          <w:rFonts w:ascii="TH SarabunPSK;TH SarabunIT?" w:hAnsi="TH SarabunPSK;TH SarabunIT?" w:cs="TH SarabunPSK;TH SarabunIT?"/>
        </w:rPr>
        <w:t>๔๔</w:t>
      </w:r>
    </w:p>
    <w:p>
      <w:pPr>
        <w:pStyle w:val="Normal"/>
        <w:jc w:val="left"/>
        <w:rPr>
          <w:rFonts w:ascii="TH SarabunPSK;TH SarabunIT?" w:hAnsi="TH SarabunPSK;TH SarabunIT?" w:cs="TH SarabunPSK;TH SarabunIT?"/>
        </w:rPr>
      </w:pPr>
      <w:r>
        <w:rPr>
          <w:rFonts w:ascii="TH SarabunPSK;TH SarabunIT?" w:hAnsi="TH SarabunPSK;TH SarabunIT?" w:cs="TH SarabunPSK;TH SarabunIT?"/>
        </w:rPr>
        <w:t>๕</w:t>
      </w:r>
      <w:r>
        <w:rPr>
          <w:rFonts w:cs="TH SarabunPSK;TH SarabunIT?" w:ascii="TH SarabunPSK;TH SarabunIT?" w:hAnsi="TH SarabunPSK;TH SarabunIT?"/>
        </w:rPr>
        <w:t xml:space="preserve">. </w:t>
      </w:r>
      <w:r>
        <w:rPr>
          <w:rFonts w:ascii="TH SarabunPSK;TH SarabunIT?" w:hAnsi="TH SarabunPSK;TH SarabunIT?" w:cs="TH SarabunPSK;TH SarabunIT?"/>
        </w:rPr>
        <w:t xml:space="preserve">สื่อบุคคล </w:t>
      </w:r>
      <w:r>
        <w:rPr>
          <w:rFonts w:ascii="TH SarabunPSK;TH SarabunIT?" w:hAnsi="TH SarabunPSK;TH SarabunIT?" w:cs="TH SarabunPSK;TH SarabunIT?"/>
          <w:b/>
          <w:b/>
          <w:bCs/>
        </w:rPr>
        <w:t>ระดับมากที่สุด ร้อยละ๕๕</w:t>
      </w:r>
      <w:r>
        <w:rPr>
          <w:rFonts w:cs="TH SarabunPSK;TH SarabunIT?" w:ascii="TH SarabunPSK;TH SarabunIT?" w:hAnsi="TH SarabunPSK;TH SarabunIT?"/>
          <w:b/>
          <w:bCs/>
        </w:rPr>
        <w:t>.</w:t>
      </w:r>
      <w:r>
        <w:rPr>
          <w:rFonts w:ascii="TH SarabunPSK;TH SarabunIT?" w:hAnsi="TH SarabunPSK;TH SarabunIT?" w:cs="TH SarabunPSK;TH SarabunIT?"/>
          <w:b/>
          <w:b/>
          <w:bCs/>
        </w:rPr>
        <w:t>๕๖</w:t>
      </w:r>
      <w:r>
        <w:rPr>
          <w:rFonts w:ascii="TH SarabunPSK;TH SarabunIT?" w:hAnsi="TH SarabunPSK;TH SarabunIT?" w:cs="TH SarabunPSK;TH SarabunIT?"/>
        </w:rPr>
        <w:t xml:space="preserve"> ระดับมาก ร้อยละ๒๒</w:t>
      </w:r>
      <w:r>
        <w:rPr>
          <w:rFonts w:cs="TH SarabunPSK;TH SarabunIT?" w:ascii="TH SarabunPSK;TH SarabunIT?" w:hAnsi="TH SarabunPSK;TH SarabunIT?"/>
        </w:rPr>
        <w:t>.</w:t>
      </w:r>
      <w:r>
        <w:rPr>
          <w:rFonts w:ascii="TH SarabunPSK;TH SarabunIT?" w:hAnsi="TH SarabunPSK;TH SarabunIT?" w:cs="TH SarabunPSK;TH SarabunIT?"/>
        </w:rPr>
        <w:t>๒๒ ระดับปานกลาง ร้อยละ ๒๒</w:t>
      </w:r>
      <w:r>
        <w:rPr>
          <w:rFonts w:cs="TH SarabunPSK;TH SarabunIT?" w:ascii="TH SarabunPSK;TH SarabunIT?" w:hAnsi="TH SarabunPSK;TH SarabunIT?"/>
        </w:rPr>
        <w:t>.</w:t>
      </w:r>
      <w:r>
        <w:rPr>
          <w:rFonts w:ascii="TH SarabunPSK;TH SarabunIT?" w:hAnsi="TH SarabunPSK;TH SarabunIT?" w:cs="TH SarabunPSK;TH SarabunIT?"/>
        </w:rPr>
        <w:t>๒๒</w:t>
      </w:r>
    </w:p>
    <w:p>
      <w:pPr>
        <w:pStyle w:val="Normal"/>
        <w:rPr>
          <w:rFonts w:ascii="TH SarabunPSK;TH SarabunIT?" w:hAnsi="TH SarabunPSK;TH SarabunIT?" w:cs="TH SarabunPSK;TH SarabunIT?"/>
          <w:b/>
          <w:b/>
          <w:bCs/>
          <w:u w:val="single"/>
        </w:rPr>
      </w:pPr>
      <w:r>
        <w:rPr>
          <w:rFonts w:ascii="TH SarabunPSK;TH SarabunIT?" w:hAnsi="TH SarabunPSK;TH SarabunIT?" w:cs="TH SarabunPSK;TH SarabunIT?"/>
          <w:b/>
          <w:b/>
          <w:bCs/>
          <w:u w:val="single"/>
        </w:rPr>
        <w:t>ด้านเจ้าหน้าที่</w:t>
      </w:r>
      <w:r>
        <w:rPr>
          <w:rFonts w:cs="TH SarabunPSK;TH SarabunIT?" w:ascii="TH SarabunPSK;TH SarabunIT?" w:hAnsi="TH SarabunPSK;TH SarabunIT?"/>
          <w:b/>
          <w:bCs/>
          <w:u w:val="single"/>
        </w:rPr>
        <w:t>/</w:t>
      </w:r>
      <w:r>
        <w:rPr>
          <w:rFonts w:ascii="TH SarabunPSK;TH SarabunIT?" w:hAnsi="TH SarabunPSK;TH SarabunIT?" w:cs="TH SarabunPSK;TH SarabunIT?"/>
          <w:b/>
          <w:b/>
          <w:bCs/>
          <w:u w:val="single"/>
        </w:rPr>
        <w:t>บุคลากรผู้ให้บริการ</w:t>
      </w:r>
    </w:p>
    <w:p>
      <w:pPr>
        <w:pStyle w:val="Normal"/>
        <w:jc w:val="left"/>
        <w:rPr>
          <w:rFonts w:ascii="TH SarabunPSK;TH SarabunIT?" w:hAnsi="TH SarabunPSK;TH SarabunIT?" w:cs="TH SarabunPSK;TH SarabunIT?"/>
        </w:rPr>
      </w:pPr>
      <w:r>
        <w:rPr>
          <w:rFonts w:ascii="TH SarabunPSK;TH SarabunIT?" w:hAnsi="TH SarabunPSK;TH SarabunIT?" w:cs="TH SarabunPSK;TH SarabunIT?"/>
        </w:rPr>
        <w:t>๑</w:t>
      </w:r>
      <w:r>
        <w:rPr>
          <w:rFonts w:cs="TH SarabunPSK;TH SarabunIT?" w:ascii="TH SarabunPSK;TH SarabunIT?" w:hAnsi="TH SarabunPSK;TH SarabunIT?"/>
        </w:rPr>
        <w:t xml:space="preserve">. </w:t>
      </w:r>
      <w:r>
        <w:rPr>
          <w:rFonts w:ascii="TH SarabunPSK;TH SarabunIT?" w:hAnsi="TH SarabunPSK;TH SarabunIT?" w:cs="TH SarabunPSK;TH SarabunIT?"/>
        </w:rPr>
        <w:t xml:space="preserve">ความสุภาพ กิริยามารยาทของเจ้าหน้าที่ผู้ให้บริการ </w:t>
      </w:r>
      <w:r>
        <w:rPr>
          <w:rFonts w:ascii="TH SarabunPSK;TH SarabunIT?" w:hAnsi="TH SarabunPSK;TH SarabunIT?" w:cs="TH SarabunPSK;TH SarabunIT?"/>
          <w:b/>
          <w:b/>
          <w:bCs/>
        </w:rPr>
        <w:t>ระดับมากที่สุด ร้อยละ ๕๕</w:t>
      </w:r>
      <w:r>
        <w:rPr>
          <w:rFonts w:cs="TH SarabunPSK;TH SarabunIT?" w:ascii="TH SarabunPSK;TH SarabunIT?" w:hAnsi="TH SarabunPSK;TH SarabunIT?"/>
          <w:b/>
          <w:bCs/>
        </w:rPr>
        <w:t>.</w:t>
      </w:r>
      <w:r>
        <w:rPr>
          <w:rFonts w:ascii="TH SarabunPSK;TH SarabunIT?" w:hAnsi="TH SarabunPSK;TH SarabunIT?" w:cs="TH SarabunPSK;TH SarabunIT?"/>
          <w:b/>
          <w:b/>
          <w:bCs/>
        </w:rPr>
        <w:t>๕๖</w:t>
      </w:r>
      <w:r>
        <w:rPr>
          <w:rFonts w:ascii="TH SarabunPSK;TH SarabunIT?" w:hAnsi="TH SarabunPSK;TH SarabunIT?" w:cs="TH SarabunPSK;TH SarabunIT?"/>
        </w:rPr>
        <w:t xml:space="preserve"> ระดับมาก ร้อยละ ๔๔</w:t>
      </w:r>
      <w:r>
        <w:rPr>
          <w:rFonts w:cs="TH SarabunPSK;TH SarabunIT?" w:ascii="TH SarabunPSK;TH SarabunIT?" w:hAnsi="TH SarabunPSK;TH SarabunIT?"/>
        </w:rPr>
        <w:t>.</w:t>
      </w:r>
      <w:r>
        <w:rPr>
          <w:rFonts w:ascii="TH SarabunPSK;TH SarabunIT?" w:hAnsi="TH SarabunPSK;TH SarabunIT?" w:cs="TH SarabunPSK;TH SarabunIT?"/>
        </w:rPr>
        <w:t>๔๔</w:t>
      </w:r>
    </w:p>
    <w:p>
      <w:pPr>
        <w:pStyle w:val="Normal"/>
        <w:jc w:val="left"/>
        <w:rPr>
          <w:rFonts w:ascii="TH SarabunPSK;TH SarabunIT?" w:hAnsi="TH SarabunPSK;TH SarabunIT?" w:cs="TH SarabunPSK;TH SarabunIT?"/>
        </w:rPr>
      </w:pPr>
      <w:r>
        <w:rPr>
          <w:rFonts w:ascii="TH SarabunPSK;TH SarabunIT?" w:hAnsi="TH SarabunPSK;TH SarabunIT?" w:cs="TH SarabunPSK;TH SarabunIT?"/>
        </w:rPr>
        <w:t>๒</w:t>
      </w:r>
      <w:r>
        <w:rPr>
          <w:rFonts w:cs="TH SarabunPSK;TH SarabunIT?" w:ascii="TH SarabunPSK;TH SarabunIT?" w:hAnsi="TH SarabunPSK;TH SarabunIT?"/>
        </w:rPr>
        <w:t xml:space="preserve">. </w:t>
      </w:r>
      <w:r>
        <w:rPr>
          <w:rFonts w:ascii="TH SarabunPSK;TH SarabunIT?" w:hAnsi="TH SarabunPSK;TH SarabunIT?" w:cs="TH SarabunPSK;TH SarabunIT?"/>
        </w:rPr>
        <w:t xml:space="preserve">ความเหมาะสมในการแต่งกาย บุคลิกลักษณะท่าทางของผู้ให้บริการ </w:t>
      </w:r>
      <w:r>
        <w:rPr>
          <w:rFonts w:ascii="TH SarabunPSK;TH SarabunIT?" w:hAnsi="TH SarabunPSK;TH SarabunIT?" w:cs="TH SarabunPSK;TH SarabunIT?"/>
          <w:b/>
          <w:b/>
          <w:bCs/>
        </w:rPr>
        <w:t>ระดับมากที่สุด ร้อยละ ๘๘</w:t>
      </w:r>
      <w:r>
        <w:rPr>
          <w:rFonts w:cs="TH SarabunPSK;TH SarabunIT?" w:ascii="TH SarabunPSK;TH SarabunIT?" w:hAnsi="TH SarabunPSK;TH SarabunIT?"/>
          <w:b/>
          <w:bCs/>
        </w:rPr>
        <w:t>.</w:t>
      </w:r>
      <w:r>
        <w:rPr>
          <w:rFonts w:ascii="TH SarabunPSK;TH SarabunIT?" w:hAnsi="TH SarabunPSK;TH SarabunIT?" w:cs="TH SarabunPSK;TH SarabunIT?"/>
          <w:b/>
          <w:b/>
          <w:bCs/>
        </w:rPr>
        <w:t>๘๙</w:t>
      </w:r>
      <w:r>
        <w:rPr>
          <w:rFonts w:ascii="TH SarabunPSK;TH SarabunIT?" w:hAnsi="TH SarabunPSK;TH SarabunIT?" w:cs="TH SarabunPSK;TH SarabunIT?"/>
        </w:rPr>
        <w:t xml:space="preserve"> ระดับมาก  ร้อยละ ๑๑</w:t>
      </w:r>
      <w:r>
        <w:rPr>
          <w:rFonts w:cs="TH SarabunPSK;TH SarabunIT?" w:ascii="TH SarabunPSK;TH SarabunIT?" w:hAnsi="TH SarabunPSK;TH SarabunIT?"/>
        </w:rPr>
        <w:t>.</w:t>
      </w:r>
      <w:r>
        <w:rPr>
          <w:rFonts w:ascii="TH SarabunPSK;TH SarabunIT?" w:hAnsi="TH SarabunPSK;TH SarabunIT?" w:cs="TH SarabunPSK;TH SarabunIT?"/>
        </w:rPr>
        <w:t>๑๑</w:t>
      </w:r>
    </w:p>
    <w:p>
      <w:pPr>
        <w:pStyle w:val="Normal"/>
        <w:jc w:val="left"/>
        <w:rPr>
          <w:rFonts w:ascii="TH SarabunPSK;TH SarabunIT?" w:hAnsi="TH SarabunPSK;TH SarabunIT?" w:cs="TH SarabunPSK;TH SarabunIT?"/>
        </w:rPr>
      </w:pPr>
      <w:r>
        <w:rPr>
          <w:rFonts w:ascii="TH SarabunPSK;TH SarabunIT?" w:hAnsi="TH SarabunPSK;TH SarabunIT?" w:cs="TH SarabunPSK;TH SarabunIT?"/>
        </w:rPr>
        <w:t>๓</w:t>
      </w:r>
      <w:r>
        <w:rPr>
          <w:rFonts w:cs="TH SarabunPSK;TH SarabunIT?" w:ascii="TH SarabunPSK;TH SarabunIT?" w:hAnsi="TH SarabunPSK;TH SarabunIT?"/>
        </w:rPr>
        <w:t xml:space="preserve">. </w:t>
      </w:r>
      <w:r>
        <w:rPr>
          <w:rFonts w:ascii="TH SarabunPSK;TH SarabunIT?" w:hAnsi="TH SarabunPSK;TH SarabunIT?" w:cs="TH SarabunPSK;TH SarabunIT?"/>
        </w:rPr>
        <w:t>ความเอาใจใส่ กระตือรือร้นและความพร้อมในการให้บริการของเจ้าหน้าที่ ระดับมากที่สุด ร้อยละ ๔๔</w:t>
      </w:r>
      <w:r>
        <w:rPr>
          <w:rFonts w:cs="TH SarabunPSK;TH SarabunIT?" w:ascii="TH SarabunPSK;TH SarabunIT?" w:hAnsi="TH SarabunPSK;TH SarabunIT?"/>
        </w:rPr>
        <w:t>.</w:t>
      </w:r>
      <w:r>
        <w:rPr>
          <w:rFonts w:ascii="TH SarabunPSK;TH SarabunIT?" w:hAnsi="TH SarabunPSK;TH SarabunIT?" w:cs="TH SarabunPSK;TH SarabunIT?"/>
        </w:rPr>
        <w:t xml:space="preserve">๔๔ </w:t>
      </w:r>
      <w:r>
        <w:rPr>
          <w:rFonts w:ascii="TH SarabunPSK;TH SarabunIT?" w:hAnsi="TH SarabunPSK;TH SarabunIT?" w:cs="TH SarabunPSK;TH SarabunIT?"/>
          <w:b/>
          <w:b/>
          <w:bCs/>
        </w:rPr>
        <w:t>ระดับมาก ร้อยละ ๕๕</w:t>
      </w:r>
      <w:r>
        <w:rPr>
          <w:rFonts w:cs="TH SarabunPSK;TH SarabunIT?" w:ascii="TH SarabunPSK;TH SarabunIT?" w:hAnsi="TH SarabunPSK;TH SarabunIT?"/>
          <w:b/>
          <w:bCs/>
        </w:rPr>
        <w:t>.</w:t>
      </w:r>
      <w:r>
        <w:rPr>
          <w:rFonts w:ascii="TH SarabunPSK;TH SarabunIT?" w:hAnsi="TH SarabunPSK;TH SarabunIT?" w:cs="TH SarabunPSK;TH SarabunIT?"/>
          <w:b/>
          <w:b/>
          <w:bCs/>
        </w:rPr>
        <w:t>๕๖</w:t>
      </w:r>
    </w:p>
    <w:p>
      <w:pPr>
        <w:pStyle w:val="Normal"/>
        <w:jc w:val="left"/>
        <w:rPr>
          <w:rFonts w:ascii="TH SarabunPSK;TH SarabunIT?" w:hAnsi="TH SarabunPSK;TH SarabunIT?" w:cs="TH SarabunPSK;TH SarabunIT?"/>
        </w:rPr>
      </w:pPr>
      <w:r>
        <w:rPr>
          <w:rFonts w:ascii="TH SarabunPSK;TH SarabunIT?" w:hAnsi="TH SarabunPSK;TH SarabunIT?" w:cs="TH SarabunPSK;TH SarabunIT?"/>
        </w:rPr>
        <w:t>๔</w:t>
      </w:r>
      <w:r>
        <w:rPr>
          <w:rFonts w:cs="TH SarabunPSK;TH SarabunIT?" w:ascii="TH SarabunPSK;TH SarabunIT?" w:hAnsi="TH SarabunPSK;TH SarabunIT?"/>
        </w:rPr>
        <w:t xml:space="preserve">. </w:t>
      </w:r>
      <w:r>
        <w:rPr>
          <w:rFonts w:ascii="TH SarabunPSK;TH SarabunIT?" w:hAnsi="TH SarabunPSK;TH SarabunIT?" w:cs="TH SarabunPSK;TH SarabunIT?"/>
        </w:rPr>
        <w:t>มีความรู้ ความสามารถในการให้บริการ เช่น การตอบคำถาม ชี้แจงข้อสงสัย ให้คำแนะนำช่วยแก้ปัญหา ระดับมากที่สุด ร้อยละ ๔๔</w:t>
      </w:r>
      <w:r>
        <w:rPr>
          <w:rFonts w:cs="TH SarabunPSK;TH SarabunIT?" w:ascii="TH SarabunPSK;TH SarabunIT?" w:hAnsi="TH SarabunPSK;TH SarabunIT?"/>
        </w:rPr>
        <w:t>.</w:t>
      </w:r>
      <w:r>
        <w:rPr>
          <w:rFonts w:ascii="TH SarabunPSK;TH SarabunIT?" w:hAnsi="TH SarabunPSK;TH SarabunIT?" w:cs="TH SarabunPSK;TH SarabunIT?"/>
        </w:rPr>
        <w:t xml:space="preserve">๔๔ </w:t>
      </w:r>
      <w:r>
        <w:rPr>
          <w:rFonts w:ascii="TH SarabunPSK;TH SarabunIT?" w:hAnsi="TH SarabunPSK;TH SarabunIT?" w:cs="TH SarabunPSK;TH SarabunIT?"/>
          <w:b/>
          <w:b/>
          <w:bCs/>
        </w:rPr>
        <w:t>ระดับมาก ร้อยละ ๕๕</w:t>
      </w:r>
      <w:r>
        <w:rPr>
          <w:rFonts w:cs="TH SarabunPSK;TH SarabunIT?" w:ascii="TH SarabunPSK;TH SarabunIT?" w:hAnsi="TH SarabunPSK;TH SarabunIT?"/>
          <w:b/>
          <w:bCs/>
        </w:rPr>
        <w:t>.</w:t>
      </w:r>
      <w:r>
        <w:rPr>
          <w:rFonts w:ascii="TH SarabunPSK;TH SarabunIT?" w:hAnsi="TH SarabunPSK;TH SarabunIT?" w:cs="TH SarabunPSK;TH SarabunIT?"/>
          <w:b/>
          <w:b/>
          <w:bCs/>
        </w:rPr>
        <w:t>๕๖</w:t>
      </w:r>
    </w:p>
    <w:p>
      <w:pPr>
        <w:pStyle w:val="Normal"/>
        <w:jc w:val="left"/>
        <w:rPr>
          <w:rFonts w:ascii="TH SarabunPSK;TH SarabunIT?" w:hAnsi="TH SarabunPSK;TH SarabunIT?" w:cs="TH SarabunPSK;TH SarabunIT?"/>
        </w:rPr>
      </w:pPr>
      <w:r>
        <w:rPr>
          <w:rFonts w:ascii="TH SarabunPSK;TH SarabunIT?" w:hAnsi="TH SarabunPSK;TH SarabunIT?" w:cs="TH SarabunPSK;TH SarabunIT?"/>
        </w:rPr>
        <w:t>๕</w:t>
      </w:r>
      <w:r>
        <w:rPr>
          <w:rFonts w:cs="TH SarabunPSK;TH SarabunIT?" w:ascii="TH SarabunPSK;TH SarabunIT?" w:hAnsi="TH SarabunPSK;TH SarabunIT?"/>
        </w:rPr>
        <w:t xml:space="preserve">. </w:t>
      </w:r>
      <w:r>
        <w:rPr>
          <w:rFonts w:ascii="TH SarabunPSK;TH SarabunIT?" w:hAnsi="TH SarabunPSK;TH SarabunIT?" w:cs="TH SarabunPSK;TH SarabunIT?"/>
        </w:rPr>
        <w:t xml:space="preserve">ให้บริการต่อผู้รับบริการเหมือนกันทุกรายโดยไม่เลือกปฏิบัติ </w:t>
      </w:r>
      <w:r>
        <w:rPr>
          <w:rFonts w:ascii="TH SarabunPSK;TH SarabunIT?" w:hAnsi="TH SarabunPSK;TH SarabunIT?" w:cs="TH SarabunPSK;TH SarabunIT?"/>
          <w:b/>
          <w:b/>
          <w:bCs/>
        </w:rPr>
        <w:t>ระดับมากที่สุด ร้อยละ ๑๐๐</w:t>
      </w:r>
    </w:p>
    <w:p>
      <w:pPr>
        <w:pStyle w:val="Normal"/>
        <w:jc w:val="left"/>
        <w:rPr>
          <w:rFonts w:ascii="TH SarabunPSK;TH SarabunIT?" w:hAnsi="TH SarabunPSK;TH SarabunIT?" w:cs="TH SarabunPSK;TH SarabunIT?"/>
        </w:rPr>
      </w:pPr>
      <w:r>
        <w:rPr>
          <w:rFonts w:ascii="TH SarabunPSK;TH SarabunIT?" w:hAnsi="TH SarabunPSK;TH SarabunIT?" w:cs="TH SarabunPSK;TH SarabunIT?"/>
        </w:rPr>
        <w:t>๖</w:t>
      </w:r>
      <w:r>
        <w:rPr>
          <w:rFonts w:cs="TH SarabunPSK;TH SarabunIT?" w:ascii="TH SarabunPSK;TH SarabunIT?" w:hAnsi="TH SarabunPSK;TH SarabunIT?"/>
        </w:rPr>
        <w:t xml:space="preserve">. </w:t>
      </w:r>
      <w:r>
        <w:rPr>
          <w:rFonts w:ascii="TH SarabunPSK;TH SarabunIT?" w:hAnsi="TH SarabunPSK;TH SarabunIT?" w:cs="TH SarabunPSK;TH SarabunIT?"/>
        </w:rPr>
        <w:t xml:space="preserve">ความซื่อสัตย์สุจริตในการปฏิบัติหน้าที่ เช่น ไม่รับสินบน ไม่หาประโยชน์ในทางมิชอบ </w:t>
      </w:r>
      <w:r>
        <w:rPr>
          <w:rFonts w:ascii="TH SarabunPSK;TH SarabunIT?" w:hAnsi="TH SarabunPSK;TH SarabunIT?" w:cs="TH SarabunPSK;TH SarabunIT?"/>
          <w:b/>
          <w:b/>
          <w:bCs/>
        </w:rPr>
        <w:t>ระดับมากที่สุด ร้อยละ ๑๐๐</w:t>
      </w:r>
    </w:p>
    <w:p>
      <w:pPr>
        <w:pStyle w:val="Normal"/>
        <w:rPr>
          <w:rFonts w:ascii="TH SarabunPSK;TH SarabunIT?" w:hAnsi="TH SarabunPSK;TH SarabunIT?" w:cs="TH SarabunPSK;TH SarabunIT?"/>
          <w:b/>
          <w:b/>
          <w:bCs/>
          <w:u w:val="single"/>
        </w:rPr>
      </w:pPr>
      <w:r>
        <w:rPr>
          <w:rFonts w:ascii="TH SarabunPSK;TH SarabunIT?" w:hAnsi="TH SarabunPSK;TH SarabunIT?" w:cs="TH SarabunPSK;TH SarabunIT?"/>
          <w:b/>
          <w:b/>
          <w:bCs/>
          <w:u w:val="single"/>
        </w:rPr>
        <w:t>ด้านสิ่งอำนวยความสะดวก</w:t>
      </w:r>
    </w:p>
    <w:p>
      <w:pPr>
        <w:pStyle w:val="Normal"/>
        <w:jc w:val="left"/>
        <w:rPr>
          <w:rFonts w:ascii="TH SarabunPSK;TH SarabunIT?" w:hAnsi="TH SarabunPSK;TH SarabunIT?" w:cs="TH SarabunPSK;TH SarabunIT?"/>
        </w:rPr>
      </w:pPr>
      <w:r>
        <w:rPr>
          <w:rFonts w:ascii="TH SarabunPSK;TH SarabunIT?" w:hAnsi="TH SarabunPSK;TH SarabunIT?" w:cs="TH SarabunPSK;TH SarabunIT?"/>
        </w:rPr>
        <w:t>๑</w:t>
      </w:r>
      <w:r>
        <w:rPr>
          <w:rFonts w:cs="TH SarabunPSK;TH SarabunIT?" w:ascii="TH SarabunPSK;TH SarabunIT?" w:hAnsi="TH SarabunPSK;TH SarabunIT?"/>
        </w:rPr>
        <w:t xml:space="preserve">. </w:t>
      </w:r>
      <w:r>
        <w:rPr>
          <w:rFonts w:ascii="TH SarabunPSK;TH SarabunIT?" w:hAnsi="TH SarabunPSK;TH SarabunIT?" w:cs="TH SarabunPSK;TH SarabunIT?"/>
        </w:rPr>
        <w:t>สถานที่ตั้งของหน่วยงานสะดวกต่อการเดินทางมารับบริการ ระดับมากที่สุด ร้อยละ ๒๒</w:t>
      </w:r>
      <w:r>
        <w:rPr>
          <w:rFonts w:cs="TH SarabunPSK;TH SarabunIT?" w:ascii="TH SarabunPSK;TH SarabunIT?" w:hAnsi="TH SarabunPSK;TH SarabunIT?"/>
        </w:rPr>
        <w:t>.</w:t>
      </w:r>
      <w:r>
        <w:rPr>
          <w:rFonts w:ascii="TH SarabunPSK;TH SarabunIT?" w:hAnsi="TH SarabunPSK;TH SarabunIT?" w:cs="TH SarabunPSK;TH SarabunIT?"/>
        </w:rPr>
        <w:t xml:space="preserve">๒๒  </w:t>
      </w:r>
      <w:r>
        <w:rPr>
          <w:rFonts w:ascii="TH SarabunPSK;TH SarabunIT?" w:hAnsi="TH SarabunPSK;TH SarabunIT?" w:cs="TH SarabunPSK;TH SarabunIT?"/>
          <w:b/>
          <w:b/>
          <w:bCs/>
        </w:rPr>
        <w:t>ระดับมาก ร้อยละ</w:t>
      </w:r>
      <w:r>
        <w:rPr>
          <w:rFonts w:ascii="TH SarabunPSK;TH SarabunIT?" w:hAnsi="TH SarabunPSK;TH SarabunIT?" w:cs="TH SarabunPSK;TH SarabunIT?"/>
        </w:rPr>
        <w:t xml:space="preserve"> </w:t>
      </w:r>
      <w:r>
        <w:rPr>
          <w:rFonts w:ascii="TH SarabunPSK;TH SarabunIT?" w:hAnsi="TH SarabunPSK;TH SarabunIT?" w:cs="TH SarabunPSK;TH SarabunIT?"/>
          <w:b/>
          <w:b/>
          <w:bCs/>
        </w:rPr>
        <w:t>๗๗</w:t>
      </w:r>
      <w:r>
        <w:rPr>
          <w:rFonts w:cs="TH SarabunPSK;TH SarabunIT?" w:ascii="TH SarabunPSK;TH SarabunIT?" w:hAnsi="TH SarabunPSK;TH SarabunIT?"/>
          <w:b/>
          <w:bCs/>
        </w:rPr>
        <w:t>.</w:t>
      </w:r>
      <w:r>
        <w:rPr>
          <w:rFonts w:ascii="TH SarabunPSK;TH SarabunIT?" w:hAnsi="TH SarabunPSK;TH SarabunIT?" w:cs="TH SarabunPSK;TH SarabunIT?"/>
          <w:b/>
          <w:b/>
          <w:bCs/>
        </w:rPr>
        <w:t>๗๘</w:t>
      </w:r>
    </w:p>
    <w:p>
      <w:pPr>
        <w:pStyle w:val="Normal"/>
        <w:jc w:val="left"/>
        <w:rPr>
          <w:rFonts w:ascii="TH SarabunPSK;TH SarabunIT?" w:hAnsi="TH SarabunPSK;TH SarabunIT?" w:cs="TH SarabunPSK;TH SarabunIT?"/>
        </w:rPr>
      </w:pPr>
      <w:r>
        <w:rPr>
          <w:rFonts w:ascii="TH SarabunPSK;TH SarabunIT?" w:hAnsi="TH SarabunPSK;TH SarabunIT?" w:cs="TH SarabunPSK;TH SarabunIT?"/>
        </w:rPr>
        <w:t>๒</w:t>
      </w:r>
      <w:r>
        <w:rPr>
          <w:rFonts w:cs="TH SarabunPSK;TH SarabunIT?" w:ascii="TH SarabunPSK;TH SarabunIT?" w:hAnsi="TH SarabunPSK;TH SarabunIT?"/>
        </w:rPr>
        <w:t xml:space="preserve">. </w:t>
      </w:r>
      <w:r>
        <w:rPr>
          <w:rFonts w:ascii="TH SarabunPSK;TH SarabunIT?" w:hAnsi="TH SarabunPSK;TH SarabunIT?" w:cs="TH SarabunPSK;TH SarabunIT?"/>
        </w:rPr>
        <w:t>ความเพียงพอของสิ่งอำนวยความสะดวก เช่น ที่จอดรถ ห้องน้ำ ที่นั่งคอยรับบริการ ระดับมากที่สุด ร้อยละ ๔๔</w:t>
      </w:r>
      <w:r>
        <w:rPr>
          <w:rFonts w:cs="TH SarabunPSK;TH SarabunIT?" w:ascii="TH SarabunPSK;TH SarabunIT?" w:hAnsi="TH SarabunPSK;TH SarabunIT?"/>
        </w:rPr>
        <w:t>.</w:t>
      </w:r>
      <w:r>
        <w:rPr>
          <w:rFonts w:ascii="TH SarabunPSK;TH SarabunIT?" w:hAnsi="TH SarabunPSK;TH SarabunIT?" w:cs="TH SarabunPSK;TH SarabunIT?"/>
        </w:rPr>
        <w:t xml:space="preserve">๔๔      </w:t>
      </w:r>
      <w:r>
        <w:rPr>
          <w:rFonts w:ascii="TH SarabunPSK;TH SarabunIT?" w:hAnsi="TH SarabunPSK;TH SarabunIT?" w:cs="TH SarabunPSK;TH SarabunIT?"/>
          <w:b/>
          <w:b/>
          <w:bCs/>
        </w:rPr>
        <w:t>ระดับมาก ร้อยละ ๕๕</w:t>
      </w:r>
      <w:r>
        <w:rPr>
          <w:rFonts w:cs="TH SarabunPSK;TH SarabunIT?" w:ascii="TH SarabunPSK;TH SarabunIT?" w:hAnsi="TH SarabunPSK;TH SarabunIT?"/>
          <w:b/>
          <w:bCs/>
        </w:rPr>
        <w:t>.</w:t>
      </w:r>
      <w:r>
        <w:rPr>
          <w:rFonts w:ascii="TH SarabunPSK;TH SarabunIT?" w:hAnsi="TH SarabunPSK;TH SarabunIT?" w:cs="TH SarabunPSK;TH SarabunIT?"/>
          <w:b/>
          <w:b/>
          <w:bCs/>
        </w:rPr>
        <w:t>๕๖</w:t>
      </w:r>
    </w:p>
    <w:p>
      <w:pPr>
        <w:pStyle w:val="Normal"/>
        <w:jc w:val="left"/>
        <w:rPr>
          <w:rFonts w:ascii="TH SarabunPSK;TH SarabunIT?" w:hAnsi="TH SarabunPSK;TH SarabunIT?" w:cs="TH SarabunPSK;TH SarabunIT?"/>
        </w:rPr>
      </w:pPr>
      <w:r>
        <w:rPr>
          <w:rFonts w:ascii="TH SarabunPSK;TH SarabunIT?" w:hAnsi="TH SarabunPSK;TH SarabunIT?" w:cs="TH SarabunPSK;TH SarabunIT?"/>
        </w:rPr>
        <w:t>๓</w:t>
      </w:r>
      <w:r>
        <w:rPr>
          <w:rFonts w:cs="TH SarabunPSK;TH SarabunIT?" w:ascii="TH SarabunPSK;TH SarabunIT?" w:hAnsi="TH SarabunPSK;TH SarabunIT?"/>
        </w:rPr>
        <w:t xml:space="preserve">. </w:t>
      </w:r>
      <w:r>
        <w:rPr>
          <w:rFonts w:ascii="TH SarabunPSK;TH SarabunIT?" w:hAnsi="TH SarabunPSK;TH SarabunIT?" w:cs="TH SarabunPSK;TH SarabunIT?"/>
        </w:rPr>
        <w:t>ความสะอาดของสถานที่ให้บริการโดยรวม ระดับมากที่สุด ร้อยละ ๔๔</w:t>
      </w:r>
      <w:r>
        <w:rPr>
          <w:rFonts w:cs="TH SarabunPSK;TH SarabunIT?" w:ascii="TH SarabunPSK;TH SarabunIT?" w:hAnsi="TH SarabunPSK;TH SarabunIT?"/>
        </w:rPr>
        <w:t>.</w:t>
      </w:r>
      <w:r>
        <w:rPr>
          <w:rFonts w:ascii="TH SarabunPSK;TH SarabunIT?" w:hAnsi="TH SarabunPSK;TH SarabunIT?" w:cs="TH SarabunPSK;TH SarabunIT?"/>
        </w:rPr>
        <w:t xml:space="preserve">๔๔ </w:t>
      </w:r>
      <w:r>
        <w:rPr>
          <w:rFonts w:ascii="TH SarabunPSK;TH SarabunIT?" w:hAnsi="TH SarabunPSK;TH SarabunIT?" w:cs="TH SarabunPSK;TH SarabunIT?"/>
          <w:b/>
          <w:b/>
          <w:bCs/>
        </w:rPr>
        <w:t>ระดับมาก ร้อยละ ๕๕</w:t>
      </w:r>
      <w:r>
        <w:rPr>
          <w:rFonts w:cs="TH SarabunPSK;TH SarabunIT?" w:ascii="TH SarabunPSK;TH SarabunIT?" w:hAnsi="TH SarabunPSK;TH SarabunIT?"/>
          <w:b/>
          <w:bCs/>
        </w:rPr>
        <w:t>.</w:t>
      </w:r>
      <w:r>
        <w:rPr>
          <w:rFonts w:ascii="TH SarabunPSK;TH SarabunIT?" w:hAnsi="TH SarabunPSK;TH SarabunIT?" w:cs="TH SarabunPSK;TH SarabunIT?"/>
          <w:b/>
          <w:b/>
          <w:bCs/>
        </w:rPr>
        <w:t>๕๖</w:t>
      </w:r>
    </w:p>
    <w:p>
      <w:pPr>
        <w:pStyle w:val="Normal"/>
        <w:jc w:val="left"/>
        <w:rPr>
          <w:rFonts w:ascii="TH SarabunPSK;TH SarabunIT?" w:hAnsi="TH SarabunPSK;TH SarabunIT?" w:cs="TH SarabunPSK;TH SarabunIT?"/>
        </w:rPr>
      </w:pPr>
      <w:r>
        <w:rPr>
          <w:rFonts w:ascii="TH SarabunPSK;TH SarabunIT?" w:hAnsi="TH SarabunPSK;TH SarabunIT?" w:cs="TH SarabunPSK;TH SarabunIT?"/>
        </w:rPr>
        <w:t>๔</w:t>
      </w:r>
      <w:r>
        <w:rPr>
          <w:rFonts w:cs="TH SarabunPSK;TH SarabunIT?" w:ascii="TH SarabunPSK;TH SarabunIT?" w:hAnsi="TH SarabunPSK;TH SarabunIT?"/>
        </w:rPr>
        <w:t xml:space="preserve">. </w:t>
      </w:r>
      <w:r>
        <w:rPr>
          <w:rFonts w:ascii="TH SarabunPSK;TH SarabunIT?" w:hAnsi="TH SarabunPSK;TH SarabunIT?" w:cs="TH SarabunPSK;TH SarabunIT?"/>
        </w:rPr>
        <w:t>ความพึงพอใจของอุปกรณ์</w:t>
      </w:r>
      <w:r>
        <w:rPr>
          <w:rFonts w:cs="TH SarabunPSK;TH SarabunIT?" w:ascii="TH SarabunPSK;TH SarabunIT?" w:hAnsi="TH SarabunPSK;TH SarabunIT?"/>
        </w:rPr>
        <w:t>/</w:t>
      </w:r>
      <w:r>
        <w:rPr>
          <w:rFonts w:ascii="TH SarabunPSK;TH SarabunIT?" w:hAnsi="TH SarabunPSK;TH SarabunIT?" w:cs="TH SarabunPSK;TH SarabunIT?"/>
        </w:rPr>
        <w:t xml:space="preserve">เครื่องมือ ในการให้บริการ </w:t>
      </w:r>
      <w:r>
        <w:rPr>
          <w:rFonts w:ascii="TH SarabunPSK;TH SarabunIT?" w:hAnsi="TH SarabunPSK;TH SarabunIT?" w:cs="TH SarabunPSK;TH SarabunIT?"/>
          <w:b/>
          <w:b/>
          <w:bCs/>
        </w:rPr>
        <w:t>ระดับมากที่สุด ร้อยละ ๗๗</w:t>
      </w:r>
      <w:r>
        <w:rPr>
          <w:rFonts w:cs="TH SarabunPSK;TH SarabunIT?" w:ascii="TH SarabunPSK;TH SarabunIT?" w:hAnsi="TH SarabunPSK;TH SarabunIT?"/>
          <w:b/>
          <w:bCs/>
        </w:rPr>
        <w:t>.</w:t>
      </w:r>
      <w:r>
        <w:rPr>
          <w:rFonts w:ascii="TH SarabunPSK;TH SarabunIT?" w:hAnsi="TH SarabunPSK;TH SarabunIT?" w:cs="TH SarabunPSK;TH SarabunIT?"/>
          <w:b/>
          <w:b/>
          <w:bCs/>
        </w:rPr>
        <w:t>๗๘</w:t>
      </w:r>
      <w:r>
        <w:rPr>
          <w:rFonts w:ascii="TH SarabunPSK;TH SarabunIT?" w:hAnsi="TH SarabunPSK;TH SarabunIT?" w:cs="TH SarabunPSK;TH SarabunIT?"/>
        </w:rPr>
        <w:t xml:space="preserve"> ระดับปานกลาง ร้อยละ ๒๒</w:t>
      </w:r>
      <w:r>
        <w:rPr>
          <w:rFonts w:cs="TH SarabunPSK;TH SarabunIT?" w:ascii="TH SarabunPSK;TH SarabunIT?" w:hAnsi="TH SarabunPSK;TH SarabunIT?"/>
        </w:rPr>
        <w:t>.</w:t>
      </w:r>
      <w:r>
        <w:rPr>
          <w:rFonts w:ascii="TH SarabunPSK;TH SarabunIT?" w:hAnsi="TH SarabunPSK;TH SarabunIT?" w:cs="TH SarabunPSK;TH SarabunIT?"/>
        </w:rPr>
        <w:t>๒๒</w:t>
      </w:r>
    </w:p>
    <w:p>
      <w:pPr>
        <w:pStyle w:val="Normal"/>
        <w:jc w:val="left"/>
        <w:rPr>
          <w:rFonts w:ascii="TH SarabunPSK;TH SarabunIT?" w:hAnsi="TH SarabunPSK;TH SarabunIT?" w:cs="TH SarabunPSK;TH SarabunIT?"/>
        </w:rPr>
      </w:pPr>
      <w:r>
        <w:rPr>
          <w:rFonts w:ascii="TH SarabunPSK;TH SarabunIT?" w:hAnsi="TH SarabunPSK;TH SarabunIT?" w:cs="TH SarabunPSK;TH SarabunIT?"/>
        </w:rPr>
        <w:t>๕</w:t>
      </w:r>
      <w:r>
        <w:rPr>
          <w:rFonts w:cs="TH SarabunPSK;TH SarabunIT?" w:ascii="TH SarabunPSK;TH SarabunIT?" w:hAnsi="TH SarabunPSK;TH SarabunIT?"/>
        </w:rPr>
        <w:t xml:space="preserve">. </w:t>
      </w:r>
      <w:r>
        <w:rPr>
          <w:rFonts w:ascii="TH SarabunPSK;TH SarabunIT?" w:hAnsi="TH SarabunPSK;TH SarabunIT?" w:cs="TH SarabunPSK;TH SarabunIT?"/>
        </w:rPr>
        <w:t>การจัดสถานที่และอุปกรณ์ ความเป็นระเบียบสะดวกต่อการติดต่อใช้บริการ ระดับมากที่สุด ร้อยละ ๑๑</w:t>
      </w:r>
      <w:r>
        <w:rPr>
          <w:rFonts w:cs="TH SarabunPSK;TH SarabunIT?" w:ascii="TH SarabunPSK;TH SarabunIT?" w:hAnsi="TH SarabunPSK;TH SarabunIT?"/>
        </w:rPr>
        <w:t>.</w:t>
      </w:r>
      <w:r>
        <w:rPr>
          <w:rFonts w:ascii="TH SarabunPSK;TH SarabunIT?" w:hAnsi="TH SarabunPSK;TH SarabunIT?" w:cs="TH SarabunPSK;TH SarabunIT?"/>
        </w:rPr>
        <w:t xml:space="preserve">๑๑ </w:t>
      </w:r>
      <w:r>
        <w:rPr>
          <w:rFonts w:ascii="TH SarabunPSK;TH SarabunIT?" w:hAnsi="TH SarabunPSK;TH SarabunIT?" w:cs="TH SarabunPSK;TH SarabunIT?"/>
          <w:b/>
          <w:b/>
          <w:bCs/>
        </w:rPr>
        <w:t>ระดับมาก ร้อยละ ๗๗</w:t>
      </w:r>
      <w:r>
        <w:rPr>
          <w:rFonts w:cs="TH SarabunPSK;TH SarabunIT?" w:ascii="TH SarabunPSK;TH SarabunIT?" w:hAnsi="TH SarabunPSK;TH SarabunIT?"/>
          <w:b/>
          <w:bCs/>
        </w:rPr>
        <w:t>.</w:t>
      </w:r>
      <w:r>
        <w:rPr>
          <w:rFonts w:ascii="TH SarabunPSK;TH SarabunIT?" w:hAnsi="TH SarabunPSK;TH SarabunIT?" w:cs="TH SarabunPSK;TH SarabunIT?"/>
          <w:b/>
          <w:b/>
          <w:bCs/>
        </w:rPr>
        <w:t>๗๘</w:t>
      </w:r>
      <w:r>
        <w:rPr>
          <w:rFonts w:ascii="TH SarabunPSK;TH SarabunIT?" w:hAnsi="TH SarabunPSK;TH SarabunIT?" w:cs="TH SarabunPSK;TH SarabunIT?"/>
        </w:rPr>
        <w:t xml:space="preserve"> ระดับปานกลาง ร้อยละ ๑๑</w:t>
      </w:r>
      <w:r>
        <w:rPr>
          <w:rFonts w:cs="TH SarabunPSK;TH SarabunIT?" w:ascii="TH SarabunPSK;TH SarabunIT?" w:hAnsi="TH SarabunPSK;TH SarabunIT?"/>
        </w:rPr>
        <w:t>.</w:t>
      </w:r>
      <w:r>
        <w:rPr>
          <w:rFonts w:ascii="TH SarabunPSK;TH SarabunIT?" w:hAnsi="TH SarabunPSK;TH SarabunIT?" w:cs="TH SarabunPSK;TH SarabunIT?"/>
        </w:rPr>
        <w:t>๑๑</w:t>
      </w:r>
    </w:p>
    <w:p>
      <w:pPr>
        <w:pStyle w:val="Normal"/>
        <w:jc w:val="left"/>
        <w:rPr>
          <w:rFonts w:ascii="TH SarabunPSK;TH SarabunIT?" w:hAnsi="TH SarabunPSK;TH SarabunIT?" w:cs="TH SarabunPSK;TH SarabunIT?"/>
        </w:rPr>
      </w:pPr>
      <w:r>
        <w:rPr>
          <w:rFonts w:ascii="TH SarabunPSK;TH SarabunIT?" w:hAnsi="TH SarabunPSK;TH SarabunIT?" w:cs="TH SarabunPSK;TH SarabunIT?"/>
        </w:rPr>
        <w:t>๖</w:t>
      </w:r>
      <w:r>
        <w:rPr>
          <w:rFonts w:cs="TH SarabunPSK;TH SarabunIT?" w:ascii="TH SarabunPSK;TH SarabunIT?" w:hAnsi="TH SarabunPSK;TH SarabunIT?"/>
        </w:rPr>
        <w:t xml:space="preserve">. </w:t>
      </w:r>
      <w:r>
        <w:rPr>
          <w:rFonts w:ascii="TH SarabunPSK;TH SarabunIT?" w:hAnsi="TH SarabunPSK;TH SarabunIT?" w:cs="TH SarabunPSK;TH SarabunIT?"/>
        </w:rPr>
        <w:t>ป้ายข้อความบอกจุด บริการ</w:t>
      </w:r>
      <w:r>
        <w:rPr>
          <w:rFonts w:cs="TH SarabunPSK;TH SarabunIT?" w:ascii="TH SarabunPSK;TH SarabunIT?" w:hAnsi="TH SarabunPSK;TH SarabunIT?"/>
        </w:rPr>
        <w:t>/</w:t>
      </w:r>
      <w:r>
        <w:rPr>
          <w:rFonts w:ascii="TH SarabunPSK;TH SarabunIT?" w:hAnsi="TH SarabunPSK;TH SarabunIT?" w:cs="TH SarabunPSK;TH SarabunIT?"/>
        </w:rPr>
        <w:t xml:space="preserve">ป้ายประชาสัมพันธ์ มีความชัดเจนและเข้าใจง่าย </w:t>
      </w:r>
      <w:r>
        <w:rPr>
          <w:rFonts w:ascii="TH SarabunPSK;TH SarabunIT?" w:hAnsi="TH SarabunPSK;TH SarabunIT?" w:cs="TH SarabunPSK;TH SarabunIT?"/>
          <w:b/>
          <w:b/>
          <w:bCs/>
        </w:rPr>
        <w:t>ระดับมากที่สุด ร้อยละ ๖๖</w:t>
      </w:r>
      <w:r>
        <w:rPr>
          <w:rFonts w:cs="TH SarabunPSK;TH SarabunIT?" w:ascii="TH SarabunPSK;TH SarabunIT?" w:hAnsi="TH SarabunPSK;TH SarabunIT?"/>
          <w:b/>
          <w:bCs/>
        </w:rPr>
        <w:t>.</w:t>
      </w:r>
      <w:r>
        <w:rPr>
          <w:rFonts w:ascii="TH SarabunPSK;TH SarabunIT?" w:hAnsi="TH SarabunPSK;TH SarabunIT?" w:cs="TH SarabunPSK;TH SarabunIT?"/>
          <w:b/>
          <w:b/>
          <w:bCs/>
        </w:rPr>
        <w:t>๖๗</w:t>
      </w:r>
      <w:r>
        <w:rPr>
          <w:rFonts w:ascii="TH SarabunPSK;TH SarabunIT?" w:hAnsi="TH SarabunPSK;TH SarabunIT?" w:cs="TH SarabunPSK;TH SarabunIT?"/>
        </w:rPr>
        <w:t xml:space="preserve"> ระดับปานกลาง ร้อยละ ๓๓</w:t>
      </w:r>
      <w:r>
        <w:rPr>
          <w:rFonts w:cs="TH SarabunPSK;TH SarabunIT?" w:ascii="TH SarabunPSK;TH SarabunIT?" w:hAnsi="TH SarabunPSK;TH SarabunIT?"/>
        </w:rPr>
        <w:t>.</w:t>
      </w:r>
      <w:r>
        <w:rPr>
          <w:rFonts w:ascii="TH SarabunPSK;TH SarabunIT?" w:hAnsi="TH SarabunPSK;TH SarabunIT?" w:cs="TH SarabunPSK;TH SarabunIT?"/>
        </w:rPr>
        <w:t>๓๓</w:t>
      </w:r>
    </w:p>
    <w:p>
      <w:pPr>
        <w:pStyle w:val="Normal"/>
        <w:jc w:val="left"/>
        <w:rPr>
          <w:rFonts w:ascii="TH SarabunPSK;TH SarabunIT?" w:hAnsi="TH SarabunPSK;TH SarabunIT?" w:cs="TH SarabunPSK;TH SarabunIT?"/>
        </w:rPr>
      </w:pPr>
      <w:r>
        <w:rPr>
          <w:rFonts w:ascii="TH SarabunPSK;TH SarabunIT?" w:hAnsi="TH SarabunPSK;TH SarabunIT?" w:cs="TH SarabunPSK;TH SarabunIT?"/>
        </w:rPr>
        <w:t>๗</w:t>
      </w:r>
      <w:r>
        <w:rPr>
          <w:rFonts w:cs="TH SarabunPSK;TH SarabunIT?" w:ascii="TH SarabunPSK;TH SarabunIT?" w:hAnsi="TH SarabunPSK;TH SarabunIT?"/>
        </w:rPr>
        <w:t xml:space="preserve">. </w:t>
      </w:r>
      <w:r>
        <w:rPr>
          <w:rFonts w:ascii="TH SarabunPSK;TH SarabunIT?" w:hAnsi="TH SarabunPSK;TH SarabunIT?" w:cs="TH SarabunPSK;TH SarabunIT?"/>
        </w:rPr>
        <w:t xml:space="preserve">ความพอใจต่อคู่มือและเอกสารให้ความรู้ </w:t>
      </w:r>
      <w:r>
        <w:rPr>
          <w:rFonts w:ascii="TH SarabunPSK;TH SarabunIT?" w:hAnsi="TH SarabunPSK;TH SarabunIT?" w:cs="TH SarabunPSK;TH SarabunIT?"/>
          <w:b/>
          <w:b/>
          <w:bCs/>
        </w:rPr>
        <w:t>ระดับมากที่สุด ร้อยละ ๗๗</w:t>
      </w:r>
      <w:r>
        <w:rPr>
          <w:rFonts w:cs="TH SarabunPSK;TH SarabunIT?" w:ascii="TH SarabunPSK;TH SarabunIT?" w:hAnsi="TH SarabunPSK;TH SarabunIT?"/>
          <w:b/>
          <w:bCs/>
        </w:rPr>
        <w:t>.</w:t>
      </w:r>
      <w:r>
        <w:rPr>
          <w:rFonts w:ascii="TH SarabunPSK;TH SarabunIT?" w:hAnsi="TH SarabunPSK;TH SarabunIT?" w:cs="TH SarabunPSK;TH SarabunIT?"/>
          <w:b/>
          <w:b/>
          <w:bCs/>
        </w:rPr>
        <w:t>๗๘</w:t>
      </w:r>
      <w:r>
        <w:rPr>
          <w:rFonts w:ascii="TH SarabunPSK;TH SarabunIT?" w:hAnsi="TH SarabunPSK;TH SarabunIT?" w:cs="TH SarabunPSK;TH SarabunIT?"/>
        </w:rPr>
        <w:t xml:space="preserve"> ระดับน้อย ร้อยละ ๒๒</w:t>
      </w:r>
      <w:r>
        <w:rPr>
          <w:rFonts w:cs="TH SarabunPSK;TH SarabunIT?" w:ascii="TH SarabunPSK;TH SarabunIT?" w:hAnsi="TH SarabunPSK;TH SarabunIT?"/>
        </w:rPr>
        <w:t>.</w:t>
      </w:r>
      <w:r>
        <w:rPr>
          <w:rFonts w:ascii="TH SarabunPSK;TH SarabunIT?" w:hAnsi="TH SarabunPSK;TH SarabunIT?" w:cs="TH SarabunPSK;TH SarabunIT?"/>
        </w:rPr>
        <w:t>๒๒</w:t>
      </w:r>
    </w:p>
    <w:p>
      <w:pPr>
        <w:pStyle w:val="Normal"/>
        <w:jc w:val="left"/>
        <w:rPr>
          <w:rFonts w:ascii="TH SarabunPSK;TH SarabunIT?" w:hAnsi="TH SarabunPSK;TH SarabunIT?" w:cs="TH SarabunPSK;TH SarabunIT?"/>
        </w:rPr>
      </w:pPr>
      <w:r>
        <w:rPr>
          <w:rFonts w:cs="TH SarabunPSK;TH SarabunIT?" w:ascii="TH SarabunPSK;TH SarabunIT?" w:hAnsi="TH SarabunPSK;TH SarabunIT?"/>
        </w:rPr>
      </w:r>
    </w:p>
    <w:p>
      <w:pPr>
        <w:pStyle w:val="Normal"/>
        <w:jc w:val="left"/>
        <w:rPr>
          <w:rFonts w:ascii="TH SarabunPSK;TH SarabunIT?" w:hAnsi="TH SarabunPSK;TH SarabunIT?" w:cs="TH SarabunPSK;TH SarabunIT?"/>
        </w:rPr>
      </w:pPr>
      <w:r>
        <w:rPr>
          <w:rFonts w:cs="TH SarabunPSK;TH SarabunIT?" w:ascii="TH SarabunPSK;TH SarabunIT?" w:hAnsi="TH SarabunPSK;TH SarabunIT?"/>
        </w:rPr>
      </w:r>
    </w:p>
    <w:p>
      <w:pPr>
        <w:pStyle w:val="Normal"/>
        <w:jc w:val="left"/>
        <w:rPr>
          <w:rFonts w:ascii="TH SarabunPSK;TH SarabunIT?" w:hAnsi="TH SarabunPSK;TH SarabunIT?" w:cs="TH SarabunPSK;TH SarabunIT?"/>
        </w:rPr>
      </w:pPr>
      <w:r>
        <w:rPr>
          <w:rFonts w:cs="TH SarabunPSK;TH SarabunIT?" w:ascii="TH SarabunPSK;TH SarabunIT?" w:hAnsi="TH SarabunPSK;TH SarabunIT?"/>
        </w:rPr>
      </w:r>
    </w:p>
    <w:p>
      <w:pPr>
        <w:pStyle w:val="Normal"/>
        <w:jc w:val="left"/>
        <w:rPr>
          <w:rFonts w:ascii="TH SarabunPSK;TH SarabunIT?" w:hAnsi="TH SarabunPSK;TH SarabunIT?" w:cs="TH SarabunPSK;TH SarabunIT?"/>
        </w:rPr>
      </w:pPr>
      <w:r>
        <w:rPr>
          <w:rFonts w:cs="TH SarabunPSK;TH SarabunIT?" w:ascii="TH SarabunPSK;TH SarabunIT?" w:hAnsi="TH SarabunPSK;TH SarabunIT?"/>
        </w:rPr>
      </w:r>
    </w:p>
    <w:p>
      <w:pPr>
        <w:pStyle w:val="Normal"/>
        <w:jc w:val="left"/>
        <w:rPr>
          <w:rFonts w:ascii="TH SarabunPSK;TH SarabunIT?" w:hAnsi="TH SarabunPSK;TH SarabunIT?" w:cs="TH SarabunPSK;TH SarabunIT?"/>
        </w:rPr>
      </w:pPr>
      <w:r>
        <w:rPr>
          <w:rFonts w:cs="TH SarabunPSK;TH SarabunIT?" w:ascii="TH SarabunPSK;TH SarabunIT?" w:hAnsi="TH SarabunPSK;TH SarabunIT?"/>
        </w:rPr>
      </w:r>
    </w:p>
    <w:p>
      <w:pPr>
        <w:pStyle w:val="Normal"/>
        <w:jc w:val="center"/>
        <w:rPr/>
      </w:pPr>
      <w:r>
        <w:rPr>
          <w:rFonts w:cs="TH SarabunPSK;TH SarabunIT?" w:ascii="TH SarabunPSK;TH SarabunIT?" w:hAnsi="TH SarabunPSK;TH SarabunIT?"/>
        </w:rPr>
        <w:t>-</w:t>
      </w:r>
      <w:r>
        <w:rPr>
          <w:rFonts w:ascii="TH SarabunPSK;TH SarabunIT?" w:hAnsi="TH SarabunPSK;TH SarabunIT?" w:cs="TH SarabunPSK;TH SarabunIT?"/>
        </w:rPr>
        <w:t>๕</w:t>
      </w:r>
      <w:r>
        <w:rPr>
          <w:rFonts w:cs="TH SarabunPSK;TH SarabunIT?" w:ascii="TH SarabunPSK;TH SarabunIT?" w:hAnsi="TH SarabunPSK;TH SarabunIT?"/>
        </w:rPr>
        <w:t>-</w:t>
      </w:r>
    </w:p>
    <w:p>
      <w:pPr>
        <w:pStyle w:val="Normal"/>
        <w:jc w:val="left"/>
        <w:rPr>
          <w:rFonts w:ascii="TH SarabunPSK;TH SarabunIT?" w:hAnsi="TH SarabunPSK;TH SarabunIT?" w:cs="TH SarabunPSK;TH SarabunIT?"/>
        </w:rPr>
      </w:pPr>
      <w:r>
        <w:rPr>
          <w:rFonts w:cs="TH SarabunPSK;TH SarabunIT?" w:ascii="TH SarabunPSK;TH SarabunIT?" w:hAnsi="TH SarabunPSK;TH SarabunIT?"/>
        </w:rPr>
      </w:r>
    </w:p>
    <w:p>
      <w:pPr>
        <w:pStyle w:val="Normal"/>
        <w:rPr>
          <w:rFonts w:ascii="TH SarabunPSK;TH SarabunIT?" w:hAnsi="TH SarabunPSK;TH SarabunIT?" w:cs="TH SarabunPSK;TH SarabunIT?"/>
          <w:b/>
          <w:b/>
          <w:bCs/>
          <w:u w:val="single"/>
        </w:rPr>
      </w:pPr>
      <w:r>
        <w:rPr>
          <w:rFonts w:cs="TH SarabunPSK;TH SarabunIT?" w:ascii="TH SarabunPSK;TH SarabunIT?" w:hAnsi="TH SarabunPSK;TH SarabunIT?"/>
        </w:rPr>
        <w:tab/>
      </w:r>
      <w:r>
        <w:rPr>
          <w:rFonts w:ascii="TH SarabunPSK;TH SarabunIT?" w:hAnsi="TH SarabunPSK;TH SarabunIT?" w:cs="TH SarabunPSK;TH SarabunIT?"/>
          <w:b/>
          <w:b/>
          <w:bCs/>
          <w:u w:val="single"/>
        </w:rPr>
        <w:t>ข้อเสนอแนะ</w:t>
      </w:r>
    </w:p>
    <w:p>
      <w:pPr>
        <w:pStyle w:val="Normal"/>
        <w:jc w:val="left"/>
        <w:rPr>
          <w:rFonts w:ascii="TH SarabunPSK;TH SarabunIT?" w:hAnsi="TH SarabunPSK;TH SarabunIT?" w:cs="TH SarabunPSK;TH SarabunIT?"/>
          <w:b/>
          <w:b/>
          <w:bCs/>
        </w:rPr>
      </w:pPr>
      <w:r>
        <w:rPr>
          <w:rFonts w:cs="TH SarabunPSK;TH SarabunIT?" w:ascii="TH SarabunPSK;TH SarabunIT?" w:hAnsi="TH SarabunPSK;TH SarabunIT?"/>
        </w:rPr>
        <w:tab/>
      </w:r>
      <w:r>
        <w:rPr>
          <w:rFonts w:ascii="TH SarabunPSK;TH SarabunIT?" w:hAnsi="TH SarabunPSK;TH SarabunIT?" w:cs="TH SarabunPSK;TH SarabunIT?"/>
          <w:b/>
          <w:b/>
          <w:bCs/>
        </w:rPr>
        <w:t>จากผลการประเมินความพึงพอใจของผู้รับบริการขององค์การบริหารส่วนตำบลทุ่งเตาใหม่ ทั้ง ๔ ด้าน งานบริการ คือ ๑</w:t>
      </w:r>
      <w:r>
        <w:rPr>
          <w:rFonts w:cs="TH SarabunPSK;TH SarabunIT?" w:ascii="TH SarabunPSK;TH SarabunIT?" w:hAnsi="TH SarabunPSK;TH SarabunIT?"/>
          <w:b/>
          <w:bCs/>
        </w:rPr>
        <w:t xml:space="preserve">. </w:t>
      </w:r>
      <w:r>
        <w:rPr>
          <w:rFonts w:ascii="TH SarabunPSK;TH SarabunIT?" w:hAnsi="TH SarabunPSK;TH SarabunIT?" w:cs="TH SarabunPSK;TH SarabunIT?"/>
          <w:b/>
          <w:b/>
          <w:bCs/>
        </w:rPr>
        <w:t>ด้านกระบวนการ</w:t>
      </w:r>
      <w:r>
        <w:rPr>
          <w:rFonts w:cs="TH SarabunPSK;TH SarabunIT?" w:ascii="TH SarabunPSK;TH SarabunIT?" w:hAnsi="TH SarabunPSK;TH SarabunIT?"/>
          <w:b/>
          <w:bCs/>
        </w:rPr>
        <w:t>/</w:t>
      </w:r>
      <w:r>
        <w:rPr>
          <w:rFonts w:ascii="TH SarabunPSK;TH SarabunIT?" w:hAnsi="TH SarabunPSK;TH SarabunIT?" w:cs="TH SarabunPSK;TH SarabunIT?"/>
          <w:b/>
          <w:b/>
          <w:bCs/>
        </w:rPr>
        <w:t>ขั้นตอนการให้บริการโอนเงินผ่านธนาคาร ๒</w:t>
      </w:r>
      <w:r>
        <w:rPr>
          <w:rFonts w:cs="TH SarabunPSK;TH SarabunIT?" w:ascii="TH SarabunPSK;TH SarabunIT?" w:hAnsi="TH SarabunPSK;TH SarabunIT?"/>
          <w:b/>
          <w:bCs/>
        </w:rPr>
        <w:t xml:space="preserve">. </w:t>
      </w:r>
      <w:r>
        <w:rPr>
          <w:rFonts w:ascii="TH SarabunPSK;TH SarabunIT?" w:hAnsi="TH SarabunPSK;TH SarabunIT?" w:cs="TH SarabunPSK;TH SarabunIT?"/>
          <w:b/>
          <w:b/>
          <w:bCs/>
        </w:rPr>
        <w:t>ด้านช่องทางการให้บริการ ๓</w:t>
      </w:r>
      <w:r>
        <w:rPr>
          <w:rFonts w:cs="TH SarabunPSK;TH SarabunIT?" w:ascii="TH SarabunPSK;TH SarabunIT?" w:hAnsi="TH SarabunPSK;TH SarabunIT?"/>
          <w:b/>
          <w:bCs/>
        </w:rPr>
        <w:t xml:space="preserve">. </w:t>
      </w:r>
      <w:r>
        <w:rPr>
          <w:rFonts w:ascii="TH SarabunPSK;TH SarabunIT?" w:hAnsi="TH SarabunPSK;TH SarabunIT?" w:cs="TH SarabunPSK;TH SarabunIT?"/>
          <w:b/>
          <w:b/>
          <w:bCs/>
        </w:rPr>
        <w:t>ด้านเจ้าหน้าที่</w:t>
      </w:r>
      <w:r>
        <w:rPr>
          <w:rFonts w:cs="TH SarabunPSK;TH SarabunIT?" w:ascii="TH SarabunPSK;TH SarabunIT?" w:hAnsi="TH SarabunPSK;TH SarabunIT?"/>
          <w:b/>
          <w:bCs/>
        </w:rPr>
        <w:t>/</w:t>
      </w:r>
      <w:r>
        <w:rPr>
          <w:rFonts w:ascii="TH SarabunPSK;TH SarabunIT?" w:hAnsi="TH SarabunPSK;TH SarabunIT?" w:cs="TH SarabunPSK;TH SarabunIT?"/>
          <w:b/>
          <w:b/>
          <w:bCs/>
        </w:rPr>
        <w:t>บุคลากรผู้ให้บริการ ๔</w:t>
      </w:r>
      <w:r>
        <w:rPr>
          <w:rFonts w:cs="TH SarabunPSK;TH SarabunIT?" w:ascii="TH SarabunPSK;TH SarabunIT?" w:hAnsi="TH SarabunPSK;TH SarabunIT?"/>
          <w:b/>
          <w:bCs/>
        </w:rPr>
        <w:t>.</w:t>
      </w:r>
      <w:r>
        <w:rPr>
          <w:rFonts w:ascii="TH SarabunPSK;TH SarabunIT?" w:hAnsi="TH SarabunPSK;TH SarabunIT?" w:cs="TH SarabunPSK;TH SarabunIT?"/>
          <w:b/>
          <w:b/>
          <w:bCs/>
        </w:rPr>
        <w:t>ด้านสิ่งอำนวยความสะดวก พบว่าโดยภาพรวมอยู่ในระดับมากที่สุด และมีผลประเมินในทำๆ ด้านไม่น้อยกว่าร้อยละ ๗๐ ผลจากการประเมินพบว่าทั้ง ๔ ด้าน งานบริการคะแนนมีความสอดคล้องสัมพันธ์กัน ทางผู้ประเมินจึงมีข้อเสนอแนะต่อองค์การบริหารส่วนตำบลทุ่งเตาใหม่ เพื่อนำไปใช้เป็นฐานในการปรับปรุงพัฒนาให้มีประสิทธิภาพยิ่งขึ้นทั้ง ๔ ด้าน ดังนี้</w:t>
      </w:r>
    </w:p>
    <w:p>
      <w:pPr>
        <w:pStyle w:val="Normal"/>
        <w:jc w:val="left"/>
        <w:rPr>
          <w:rFonts w:ascii="TH SarabunPSK;TH SarabunIT?" w:hAnsi="TH SarabunPSK;TH SarabunIT?" w:cs="TH SarabunPSK;TH SarabunIT?"/>
        </w:rPr>
      </w:pPr>
      <w:r>
        <w:rPr>
          <w:rFonts w:cs="TH SarabunPSK;TH SarabunIT?" w:ascii="TH SarabunPSK;TH SarabunIT?" w:hAnsi="TH SarabunPSK;TH SarabunIT?"/>
        </w:rPr>
        <w:tab/>
      </w:r>
      <w:r>
        <w:rPr>
          <w:rFonts w:ascii="TH SarabunPSK;TH SarabunIT?" w:hAnsi="TH SarabunPSK;TH SarabunIT?" w:cs="TH SarabunPSK;TH SarabunIT?"/>
        </w:rPr>
        <w:t>๑</w:t>
      </w:r>
      <w:r>
        <w:rPr>
          <w:rFonts w:cs="TH SarabunPSK;TH SarabunIT?" w:ascii="TH SarabunPSK;TH SarabunIT?" w:hAnsi="TH SarabunPSK;TH SarabunIT?"/>
        </w:rPr>
        <w:t xml:space="preserve">. </w:t>
      </w:r>
      <w:r>
        <w:rPr>
          <w:rFonts w:ascii="TH SarabunPSK;TH SarabunIT?" w:hAnsi="TH SarabunPSK;TH SarabunIT?" w:cs="TH SarabunPSK;TH SarabunIT?"/>
        </w:rPr>
        <w:t>ด้านกระบวนการและขั้นตอนในการให้บริการแก่ผู้มารับบริการ ควรปรับปรุงพัฒนา ดังนี้</w:t>
      </w:r>
    </w:p>
    <w:p>
      <w:pPr>
        <w:pStyle w:val="Normal"/>
        <w:jc w:val="left"/>
        <w:rPr>
          <w:rFonts w:ascii="TH SarabunPSK;TH SarabunIT?" w:hAnsi="TH SarabunPSK;TH SarabunIT?" w:cs="TH SarabunPSK;TH SarabunIT?"/>
        </w:rPr>
      </w:pPr>
      <w:r>
        <w:rPr>
          <w:rFonts w:cs="TH SarabunPSK;TH SarabunIT?" w:ascii="TH SarabunPSK;TH SarabunIT?" w:hAnsi="TH SarabunPSK;TH SarabunIT?"/>
        </w:rPr>
        <w:tab/>
        <w:tab/>
        <w:t>-</w:t>
      </w:r>
      <w:r>
        <w:rPr>
          <w:rFonts w:ascii="TH SarabunPSK;TH SarabunIT?" w:hAnsi="TH SarabunPSK;TH SarabunIT?" w:cs="TH SarabunPSK;TH SarabunIT?"/>
        </w:rPr>
        <w:t>ให้ความชัดเจนในการอธิบาย ชี้แจงและแนะนำขั้นตอนในการให้บริการด้านการจ่ายเงินเบี้ยยังชีพผู้สูงอายุและผู้พิการ</w:t>
      </w:r>
    </w:p>
    <w:p>
      <w:pPr>
        <w:pStyle w:val="Normal"/>
        <w:rPr>
          <w:rFonts w:ascii="TH SarabunPSK;TH SarabunIT?" w:hAnsi="TH SarabunPSK;TH SarabunIT?" w:cs="TH SarabunPSK;TH SarabunIT?"/>
        </w:rPr>
      </w:pPr>
      <w:r>
        <w:rPr>
          <w:rFonts w:cs="TH SarabunPSK;TH SarabunIT?" w:ascii="TH SarabunPSK;TH SarabunIT?" w:hAnsi="TH SarabunPSK;TH SarabunIT?"/>
        </w:rPr>
        <w:tab/>
        <w:tab/>
        <w:t>-</w:t>
      </w:r>
      <w:r>
        <w:rPr>
          <w:rFonts w:ascii="TH SarabunPSK;TH SarabunIT?" w:hAnsi="TH SarabunPSK;TH SarabunIT?" w:cs="TH SarabunPSK;TH SarabunIT?"/>
        </w:rPr>
        <w:t>ให้มีบริการต่อผู้รับบริการอย่างเสมอภาคเหมือนกันทุกราย โดยไม่เลือกปฏิบัติ</w:t>
      </w:r>
    </w:p>
    <w:p>
      <w:pPr>
        <w:pStyle w:val="Normal"/>
        <w:rPr>
          <w:rFonts w:ascii="TH SarabunPSK;TH SarabunIT?" w:hAnsi="TH SarabunPSK;TH SarabunIT?" w:cs="TH SarabunPSK;TH SarabunIT?"/>
        </w:rPr>
      </w:pPr>
      <w:r>
        <w:rPr>
          <w:rFonts w:cs="TH SarabunPSK;TH SarabunIT?" w:ascii="TH SarabunPSK;TH SarabunIT?" w:hAnsi="TH SarabunPSK;TH SarabunIT?"/>
        </w:rPr>
        <w:tab/>
        <w:tab/>
        <w:t>-</w:t>
      </w:r>
      <w:r>
        <w:rPr>
          <w:rFonts w:ascii="TH SarabunPSK;TH SarabunIT?" w:hAnsi="TH SarabunPSK;TH SarabunIT?" w:cs="TH SarabunPSK;TH SarabunIT?"/>
        </w:rPr>
        <w:t>ให้ลดขั้นตอนการให้บริการที่ยุ่งยากซับซ้อนและไม่คล่องตัวในการให้บริการ</w:t>
      </w:r>
    </w:p>
    <w:p>
      <w:pPr>
        <w:pStyle w:val="Normal"/>
        <w:rPr>
          <w:rFonts w:ascii="TH SarabunPSK;TH SarabunIT?" w:hAnsi="TH SarabunPSK;TH SarabunIT?" w:cs="TH SarabunPSK;TH SarabunIT?"/>
        </w:rPr>
      </w:pPr>
      <w:r>
        <w:rPr>
          <w:rFonts w:cs="TH SarabunPSK;TH SarabunIT?" w:ascii="TH SarabunPSK;TH SarabunIT?" w:hAnsi="TH SarabunPSK;TH SarabunIT?"/>
        </w:rPr>
        <w:tab/>
        <w:tab/>
        <w:t>-</w:t>
      </w:r>
      <w:r>
        <w:rPr>
          <w:rFonts w:ascii="TH SarabunPSK;TH SarabunIT?" w:hAnsi="TH SarabunPSK;TH SarabunIT?" w:cs="TH SarabunPSK;TH SarabunIT?"/>
        </w:rPr>
        <w:t>ดำเนินการเพิ่มประสิทธิภาพด้านความรวดเร็วในการให้บริการ</w:t>
      </w:r>
    </w:p>
    <w:p>
      <w:pPr>
        <w:pStyle w:val="Normal"/>
        <w:rPr>
          <w:rFonts w:ascii="TH SarabunPSK;TH SarabunIT?" w:hAnsi="TH SarabunPSK;TH SarabunIT?" w:cs="TH SarabunPSK;TH SarabunIT?"/>
        </w:rPr>
      </w:pPr>
      <w:r>
        <w:rPr>
          <w:rFonts w:cs="TH SarabunPSK;TH SarabunIT?" w:ascii="TH SarabunPSK;TH SarabunIT?" w:hAnsi="TH SarabunPSK;TH SarabunIT?"/>
        </w:rPr>
        <w:tab/>
      </w:r>
      <w:r>
        <w:rPr>
          <w:rFonts w:ascii="TH SarabunPSK;TH SarabunIT?" w:hAnsi="TH SarabunPSK;TH SarabunIT?" w:cs="TH SarabunPSK;TH SarabunIT?"/>
        </w:rPr>
        <w:t>๒</w:t>
      </w:r>
      <w:r>
        <w:rPr>
          <w:rFonts w:cs="TH SarabunPSK;TH SarabunIT?" w:ascii="TH SarabunPSK;TH SarabunIT?" w:hAnsi="TH SarabunPSK;TH SarabunIT?"/>
        </w:rPr>
        <w:t xml:space="preserve">. </w:t>
      </w:r>
      <w:r>
        <w:rPr>
          <w:rFonts w:ascii="TH SarabunPSK;TH SarabunIT?" w:hAnsi="TH SarabunPSK;TH SarabunIT?" w:cs="TH SarabunPSK;TH SarabunIT?"/>
        </w:rPr>
        <w:t>ด้านช่องทางการให้บริการแก่ประชาชนผู้รับบริการควรปรับปรุงพัฒนา ดังนี้</w:t>
      </w:r>
    </w:p>
    <w:p>
      <w:pPr>
        <w:pStyle w:val="Normal"/>
        <w:jc w:val="left"/>
        <w:rPr>
          <w:rFonts w:ascii="TH SarabunPSK;TH SarabunIT?" w:hAnsi="TH SarabunPSK;TH SarabunIT?" w:cs="TH SarabunPSK;TH SarabunIT?"/>
        </w:rPr>
      </w:pPr>
      <w:r>
        <w:rPr>
          <w:rFonts w:cs="TH SarabunPSK;TH SarabunIT?" w:ascii="TH SarabunPSK;TH SarabunIT?" w:hAnsi="TH SarabunPSK;TH SarabunIT?"/>
        </w:rPr>
        <w:tab/>
        <w:tab/>
        <w:t>-</w:t>
      </w:r>
      <w:r>
        <w:rPr>
          <w:rFonts w:ascii="TH SarabunPSK;TH SarabunIT?" w:hAnsi="TH SarabunPSK;TH SarabunIT?" w:cs="TH SarabunPSK;TH SarabunIT?"/>
        </w:rPr>
        <w:t>ควรประชาสัมพันธ์ผ่านสื่อ เช่น แผ่นพับ หอกระจายข่าว เพิ่มมากขึ้นเพื่อให้ประชาชนได้ทราบข้อมูลข่าวสารที่เป็นประโยชน์มากขึ้น</w:t>
      </w:r>
    </w:p>
    <w:p>
      <w:pPr>
        <w:pStyle w:val="Normal"/>
        <w:rPr>
          <w:rFonts w:ascii="TH SarabunPSK;TH SarabunIT?" w:hAnsi="TH SarabunPSK;TH SarabunIT?" w:cs="TH SarabunPSK;TH SarabunIT?"/>
        </w:rPr>
      </w:pPr>
      <w:r>
        <w:rPr>
          <w:rFonts w:cs="TH SarabunPSK;TH SarabunIT?" w:ascii="TH SarabunPSK;TH SarabunIT?" w:hAnsi="TH SarabunPSK;TH SarabunIT?"/>
        </w:rPr>
        <w:tab/>
        <w:tab/>
        <w:t>-</w:t>
      </w:r>
      <w:r>
        <w:rPr>
          <w:rFonts w:ascii="TH SarabunPSK;TH SarabunIT?" w:hAnsi="TH SarabunPSK;TH SarabunIT?" w:cs="TH SarabunPSK;TH SarabunIT?"/>
        </w:rPr>
        <w:t>ให้นำระบบและใช้สื่ออินเตอร์เน็ตและเว็บไซต์ในงานบริการเพื่อความสะดวกรวดเร็ว</w:t>
      </w:r>
    </w:p>
    <w:p>
      <w:pPr>
        <w:pStyle w:val="Normal"/>
        <w:rPr>
          <w:rFonts w:ascii="TH SarabunPSK;TH SarabunIT?" w:hAnsi="TH SarabunPSK;TH SarabunIT?" w:cs="TH SarabunPSK;TH SarabunIT?"/>
        </w:rPr>
      </w:pPr>
      <w:r>
        <w:rPr>
          <w:rFonts w:cs="TH SarabunPSK;TH SarabunIT?" w:ascii="TH SarabunPSK;TH SarabunIT?" w:hAnsi="TH SarabunPSK;TH SarabunIT?"/>
        </w:rPr>
        <w:tab/>
      </w:r>
      <w:r>
        <w:rPr>
          <w:rFonts w:ascii="TH SarabunPSK;TH SarabunIT?" w:hAnsi="TH SarabunPSK;TH SarabunIT?" w:cs="TH SarabunPSK;TH SarabunIT?"/>
        </w:rPr>
        <w:t>๓</w:t>
      </w:r>
      <w:r>
        <w:rPr>
          <w:rFonts w:cs="TH SarabunPSK;TH SarabunIT?" w:ascii="TH SarabunPSK;TH SarabunIT?" w:hAnsi="TH SarabunPSK;TH SarabunIT?"/>
        </w:rPr>
        <w:t xml:space="preserve">. </w:t>
      </w:r>
      <w:r>
        <w:rPr>
          <w:rFonts w:ascii="TH SarabunPSK;TH SarabunIT?" w:hAnsi="TH SarabunPSK;TH SarabunIT?" w:cs="TH SarabunPSK;TH SarabunIT?"/>
        </w:rPr>
        <w:t>ด้านเจ้าหน้าที่</w:t>
      </w:r>
      <w:r>
        <w:rPr>
          <w:rFonts w:cs="TH SarabunPSK;TH SarabunIT?" w:ascii="TH SarabunPSK;TH SarabunIT?" w:hAnsi="TH SarabunPSK;TH SarabunIT?"/>
        </w:rPr>
        <w:t>/</w:t>
      </w:r>
      <w:r>
        <w:rPr>
          <w:rFonts w:ascii="TH SarabunPSK;TH SarabunIT?" w:hAnsi="TH SarabunPSK;TH SarabunIT?" w:cs="TH SarabunPSK;TH SarabunIT?"/>
        </w:rPr>
        <w:t>บุคลากรผู้ให้บริการแก่ประชาชนผู้รับบริการควรปรับปรุงพัฒนา ดังนี้</w:t>
      </w:r>
    </w:p>
    <w:p>
      <w:pPr>
        <w:pStyle w:val="Normal"/>
        <w:rPr>
          <w:rFonts w:ascii="TH SarabunPSK;TH SarabunIT?" w:hAnsi="TH SarabunPSK;TH SarabunIT?" w:cs="TH SarabunPSK;TH SarabunIT?"/>
        </w:rPr>
      </w:pPr>
      <w:r>
        <w:rPr>
          <w:rFonts w:cs="TH SarabunPSK;TH SarabunIT?" w:ascii="TH SarabunPSK;TH SarabunIT?" w:hAnsi="TH SarabunPSK;TH SarabunIT?"/>
        </w:rPr>
        <w:tab/>
        <w:tab/>
        <w:t>-</w:t>
      </w:r>
      <w:r>
        <w:rPr>
          <w:rFonts w:ascii="TH SarabunPSK;TH SarabunIT?" w:hAnsi="TH SarabunPSK;TH SarabunIT?" w:cs="TH SarabunPSK;TH SarabunIT?"/>
        </w:rPr>
        <w:t>เจ้าหน้าที่ให้บริการต่อผู้รับบริการอย่างเสมอภาคเหมือนกันทุกรายโดยไม่เลือกปฏิบัติ</w:t>
      </w:r>
    </w:p>
    <w:p>
      <w:pPr>
        <w:pStyle w:val="Normal"/>
        <w:rPr>
          <w:rFonts w:ascii="TH SarabunPSK;TH SarabunIT?" w:hAnsi="TH SarabunPSK;TH SarabunIT?" w:cs="TH SarabunPSK;TH SarabunIT?"/>
        </w:rPr>
      </w:pPr>
      <w:r>
        <w:rPr>
          <w:rFonts w:cs="TH SarabunPSK;TH SarabunIT?" w:ascii="TH SarabunPSK;TH SarabunIT?" w:hAnsi="TH SarabunPSK;TH SarabunIT?"/>
        </w:rPr>
        <w:tab/>
        <w:tab/>
        <w:t>-</w:t>
      </w:r>
      <w:r>
        <w:rPr>
          <w:rFonts w:ascii="TH SarabunPSK;TH SarabunIT?" w:hAnsi="TH SarabunPSK;TH SarabunIT?" w:cs="TH SarabunPSK;TH SarabunIT?"/>
        </w:rPr>
        <w:t>ให้มีการพัฒนาบุคลิกภาพเจ้าหน้าที่ให้มีความเหมาะสมในด้านการแต่งกาย บุคลิก ลักษณะท่าทางและการสื่อสารในการให้บริการ</w:t>
      </w:r>
    </w:p>
    <w:p>
      <w:pPr>
        <w:pStyle w:val="Normal"/>
        <w:rPr>
          <w:rFonts w:ascii="TH SarabunPSK;TH SarabunIT?" w:hAnsi="TH SarabunPSK;TH SarabunIT?" w:cs="TH SarabunPSK;TH SarabunIT?"/>
        </w:rPr>
      </w:pPr>
      <w:r>
        <w:rPr>
          <w:rFonts w:cs="TH SarabunPSK;TH SarabunIT?" w:ascii="TH SarabunPSK;TH SarabunIT?" w:hAnsi="TH SarabunPSK;TH SarabunIT?"/>
        </w:rPr>
        <w:tab/>
        <w:tab/>
        <w:t>-</w:t>
      </w:r>
      <w:r>
        <w:rPr>
          <w:rFonts w:ascii="TH SarabunPSK;TH SarabunIT?" w:hAnsi="TH SarabunPSK;TH SarabunIT?" w:cs="TH SarabunPSK;TH SarabunIT?"/>
        </w:rPr>
        <w:t>ให้เจ้าหน้าที่เอาใจใส่กระตือรือร้นมีความพร้อมในการให้บริการ</w:t>
      </w:r>
    </w:p>
    <w:p>
      <w:pPr>
        <w:pStyle w:val="Normal"/>
        <w:rPr>
          <w:rFonts w:ascii="TH SarabunPSK;TH SarabunIT?" w:hAnsi="TH SarabunPSK;TH SarabunIT?" w:cs="TH SarabunPSK;TH SarabunIT?"/>
        </w:rPr>
      </w:pPr>
      <w:r>
        <w:rPr>
          <w:rFonts w:cs="TH SarabunPSK;TH SarabunIT?" w:ascii="TH SarabunPSK;TH SarabunIT?" w:hAnsi="TH SarabunPSK;TH SarabunIT?"/>
        </w:rPr>
        <w:tab/>
      </w:r>
      <w:r>
        <w:rPr>
          <w:rFonts w:ascii="TH SarabunPSK;TH SarabunIT?" w:hAnsi="TH SarabunPSK;TH SarabunIT?" w:cs="TH SarabunPSK;TH SarabunIT?"/>
        </w:rPr>
        <w:t>๔</w:t>
      </w:r>
      <w:r>
        <w:rPr>
          <w:rFonts w:cs="TH SarabunPSK;TH SarabunIT?" w:ascii="TH SarabunPSK;TH SarabunIT?" w:hAnsi="TH SarabunPSK;TH SarabunIT?"/>
        </w:rPr>
        <w:t xml:space="preserve">. </w:t>
      </w:r>
      <w:r>
        <w:rPr>
          <w:rFonts w:ascii="TH SarabunPSK;TH SarabunIT?" w:hAnsi="TH SarabunPSK;TH SarabunIT?" w:cs="TH SarabunPSK;TH SarabunIT?"/>
        </w:rPr>
        <w:t>ด้านสิ่งอำนวยความสะดวกควรปรับปรุงพัฒนา ดังนี้</w:t>
      </w:r>
    </w:p>
    <w:p>
      <w:pPr>
        <w:pStyle w:val="Normal"/>
        <w:rPr>
          <w:rFonts w:ascii="TH SarabunPSK;TH SarabunIT?" w:hAnsi="TH SarabunPSK;TH SarabunIT?" w:cs="TH SarabunPSK;TH SarabunIT?"/>
        </w:rPr>
      </w:pPr>
      <w:r>
        <w:rPr>
          <w:rFonts w:cs="TH SarabunPSK;TH SarabunIT?" w:ascii="TH SarabunPSK;TH SarabunIT?" w:hAnsi="TH SarabunPSK;TH SarabunIT?"/>
        </w:rPr>
        <w:tab/>
        <w:tab/>
        <w:t>-</w:t>
      </w:r>
      <w:r>
        <w:rPr>
          <w:rFonts w:ascii="TH SarabunPSK;TH SarabunIT?" w:hAnsi="TH SarabunPSK;TH SarabunIT?" w:cs="TH SarabunPSK;TH SarabunIT?"/>
        </w:rPr>
        <w:t>ให้จัดทำหรือให้คู่มือและเอกสารให้ความรู้แก่ผู้มารับบริการ</w:t>
      </w:r>
    </w:p>
    <w:p>
      <w:pPr>
        <w:pStyle w:val="Normal"/>
        <w:rPr>
          <w:rFonts w:ascii="TH SarabunPSK;TH SarabunIT?" w:hAnsi="TH SarabunPSK;TH SarabunIT?" w:cs="TH SarabunPSK;TH SarabunIT?"/>
        </w:rPr>
      </w:pPr>
      <w:r>
        <w:rPr>
          <w:rFonts w:cs="TH SarabunPSK;TH SarabunIT?" w:ascii="TH SarabunPSK;TH SarabunIT?" w:hAnsi="TH SarabunPSK;TH SarabunIT?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IT?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Calibri" w:cs="Dilleni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44:00Z</dcterms:created>
  <dc:creator>Sky123.Org</dc:creator>
  <dc:description/>
  <cp:keywords/>
  <dc:language>en-US</dc:language>
  <cp:lastModifiedBy>Sky123.Org</cp:lastModifiedBy>
  <dcterms:modified xsi:type="dcterms:W3CDTF">2020-06-05T11:46:00Z</dcterms:modified>
  <cp:revision>1</cp:revision>
  <dc:subject/>
  <dc:title>สรุปผลสำรวจความพึงพอใจที่มีต่อการให้บริการ (ผู้สูงอายุ จำนวน ๕๓ คน)</dc:title>
</cp:coreProperties>
</file>