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ชิงสถิติเรื่องร้องเรียนการทุจริตของเจ้าหน้า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ทุ่งเต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๓ รอบ ๖ 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 ๑ ตุลาคม ๒๕๖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๑ มีนาคม ๒๕๖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รับเข้ามา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ประเภทเรื่อง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โปร่งใส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ยุติแล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16"/>
        <w:gridCol w:w="1316"/>
        <w:gridCol w:w="1317"/>
        <w:gridCol w:w="1317"/>
        <w:gridCol w:w="1317"/>
        <w:gridCol w:w="131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รื่อง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เรื่องร้องเรียน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อยู่ระหว่างดำเนินการ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ดำเนินการแล้วเสร็จ</w:t>
            </w:r>
          </w:p>
        </w:tc>
      </w:tr>
      <w:tr>
        <w:trPr>
          <w:trHeight w:val="9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ื่น ๆ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๒๕๖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 ๒๕๖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 ๒๕๖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 ๒๕๖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 ๒๕๖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๒๕๖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แสดงขอมูลสถิติเรื่องร้องเรียนการทุจริตของเจ้าหน้า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ทุ่งเต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๓ รอบ ๖ 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 ๑ ตุลาคม ๒๕๖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๑ มีนาคม ๒๕๖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830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5pt;height:221.65pt" filled="f" o:ole="">
            <v:imagedata r:id="rId3" o:title=""/>
          </v:shape>
          <o:OLEObject Type="Embed" ProgID="" ShapeID="ole_rId2" DrawAspect="Content" ObjectID="_688000058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ชิงสถิติเรื่องร้องเรียนการทุจริตของเจ้าหน้า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ทุ่งเตาใหม่ ผ่านช่องทางต่าง 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๓ รอบ ๖ 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 ๑ ตุลาคม ๒๕๖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๑ มีนาคม ๒๕๖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</w:t>
      </w:r>
    </w:p>
    <w:tbl>
      <w:tblPr>
        <w:tblW w:w="10368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04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รื่อง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ต่อด้วยตนเอ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รษณีย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ู้รับเรื่องราวร้อ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็บไซต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ฟคบุ๊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แสดงข้อมูลเชิงสถิติเรื่องร้องเรียนการทุจริตของเจ้าหน้า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ทุ่งเตาใหม่ ผ่านช่องทางต่าง 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๓ รอบ ๖ 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 ๑ ตุลาคม ๒๕๖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๑ มีนาคม ๒๕๖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9435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9pt;height:224.65pt" filled="f" o:ole="">
            <v:imagedata r:id="rId5" o:title=""/>
          </v:shape>
          <o:OLEObject Type="Embed" ProgID="" ShapeID="ole_rId4" DrawAspect="Content" ObjectID="_1093050715" r:id="rId4"/>
        </w:object>
      </w:r>
    </w:p>
    <w:sectPr>
      <w:type w:val="nextPage"/>
      <w:pgSz w:w="11906" w:h="16838"/>
      <w:pgMar w:left="1800" w:right="11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24:00Z</dcterms:created>
  <dc:creator>Sky123.Org</dc:creator>
  <dc:description/>
  <cp:keywords/>
  <dc:language>en-US</dc:language>
  <cp:lastModifiedBy>Sky123.Org</cp:lastModifiedBy>
  <dcterms:modified xsi:type="dcterms:W3CDTF">2020-06-23T03:54:00Z</dcterms:modified>
  <cp:revision>11</cp:revision>
  <dc:subject/>
  <dc:title>ข้อมูลเชิงสถิติเรื่องร้องเรียนการทุจริตของเจ้าหน้าที่</dc:title>
</cp:coreProperties>
</file>