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ิดโอกาสให้เกิดการมีส่วนร่ว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ประชาคมในการจัดทำแผนพัฒนา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4107815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4107815" cy="309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คณะกรรมการช่วยเหลือประชาชนขององค์กรปกครองส่วน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033645" cy="292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9360" cy="313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43:00Z</dcterms:created>
  <dc:creator>Sky123.Org</dc:creator>
  <dc:description/>
  <cp:keywords/>
  <dc:language>en-US</dc:language>
  <cp:lastModifiedBy>Sky123.Org</cp:lastModifiedBy>
  <dcterms:modified xsi:type="dcterms:W3CDTF">2020-06-24T07:50:00Z</dcterms:modified>
  <cp:revision>2</cp:revision>
  <dc:subject/>
  <dc:title>การเปิดโอกาสให้เกิดการมีส่วนร่วม</dc:title>
</cp:coreProperties>
</file>