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คณะกรรมการทบทวนภารกิจขององค์การบริหารส่วนตำบลทุ่งเตา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 ขุนทองจันทร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ษณุ  อินท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ัณย์  เพ็ชร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ตาให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 เพชรอนันต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ินี แก้ว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 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ฯมาครบองค์ประชุมแล้ว  ประธานคณะกรรมการ  ได้กล่าวเปิดประชุมตามระเบียบวาระ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เพชรอนันต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ล่าวสวัสดีท่านคณะทำงานฯ ทุกท่าน ดิฉันขอขอบพระคุณทุกท่านที่ได้มาเข้าร่วมประชุมโดยพร้อมเพรียงกัน ดิฉันขออนุญาตนำเรื่องที่จะประชุม 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ตาใหม่ ได้แต่งตั้งคณะกรรมทบทวน ปรับปรุงภารกิจขององค์การบริหารส่วนตำบลทุ่งเตาใหม่  คำสั่งที่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ตามหนังสือที่ มท ๐๘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๔๓๕  ลงวันที่  ๑๑  กุมภาพันธ์  ๒๕๔๘  เรื่องข้อแนะนำแนวทางและวิธีการบริหารกิจการบ้านเมืองที่ดี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วทางให้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ภารกิจ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รกิจทุกเรื่องในความรับผิดชอบว่า ภารกิจใดยังมีความจำเป็นต้องปฏิบัติหรือไม่ ถ้าไม่จำเป็น ต้องยกเลิกภารกิจนั่นเสีย หรือปรับปรุงภารกิจเพื่อให้มีประสิทธิภาพขึ้น  หรือนำภารกิจไปรวมกับภารกิจอื่นได้ โดยจะเกิดการประหยัดและความคุ้มค่าและผลการปรับปรุงภารกิจดังกล่าว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ับปรุงโครงสร้างและอำนาจหน้าที่ให้สอดคล้องกันด้วย ซึ่งคณะกรรมการทบทวนภารกิจขององค์การบริหารส่วนตำบลทุ่งเตาใหม่  มีหน้าที่ดังนี้ ทบทวนภารกิจของส่วนราชการภายในสังกัดว่าภารกิจใดมีความจำเป็นหรือสมควรที่จะให้ดำเนินการต่อไปหรือไม่</w:t>
      </w:r>
    </w:p>
    <w:p>
      <w:pPr>
        <w:pStyle w:val="Normal"/>
        <w:tabs>
          <w:tab w:val="clear" w:pos="720"/>
          <w:tab w:val="left" w:pos="14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ที่ประธานแจ้งให้ที่ประชุม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เพชรอนันต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ำเรื่องที่จะประชุม บัดนี้ ภารกิจงานพัฒนารายได้ดำเนินการโครงการองค์การบริหารส่วนตำบลทุ่งเตาใหม่เคลื่อนที่พบประชาช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ากเดิมมีจัดเก็บภาษีในช่วยเดือน มกราคม – เมษายน และได้ออกเก็บภาษีนอกสถานที่ในช่วงระยะเวลาดังกล่าว เพื่อเป็นการอำนวยความสะดวกในการเดินทางมาชำระภาษีแก่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ตำบลทุ่งเตาใหม่  แต่ในภาพรวมขององค์การบริหารส่วนตำบลทุ่งเตาใหม่  ในการให้บริการสิ่งที่ควรตระหนักและให้ความสำคัญมากขึ้นคือ  งานการจัดเก็บรายได้และภาษี  ควรมีการประชาสัมพันธ์ และควรเพิ่มประสิทธิภาพในการจัดเก็บภาษี โดยการออกให้บริการจัดเก็บภาษีนอกสถานที่เพิ่มขึ้นคือในช่วยระยะเวลาการชำระภาษี คือเดือนมกราคม – เมษายน และหลังจากการสิ้นสุดระยะเวลาการชำระภาษี   และบริการในช่างเวลาพักเที่ยงหรือวันเสาร์ มีหนังสือติดตามทวงถาม เมื่อเลยกำหนดระยะเวลาชำระภาษีและควรแนะนำถึงขั้นตอนในการรับบริการอย่างละเอียด  เพื่อสร้างความเข้าใจต่อผู้รับบริการ เจ้าหน้าที่องค์การบริหารส่วนตำบล  ทุ่งเตาใหม่  ควรมีการศึกษาและพัฒนางานที่เกี่ยวข้องด้านการบริการภายในองค์การบริหารส่วนตำบลทุ่งเตาใหม่ที่มีระบบขั้นตอนที่แน่นอน  อีกทั้งควรมีการติดตามตรวจสอบปัญหาที่เกิดขึ้นนำมาปรับใช้กับการให้บริการในครั้งต่อไปให้มีประสิทธิภาพมากยิ่งขึ้น  หรือไปอบรมงานที่เกี่ยวข้อง  เพื่อเป็นการเพิ่มความรู้งานในด้านของตนเอง  และสามารถช่วยเหลือและแก้ไขปัญหาที่เกิดขึ้นในแต่ละครั้งได้    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 ขุนทองจันทร์  ผมมีความคิดว่า การออกบริการประชาชนในเรื่องการชำระภาษีนอกสถานที่ เป็นสิ่งที่ดีนะครับ เพราะบางทีประชาชนอาจจะไม่มีเวลามาชำระที่ องค์การบริหารส่วนตำบล หรือไม่ก็ลืม ถ้าเรามีการประชาสัมพันธ์ในการชำระภาษีนอกสถานที่ ทำให้มีรายได้เข้ามายังองค์การบริหารส่วนตำบลทุ่งเตาใหม่ เพิ่มขึ้นครับ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ัณย์  เพชร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รื่องนี้กระผมได้ปรึกษา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ว่าควรมีการประชาสัมพันธ์เรื่องการชำระภาษีให้มากกว่านี้นะครับ โดยออกไปจัดเก็บทุกเดิอน ในการประชุมประจำเดือนของแต่ละหมู่บ้านก็ได้ครับ เพราะมีประชาชนมาประชุมเยอะ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 เพชรอนันตกุล  ส่วนอีกเรื่องหนึ่งคือ การปรับปรุงภารกิจ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 ซึ่งเป็นการประกาศลดขั้นตอนการปฏิบัติงาน และได้เพิ่มกระบวนงานเพิ่มขึ้นอีก ๓ กระบวนงานบริการ เพราะมีภารกิจถ่ายโอนที่เพิ่มมา  ตั้งแต่ใน ปี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ั้นตอนและระยะเวลาการปฏิบัติราชการเพื่อบริการประชาชนที่เคยกำหนดไว้มี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ษีบำรุงท้อง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ษีป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ประกอบกิจกรรมที่เป็นอันตรายต่อ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๐ ประเภ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น้ำอุปโภค – 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สาธารณ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แจ้ง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คุ้มครองผู้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จดทะเบียน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ก่อสร้างอ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ตรวจสอบ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พิจารณาออกใบ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ขออนุญาตก่อสร้างตามแบบของกรมโยธาธิการและผัง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จัดตั้งต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w w:val="9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 xml:space="preserve">การขออนุญาตจัดตั้งสถานที่จำหน่ายหรือสถานที่สะสมอาหาร </w:t>
      </w:r>
      <w:r>
        <w:rPr>
          <w:rFonts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พื้นที่เกิน ๒๐๐ ตร</w:t>
      </w:r>
      <w:r>
        <w:rPr>
          <w:rFonts w:cs="TH SarabunPSK" w:ascii="TH SarabunPSK" w:hAnsi="TH SarabunPSK"/>
          <w:w w:val="90"/>
          <w:sz w:val="32"/>
          <w:szCs w:val="32"/>
        </w:rPr>
        <w:t>.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ม</w:t>
      </w:r>
      <w:r>
        <w:rPr>
          <w:rFonts w:cs="TH SarabunPSK" w:ascii="TH SarabunPSK" w:hAnsi="TH SarabunPSK"/>
          <w:w w:val="90"/>
          <w:sz w:val="32"/>
          <w:szCs w:val="32"/>
        </w:rPr>
        <w:t xml:space="preserve">.)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w w:val="90"/>
          <w:sz w:val="32"/>
          <w:szCs w:val="32"/>
        </w:rPr>
        <w:t xml:space="preserve">0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w w:val="90"/>
          <w:sz w:val="32"/>
          <w:szCs w:val="32"/>
        </w:rPr>
        <w:t xml:space="preserve">/ 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cs="TH SarabunPSK" w:ascii="TH SarabunPSK" w:hAnsi="TH SarabunPSK"/>
          <w:w w:val="90"/>
          <w:sz w:val="32"/>
          <w:szCs w:val="32"/>
        </w:rPr>
        <w:tab/>
        <w:tab/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w w:val="9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เพิ่มกระบวนงานเพิ่มขึ้นอีก ๓ กระบวนงานบริการ เพราะมีภารกิจที่เพิ่มมาใน ปี ๒๕๕๘ ค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ขออนุญาตช่วยจัดจราจ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ขออนุญาตบริการน้ำเพื่อใช้ล้าง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ให้บริการประชาชนด้าน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เพชรอนันตกุล  ไม่ทราบว่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ลดขั้นตอ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ควรจะปรับปรุงแก้ไขหรือไม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เพิ่มกระบวนงานบริการอีก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ษณุ  อินทรักษ์ ผมมีความเห็นว่าภารกิจการประกาศลดขั้นตอนการปฏิบัติงานที่มีอยู่มีความเหมาะส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ว่าที่ประชุมมีมติอย่างไรบ้างครั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พล  ชุนทองจันทร์ ไม่ทราบว่าใครมีเรื่องใดอีกบ้างครับถ้าไม่มีผมขอปิด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ฃุม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เกศินี  แก้วสะอาด       ผู้จด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ินี  แก้ว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9:00Z</dcterms:created>
  <dc:creator>TrueFasterUser</dc:creator>
  <dc:description/>
  <cp:keywords/>
  <dc:language>en-US</dc:language>
  <cp:lastModifiedBy>Sky123.Org</cp:lastModifiedBy>
  <cp:lastPrinted>2019-07-11T08:54:00Z</cp:lastPrinted>
  <dcterms:modified xsi:type="dcterms:W3CDTF">2020-08-20T11:19:00Z</dcterms:modified>
  <cp:revision>2</cp:revision>
  <dc:subject/>
  <dc:title>รายงานการประชุม</dc:title>
</cp:coreProperties>
</file>