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ารพิจารณาแก้ไข ปรับปรุง หรือยกเลิก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วล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พล  ขุนทอ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ิษณุ  อินท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ัณย์  เพ็ชร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ตาให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 เพชรอนันต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ราภรณ์  ตรีย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ินี แก้ว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 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ฯมาครบองค์ประชุมแล้ว  ประธานคณะกรรมการ  ได้กล่าวเปิดประชุมตามระเบียบวาระ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เพชรอนันต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ล่าวสวัสดีท่านคณะทำงานฯ ทุกท่าน ดิฉันขอขอบพระคุณทุกท่านที่ได้มาเข้าร่วมประชุมโดยพร้อมเพรียงกัน ดิฉันขออนุญาตนำเรื่องที่จะประชุม 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ตาใหม่ ได้แต่งตั้งคณะทำงานพิจารณาแก้ไข ปรับปรุงหรือยกเลิกข้อบัญญัติ ตามคำสั่งองค์การบริหารส่วนตำบลทุ่งเตาใหม่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ให้ความสำคัญกับการกระจายอำนาจให้แก่องค์กรปกครองส่วนท้องถิ่น โดยกำหนดกรอบความเป็นอิสระตามเจตนารมณ์ในด้านการปกครอง การบริหารงานบุคคล การบริหารการเงินและการคลังได้อย่างอิสระ ตามอำนาจหน้าที่ของตนเองโดยเฉพาะ</w:t>
      </w:r>
    </w:p>
    <w:p>
      <w:pPr>
        <w:pStyle w:val="Normal"/>
        <w:tabs>
          <w:tab w:val="clear" w:pos="720"/>
          <w:tab w:val="left" w:pos="14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ขวัญจิตต์  เพชรอนันตกุล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พิจารณาแก้ไข ปรับปรุง หรือยกเลิก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ดังนี้ คือ  ทบทวนข้อบัญญั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 ว่าสอดคล้องหรือเหมาะสมกับสถานการณ์ปัจจุบันหรือไม่ เอื้ออำนวยต่อการดำเนินกิจกา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ก่อให้เกิดภาระหรือความยุ่งยากต่อประชาชนเกินสมควร และพิจารณาดำเนินการแก้ไข ปรับปรุงหรือยกเลิกให้เป็นไปตามอำนาจหน้าที่ของ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รัณย์  เพ็ชรรักษ์  จากการที่องค์การบริหารส่วนตำบลทุ่งเตาใหม่ ได้ตราข้อบัญญัติ จำนวน ๕ เรื่อง ได้แก่ </w:t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เรื่องการกำหนดอัตราลดหย่อน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วบคุมแหล่งเพาะ</w:t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ควบคุม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และเรื่องการควบคุมกิจการที่เป็น</w:t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และได้ประกาศใช้ข้อบัญญัติดังกล่าวแล้ว ต่อมาได้มีการ</w:t>
      </w:r>
    </w:p>
    <w:p>
      <w:pPr>
        <w:pStyle w:val="Normal"/>
        <w:tabs>
          <w:tab w:val="clear" w:pos="720"/>
          <w:tab w:val="left" w:pos="14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ยกเว้นการบังคับใช้ข้อบัญญัติ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๕๑ </w:t>
      </w:r>
    </w:p>
    <w:p>
      <w:pPr>
        <w:pStyle w:val="Normal"/>
        <w:tabs>
          <w:tab w:val="clear" w:pos="720"/>
          <w:tab w:val="left" w:pos="1442" w:leader="none"/>
        </w:tabs>
        <w:ind w:left="1442" w:hanging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การควบคุม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ข้อบัญญัติ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 ข้อบัญญัติ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 ไม่ทราบว่าเรื่องนี้เป็นเพราะเหตุใดครั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ขวัญจิตต์  เพชรอนันตกุล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องค์การบริหารส่วนตำบลทุ่งเตาใหม่  ได้ดำเนินการตราข้อบัญญัติทั้ง ๕ เรื่อง ได้แก่ ข้อบัญญัติเรื่องการกำหนดอัตราลดหย่อน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ควบคุม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และเรื่อง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นั้น และต่อมาได้มีการประกาศยกเว้นการบังคับใช้ข้อบัญญัติ จำนวน ๔ เรื่อง ได้แก่ ข้อบัญญัติ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๒๕๕๑ ข้อบัญญัติการควบคุม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ข้อบัญญัติ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 ข้อบัญญัติ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 นั้น  ก็เพื่อให้การปฏิบัติตามข้อบัญญัติเป็นไปด้วยความเหมาะสมกับสภาพพื้นที่ภายในตำบลทุ่งเตาใหม่  องค์การบริหารส่วนตำบลทุ่งเตาใหม่  จึงได้ขอประกาศยกเว้นการปฏิบัติตามข้อบัญญัติดังกล่าว และจะเริ่มดำเนินการตามข้อบัญญัตินี้ในภายหลัง เมื่อมีความพร้อมและความเหมาะสมในการดำเนินการค่ะ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อุราภรณ์  ตรีย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นี้ก็เป็นโอกาสอันดีค่ะ ที่ได้มาประชุมคณะทำงานในครั้งนี้ ก็มีเรื่องที่จะปรึกษาในเรื่องของ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เพื่อจะขอดำเนินการจัดทำข้อบัญญัติ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ซึ่งเกี่ยวกับเหตุรำคาญ เพราะ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ได้จัดเก็บภาษีโรงเรือนและที่ดินไปนั้น บัดนี้ได้มีร้านซ่อมรถจักรยานยนต์ รถยนต์ การเลี้ยงหมู เลี้ยงเป็ด การฆ่าไก่เกิดขึ้นในพื้นที่หลาย ๆ แหล่ง ทำให้บางครั้งเกิดปัญหากับราษฎรที่อยู่ใกล้ ๆ กัน ดังนั้น ดิฉันจึงมีความคิดว่า น่าจะดำเนินการออกข้อบัญญัติเกี่ยวกับ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เพิ่มในส่วนเหตุรำคาญ เพื่อจะได้จัดเก็บในส่วนที่เกี่ยวข้องเพิ่มเติม ไม่ทราบว่าท่านคณะทำงานมีความเห็นเป็นอย่างไร หากท่านเห็นชอบจะได้แจ้ง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ข้อบัญญัติฯ ในส่วนที่เกี่ยวข้องกับเหตุการณ์ที่เกิดขึ้นในปัจจุบันนี้ และก่อให้เกิดรายได้อีกทางหนึ่งด้วย ไม่ทราบว่าท่านคณะทำงานมีความคิดเห็นอย่างไร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</w:t>
      </w:r>
      <w:r>
        <w:rPr>
          <w:rFonts w:ascii="TH SarabunPSK" w:hAnsi="TH SarabunPSK" w:cs="TH SarabunPSK"/>
          <w:sz w:val="32"/>
          <w:sz w:val="32"/>
          <w:szCs w:val="32"/>
        </w:rPr>
        <w:t>รพล  ขุนทอ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ี่คุณ</w:t>
      </w:r>
      <w:r>
        <w:rPr>
          <w:rFonts w:ascii="TH SarabunPSK" w:hAnsi="TH SarabunPSK" w:cs="TH SarabunPSK"/>
          <w:sz w:val="32"/>
          <w:sz w:val="32"/>
          <w:szCs w:val="32"/>
        </w:rPr>
        <w:t>อุราภรณ์  ตรียวง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มา ท่านคณะทำงานมีความเห็นเป็นอย่างไรบ้างครับ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จิตต์  เพชรอนันต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มานั้นหากไม่ก่อให้เกิดภาระหรือความยุ่งยากต่อประชาชนเกินสมควร และประการสำคัญคือ มีรายได้ให้แก่องค์การบริหารส่วนตำบลทุ่งเตาใหม่เพิ่มขึ้น แต่ถ้ามีปัญหาอยู่ที่ราษฎรในตำบลนี้จะไม่ค่อยยอมรับสิ่งใหม่ ๆ ที่ก่อให้เกิด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จากกระเป๋า ดังนั้น ก่อนที่จะดำเนินการจัดทำข้อบัญญัติ ให้ดำเนินการประชาสัมพันธ์ให้ผู้ที่เกี่ยวข้องทราบก่อน เพื่อจะได้เตรียมใจและวิพากษ์วิจารณ์ก่อน ผลเป็นประการใดแล้วค่อยดำเนินการ ท่านมีความคิดเห็นว่าดีหรือไม่</w:t>
      </w:r>
    </w:p>
    <w:p>
      <w:pPr>
        <w:pStyle w:val="Normal"/>
        <w:tabs>
          <w:tab w:val="clear" w:pos="720"/>
          <w:tab w:val="left" w:pos="1442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กับข้อเสนอแนะของ 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 ขุนทองจันทร์ ประธานในการประชุม  เป็นอันว่าในการประชุมคณะทำงานพิจารณาแก้ไข ปรับปรุ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ยกเลิกข้อบัญญัติในครั้งนี้  สรุปว่า ไม่มีการเปลี่ยนแปลงแก้ไขหรือปรับปรุงข้อบัญญัติใด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ทราบว่าท่านใดจะมีข้อเสนอแนะอื่นใดอีกหรือไม่ครับ หากไม่มีผมขอปิดการประชุม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เกศินี  แก้วสะอาด       ผู้จด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ินี  แก้ว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7:00Z</dcterms:created>
  <dc:creator>Sky123.Org</dc:creator>
  <dc:description/>
  <cp:keywords/>
  <dc:language>en-US</dc:language>
  <cp:lastModifiedBy>Sky123.Org</cp:lastModifiedBy>
  <dcterms:modified xsi:type="dcterms:W3CDTF">2020-08-20T11:19:00Z</dcterms:modified>
  <cp:revision>1</cp:revision>
  <dc:subject/>
  <dc:title>รายงานการประชุม</dc:title>
</cp:coreProperties>
</file>