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57785</wp:posOffset>
            </wp:positionV>
            <wp:extent cx="1774190" cy="1842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ฏิบัติงานเรื่องร้องเรีย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ทุ่งเตาใหม่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ทุ่งเตาใหม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้านนาส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ุราษฎร์ธาน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เครื่องมือในการป้องกันและปราบปรามการทุจริตคอรัปชั่น โดยมุ่งเน้นการสร้างธรรมาภิบาลในการบริหารงานและส่งเสริมการมีส่วนร่วมจากทุกภาคส่วนในการตรวจสอบเฝ้าระวัง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การจัดการ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ในแนวทางเดียวกัน เกิดประโยชน์ต่อการปฏิบัติราชการและประชาชน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ต่อเจ้าหน้าที่ผู้ปฏิบัติงาน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เรื่องร้องเรียนการทุจริต โดยได้รวบรวม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รื่องร้องเรียนการทุจริต ทั้งนี้เพื่อให้การจัดการเรื่องร้องเรียนการทุจริตบรรลุผลสัมฤทธิ์ตามภารกิ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าจากัดควา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กระบวนการจัดการเรื่องร้องเรียนการท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ผู้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ใบรับแจ้งเหตุเรื่องราวร้องเรียนการทุจริ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ฏิบัติงานกระบวนการจัดเรื่องร้องเรีย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ศูนย์ปฏิบัติการต่อต้า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ุ่งเตาใหม่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ำบลท</w:t>
      </w:r>
      <w:r>
        <w:rPr>
          <w:rFonts w:ascii="TH SarabunIT๙" w:hAnsi="TH SarabunIT๙" w:cs="TH SarabunIT๙"/>
          <w:sz w:val="32"/>
          <w:sz w:val="32"/>
          <w:szCs w:val="32"/>
        </w:rPr>
        <w:t>ุ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เตาใหม่ มีบทบาทหน้าที่หลักในการกำหนดทิศทาง วางกรอบการดำ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ป้องกันและปราบปรามการทุจริตคอรัปชั่น และรับแจ้งเบาะแสและเรื่องร้องเรียนการทุจริต จากช่องทางการร้องเรียนของศูนย์ปฏิบัติการต่อต้านการทุจริตองค์การบริหารส่วนตำบลท</w:t>
      </w:r>
      <w:r>
        <w:rPr>
          <w:rFonts w:ascii="TH SarabunIT๙" w:hAnsi="TH SarabunIT๙" w:cs="TH SarabunIT๙"/>
          <w:sz w:val="32"/>
          <w:sz w:val="32"/>
          <w:szCs w:val="32"/>
        </w:rPr>
        <w:t>ุ่</w:t>
      </w:r>
      <w:r>
        <w:rPr>
          <w:rFonts w:ascii="TH SarabunIT๙" w:hAnsi="TH SarabunIT๙" w:cs="TH SarabunIT๙"/>
          <w:sz w:val="32"/>
          <w:sz w:val="32"/>
          <w:szCs w:val="32"/>
        </w:rPr>
        <w:t>งเตาใหม่ โดยปฏิบัติตามคู่มือการปฏิบัติงานเรื่องร้องเรียนการทุจริต ซึ่ง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๘๓ กำ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 ๑๕ วัน หรือภายในระยะเวลาที่กำ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อำนาจหน้าที่ดำเนินการเกี่ยวกับข้อร้องเรียนการทุจริต การปฏิบัติหรือการละเว้น การปฏิบัติหน้าที่โดยมิชอบของเจ้าหน้าที่สังกัดองค์การบริหารส่วนตำบลท่งเตาใหม่ จึงเป็นเรื่องที่ศูนย์ปฏิบัติการต่อต้านการทุจริตองค์การบริหารส่วนตำบลท</w:t>
      </w:r>
      <w:r>
        <w:rPr>
          <w:rFonts w:ascii="TH SarabunIT๙" w:hAnsi="TH SarabunIT๙" w:cs="TH SarabunIT๙"/>
          <w:sz w:val="32"/>
          <w:sz w:val="32"/>
          <w:szCs w:val="32"/>
        </w:rPr>
        <w:t>ุ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เตาใหม่ จำเป็นต้องดำเนินการเพื่อตอบสนองความต้องการของประชาชน ภายใต้หลักธรรมาภิบาล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ปฏิบัติการต่อต้านการทุจริตองค์การบริหารส่วนตำบล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เตาใหม่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า ๕๙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๑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  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ทุ่งเตา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ส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จัดการ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และแนวทางในการปฏิบัติงานเป็นมาตรฐานเดียวก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ข้อร้องเรีย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และมีประสิทธิภาพ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>(Good Governance)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center"/>
        <w:rPr/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ดควา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เดือดร้อนเสียหายอันเกิด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การประพฤติมิชอบหรือมีพฤติการณ์ส่อไปในทางทุจริต หรือพบความผิดปกติในกระบวนการจัดซื้อ จัดจ้าง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พบเห็นการกระทำอันมิชอบด้านการทุจริตคอรัปชั่น เช่น มีสิทธิเสนอ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ต่อองค์การบริหารส่วนตำบลท</w:t>
      </w:r>
      <w:r>
        <w:rPr>
          <w:rFonts w:ascii="TH SarabunIT๙" w:hAnsi="TH SarabunIT๙" w:cs="TH SarabunIT๙"/>
          <w:sz w:val="32"/>
          <w:sz w:val="32"/>
          <w:szCs w:val="32"/>
        </w:rPr>
        <w:t>ุ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เตาใหม่ หรือส่วนราชการ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เจ้าหน้าที่ของรัฐ พนักงานส่วนตำบลและพนักงานจ้า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ศูนย์ปฏิบัติการต่อต้านการทุจริตองค์การบริหารส่วนตำบลท</w:t>
      </w:r>
      <w:r>
        <w:rPr>
          <w:rFonts w:ascii="TH SarabunIT๙" w:hAnsi="TH SarabunIT๙" w:cs="TH SarabunIT๙"/>
          <w:sz w:val="32"/>
          <w:sz w:val="32"/>
          <w:szCs w:val="32"/>
        </w:rPr>
        <w:t>ุ่</w:t>
      </w:r>
      <w:r>
        <w:rPr>
          <w:rFonts w:ascii="TH SarabunIT๙" w:hAnsi="TH SarabunIT๙" w:cs="TH SarabunIT๙"/>
          <w:sz w:val="32"/>
          <w:sz w:val="32"/>
          <w:szCs w:val="32"/>
        </w:rPr>
        <w:t>งเตาใหม่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จัดการ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ตั้งแต่ต้นจนถึงการได้รับการแก้ไขหรือได้ข้อสรุป เพื่อแจ้งผู้ร้องเรียนกรณีที่ผู้ร้องเรียนแจ้งชื่อ ที่อยู่ชัดเจ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ที่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</w:rPr>
        <w:t>๒๑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ที่ทำการองค์การบริหารส่วนตำบลท่งเตา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ส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๔๑๒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โทรศัพท์ 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๗๙๕ ๐๐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สาร ๐ </w:t>
      </w:r>
      <w:r>
        <w:rPr>
          <w:rFonts w:ascii="TH SarabunIT๙" w:hAnsi="TH SarabunIT๙" w:cs="TH SarabunIT๙"/>
          <w:sz w:val="32"/>
          <w:sz w:val="32"/>
          <w:szCs w:val="32"/>
        </w:rPr>
        <w:t>๗๗๙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๐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ปไซต์ </w:t>
      </w:r>
      <w:r>
        <w:rPr>
          <w:rFonts w:cs="TH SarabunIT๙" w:ascii="TH SarabunIT๙" w:hAnsi="TH SarabunIT๙"/>
          <w:sz w:val="32"/>
          <w:szCs w:val="32"/>
        </w:rPr>
        <w:t xml:space="preserve">www.Thungtaomaii.go.th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Facebook 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๘ </w:t>
      </w:r>
      <w:r>
        <w:rPr>
          <w:rFonts w:ascii="TH SarabunIT๙" w:hAnsi="TH SarabunIT๙" w:cs="TH SarabunIT๙"/>
          <w:sz w:val="32"/>
          <w:sz w:val="32"/>
          <w:szCs w:val="32"/>
        </w:rPr>
        <w:t>๙๗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๘๕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123825</wp:posOffset>
                </wp:positionV>
                <wp:extent cx="4497070" cy="92519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9.75pt;width:354.05pt;height:72.8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ขั้นตอนการดำเนินการแก้ไขปัญหา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ต่อต้านการทุจริตองค์การบริหารส่วนตำบล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ตาใหม่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นา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170815</wp:posOffset>
                </wp:positionV>
                <wp:extent cx="1743075" cy="1153795"/>
                <wp:effectExtent l="32385" t="323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5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13.45pt;width:137.2pt;height:90.8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67310</wp:posOffset>
                </wp:positionV>
                <wp:extent cx="1470660" cy="76200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pt;margin-top:5.3pt;width:115.75pt;height:59.9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06520</wp:posOffset>
                </wp:positionH>
                <wp:positionV relativeFrom="paragraph">
                  <wp:posOffset>121920</wp:posOffset>
                </wp:positionV>
                <wp:extent cx="2019935" cy="94615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6pt;margin-top:9.6pt;width:159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 xml:space="preserve">  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</wp:posOffset>
                </wp:positionV>
                <wp:extent cx="391160" cy="318770"/>
                <wp:effectExtent l="6350" t="22860" r="20955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116.55pt;margin-top:1.3pt;width:30.75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1075</wp:posOffset>
                </wp:positionH>
                <wp:positionV relativeFrom="paragraph">
                  <wp:posOffset>16510</wp:posOffset>
                </wp:positionV>
                <wp:extent cx="347345" cy="318770"/>
                <wp:effectExtent l="6985" t="25400" r="2032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8600"/>
                        </a:xfrm>
                        <a:prstGeom prst="rightArrow">
                          <a:avLst>
                            <a:gd name="adj1" fmla="val 50000"/>
                            <a:gd name="adj2" fmla="val 272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77.25pt;margin-top:1.3pt;width:27.3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จดหมายร้องเรีย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</w:t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28"/>
        </w:rPr>
        <w:t>ส่วนตำบลท่งเตาใหม่</w:t>
      </w:r>
      <w:r>
        <w:rPr>
          <w:rFonts w:cs="TH SarabunIT๙" w:ascii="TH SarabunIT๙" w:hAnsi="TH SarabunIT๙"/>
          <w:sz w:val="28"/>
          <w:szCs w:val="28"/>
        </w:rPr>
        <w:tab/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จากเว็บไซต</w:t>
      </w:r>
      <w:r>
        <w:rPr>
          <w:rFonts w:ascii="TH SarabunIT๙" w:hAnsi="TH SarabunIT๙" w:cs="TH SarabunIT๙"/>
          <w:sz w:val="28"/>
          <w:sz w:val="28"/>
          <w:szCs w:val="28"/>
        </w:rPr>
        <w:t>์</w:t>
      </w:r>
    </w:p>
    <w:p>
      <w:pPr>
        <w:pStyle w:val="Defaul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หนังสือจังหวัด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    www.thungtaomai.go.th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6510</wp:posOffset>
                </wp:positionH>
                <wp:positionV relativeFrom="paragraph">
                  <wp:posOffset>98425</wp:posOffset>
                </wp:positionV>
                <wp:extent cx="391160" cy="318770"/>
                <wp:effectExtent l="23495" t="6350" r="3556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7.75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โทรศัพท์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119380</wp:posOffset>
                </wp:positionV>
                <wp:extent cx="2019935" cy="789940"/>
                <wp:effectExtent l="32385" t="31750" r="3175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15pt;margin-top:9.4pt;width:159pt;height:62.1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ท่งเตา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185420</wp:posOffset>
                </wp:positionV>
                <wp:extent cx="391160" cy="318770"/>
                <wp:effectExtent l="23495" t="6985" r="3556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14.6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142240</wp:posOffset>
                </wp:positionV>
                <wp:extent cx="2719705" cy="97980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5pt;margin-top:11.2pt;width:214.1pt;height:77.1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ศูนย์ปฏิบัติการต่อต้า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ละเสนอผู้บัญชาการสั่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๑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245</wp:posOffset>
                </wp:positionH>
                <wp:positionV relativeFrom="paragraph">
                  <wp:posOffset>220980</wp:posOffset>
                </wp:positionV>
                <wp:extent cx="451485" cy="318770"/>
                <wp:effectExtent l="20955" t="7620" r="3302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1440" cy="318600"/>
                        </a:xfrm>
                        <a:prstGeom prst="rightArrow">
                          <a:avLst>
                            <a:gd name="adj1" fmla="val 50000"/>
                            <a:gd name="adj2" fmla="val 35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4.35pt;margin-top:17.35pt;width:35.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0</wp:posOffset>
                </wp:positionH>
                <wp:positionV relativeFrom="paragraph">
                  <wp:posOffset>80010</wp:posOffset>
                </wp:positionV>
                <wp:extent cx="3719830" cy="14605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14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4.5pt;margin-top:6.3pt;width:292.85pt;height:11.4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445</wp:posOffset>
                </wp:positionH>
                <wp:positionV relativeFrom="paragraph">
                  <wp:posOffset>183515</wp:posOffset>
                </wp:positionV>
                <wp:extent cx="530225" cy="318770"/>
                <wp:effectExtent l="18415" t="7620" r="3048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0280" cy="318600"/>
                        </a:xfrm>
                        <a:prstGeom prst="rightArrow">
                          <a:avLst>
                            <a:gd name="adj1" fmla="val 50000"/>
                            <a:gd name="adj2" fmla="val 4161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0.35pt;margin-top:14.4pt;width:41.7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2715</wp:posOffset>
                </wp:positionH>
                <wp:positionV relativeFrom="paragraph">
                  <wp:posOffset>187325</wp:posOffset>
                </wp:positionV>
                <wp:extent cx="521970" cy="318770"/>
                <wp:effectExtent l="19050" t="6350" r="3048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318600"/>
                        </a:xfrm>
                        <a:prstGeom prst="rightArrow">
                          <a:avLst>
                            <a:gd name="adj1" fmla="val 50000"/>
                            <a:gd name="adj2" fmla="val 409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0.5pt;margin-top:14.75pt;width:41.0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6065</wp:posOffset>
                </wp:positionH>
                <wp:positionV relativeFrom="paragraph">
                  <wp:posOffset>126365</wp:posOffset>
                </wp:positionV>
                <wp:extent cx="1967230" cy="946150"/>
                <wp:effectExtent l="31750" t="31750" r="3302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95pt;margin-top:9.95pt;width:154.85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64155</wp:posOffset>
                </wp:positionH>
                <wp:positionV relativeFrom="paragraph">
                  <wp:posOffset>126365</wp:posOffset>
                </wp:positionV>
                <wp:extent cx="2881630" cy="1758950"/>
                <wp:effectExtent l="32385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175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65pt;margin-top:9.95pt;width:226.85pt;height:138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จกจ่ายให้หน่วยงานที่เกี่ยวข้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ที่ต้องพิจารณาวินิจฉัย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ไปดำเนินการตามคำสั่งข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เสนอตามล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ดับขั้น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บังคับบัญชา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ต่งตั้งคณะกรรมการตรวจสอบข้อเท็จจริ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การแก้ไข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ายงานผลผู้บังคับบัญชาทราบ 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จ้งผู้ร้องเป็นหนังสือเพื่อทราบ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กรณีไม่แล้วเสร็จในครั้งเดียวให้แจ้งครั้งแร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ภายใน ๑๕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จัดตั้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รับผิดชอบประจา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   ทุ่งเตาใหม่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แก่เจ้าหน้าที่ผู้รับผิดชอบ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เพื่อความสะดวกในการประสานการปฏิบัติงา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ับและติดตามตรวจสอบข้อร้องเรียนการทุจริตที่เข้ามายั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ช่องทางต่าง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68"/>
        <w:gridCol w:w="3118"/>
        <w:gridCol w:w="156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า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ไปรษณี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๙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ww.thungtaomai.go.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รง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ุ่งเตาใหม่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๒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๕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ช้ถ้อยคำหรือข้อความสุภาพ ประกอบด้ว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ของเรื่องที่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ปรากฏอย่างชัดเจนว่ามีมูล ข้อเท็จจริงหรือชี้ช่องทางแจ้งเบาะแสเกี่ยวกับการทุจริตของเจ้าหน้าที่ ชัดแจ้งเพียงพอที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 เอกสาร พยานวัตถุ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้องเป็นเรื่องจริงที่มีมูลเหตุ มิได้หวังสร้างกระแสหรือสร้างข่าวที่เสียหายต่อบุคคลอื่นหรือหน่วยงาน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ป็นเรื่องที่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ได้รับความไม่ชอบธรรม อันเนื่องมา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มีข้อมูลไม่ครบถ้วน ไม่เพียงพอหรือไม่สามารถหาข้อมูลเพิ่มเติมได้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รวจสอบข้อเท็จจริง สืบสวน สอบสวน ให้ยุติเรื่อง หรือรับทราบเป็นข้อมูลและเก็บเป็นฐานข้อมู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ป็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ี่เข้าลักษณะดังต่อไป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ที่เป็นบัตรสนเท่ห์ เว้นแต่บัตรสนเท่ห์ระบุพยานหลักฐานแวดล้อมชัดเจนและเพียงพอที่จะทาการสืบสวน สอบสวนต่อไปได้ ซึ่งเป็นไปตามมติคณะรัฐมนตรี เมื่อวันที่ ๒๒ ธันวาคม ๒๕๕๑ จึงจะรับไว้พิจารณาเป็นการเฉพาะเรื่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เข้าสู่กระบวนการยุติธรรมแล้ว หรือเป็นเรื่องที่ศาลได้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หรื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ที่สุดแล้ว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หน่วยงานที่มีหน้าที่รับผิดชอบโดยตรงหรือองค์กรอิสระ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เป็นการเฉพาะ เว้นแต่คาร้องจะระบุว่าหน่วยงานดังกล่าวไม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หร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แล้วยังไม่มีผลความคืบหน้า ทั้งนี้ ขึ้นอยู่ในดุลยพินิจของผู้บังคับบัญชา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ที่เกิดจากการโต้แย้งยังสิทธิระหว่างบุคคลต่อบุคคลด้วยกัน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หลักเกณฑ์ดังกล่าวข้างต้นแล้ว ให้อยู่ในดุลยพินิจของผู้บังคับบัญชาว่าจะรับไว้พิจารณาหรือไม่เป็นเรื่องเฉพาะกรณี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ันทึก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บันทึกข้อร้องเรียน โดยรายละเอียด คือ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ผู้ร้องเรียน ที่อยู่ หมายเลขติดต่อกลับเรื่องร้องเรียนการทุจริต พฤติการณ์ที่เกี่ยวข้องและสถานที่เกิดเหตุ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ทางที่มีการร้องเรียน เจ้าหน้าที่ต้องบันทึกข้อร้องเรียนลงในสมุดรับ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กอง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ให้หน่วยงานนั้นรายงานผลให้ผู้ร้องเรียนทราบโดยตรงภายใน ๑๕ วัน นับแต่วันที่ได้รับเรื่องร้องเรีย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ห้เจ้าหน้าที่ศูนย์ฯ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ชุด เพื่อจะได้รวบรวมสรุปรายงานรายไตรมาสต่อไป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นั้นผู้บังคับบัญชามอบหมาย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ฯ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ตรง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รายงานผู้ร้องเรียนทราบภายใน ๑๕ วัน นับแต่ได้รับเรื่องร้องเรีย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รายงาน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ทุกไตรมาส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สรุปข้อร้องเรียน หลังจากสิ้นปีงบประมาณ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การจัดการข้อร้องเรียนในภาพรวมของหน่วยงาน เพื่อใช้เป็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างในการแก้ไข ปรับปรุง พัฒนาองค์กร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บบคาร้อง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ด้วยตัวเอง</w:t>
      </w:r>
      <w:r>
        <w:rPr>
          <w:b/>
          <w:bCs/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งค์การบริหารส่วนตำบลทุ่งเตาใหม่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๔๑๒๐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ดาเนินการตรวจสอบหรือช่วยเหลือและแก้ไขปัญหาในเรื่อ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ตามข้อคว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ดาเนินการ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4"/>
    <w:qFormat/>
    <w:rPr>
      <w:rFonts w:ascii="Tahoma" w:hAnsi="Tahoma" w:cs="Angsana New"/>
      <w:sz w:val="16"/>
      <w:szCs w:val="20"/>
    </w:rPr>
  </w:style>
  <w:style w:type="character" w:styleId="1">
    <w:name w:val=" อักขระ อักขระ1"/>
    <w:basedOn w:val="Style14"/>
    <w:qFormat/>
    <w:rPr/>
  </w:style>
  <w:style w:type="character" w:styleId="Style15">
    <w:name w:val=" อักขระ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36:00Z</dcterms:created>
  <dc:creator>ADMIN</dc:creator>
  <dc:description/>
  <cp:keywords/>
  <dc:language>en-US</dc:language>
  <cp:lastModifiedBy>Sky123.Org</cp:lastModifiedBy>
  <dcterms:modified xsi:type="dcterms:W3CDTF">2021-04-22T03:51:00Z</dcterms:modified>
  <cp:revision>6</cp:revision>
  <dc:subject/>
  <dc:title/>
</cp:coreProperties>
</file>