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.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ศ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 xml:space="preserve">.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๒๕๖๔ รอบ ๖ เดือน 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(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ระหว่าง ๑ ตุลาคม ๒๕๖๓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–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 ๓๑ มีนาคม ๒๕๖๔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</w:rPr>
        <w:t>*************************</w:t>
      </w:r>
    </w:p>
    <w:p>
      <w:pPr>
        <w:pStyle w:val="Normal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</w:rPr>
        <w:tab/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เรื่องที่รับเข้ามาดำเนินการ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ab/>
        <w:tab/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จำนวน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ab/>
        <w:tab/>
        <w:t>-</w:t>
        <w:tab/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  <w:tab/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แยกรายละเอียดประเภทเรื่อง  ดังนี้</w:t>
      </w:r>
    </w:p>
    <w:p>
      <w:pPr>
        <w:pStyle w:val="Normal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๑</w:t>
      </w:r>
      <w:r>
        <w:rPr>
          <w:rFonts w:cs="TH SarabunPSK;Tahoma" w:ascii="TH SarabunPSK;Tahoma" w:hAnsi="TH SarabunPSK;Tahoma"/>
          <w:sz w:val="32"/>
          <w:szCs w:val="32"/>
        </w:rPr>
        <w:t xml:space="preserve">.  </w:t>
      </w:r>
      <w:r>
        <w:rPr>
          <w:rFonts w:ascii="TH SarabunPSK;Tahoma" w:hAnsi="TH SarabunPSK;Tahoma" w:cs="TH SarabunPSK;Tahoma"/>
          <w:sz w:val="32"/>
          <w:sz w:val="32"/>
          <w:szCs w:val="32"/>
        </w:rPr>
        <w:t>ไม่โปร่งใส</w:t>
      </w:r>
      <w:r>
        <w:rPr>
          <w:rFonts w:cs="TH SarabunPSK;Tahoma" w:ascii="TH SarabunPSK;Tahoma" w:hAnsi="TH SarabunPSK;Tahoma"/>
          <w:sz w:val="32"/>
          <w:szCs w:val="32"/>
        </w:rPr>
        <w:tab/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จำนวน</w:t>
      </w:r>
      <w:r>
        <w:rPr>
          <w:rFonts w:cs="TH SarabunPSK;Tahoma" w:ascii="TH SarabunPSK;Tahoma" w:hAnsi="TH SarabunPSK;Tahoma"/>
          <w:sz w:val="32"/>
          <w:szCs w:val="32"/>
        </w:rPr>
        <w:tab/>
        <w:tab/>
        <w:t>-</w:t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๒</w:t>
      </w:r>
      <w:r>
        <w:rPr>
          <w:rFonts w:cs="TH SarabunPSK;Tahoma" w:ascii="TH SarabunPSK;Tahoma" w:hAnsi="TH SarabunPSK;Tahoma"/>
          <w:sz w:val="32"/>
          <w:szCs w:val="32"/>
        </w:rPr>
        <w:t xml:space="preserve">.  </w:t>
      </w:r>
      <w:r>
        <w:rPr>
          <w:rFonts w:ascii="TH SarabunPSK;Tahoma" w:hAnsi="TH SarabunPSK;Tahoma" w:cs="TH SarabunPSK;Tahoma"/>
          <w:sz w:val="32"/>
          <w:sz w:val="32"/>
          <w:szCs w:val="32"/>
        </w:rPr>
        <w:t>ดำเนินการยุติแล้ว</w:t>
      </w:r>
      <w:r>
        <w:rPr>
          <w:rFonts w:cs="TH SarabunPSK;Tahoma" w:ascii="TH SarabunPSK;Tahoma" w:hAnsi="TH SarabunPSK;Tahoma"/>
          <w:sz w:val="32"/>
          <w:szCs w:val="32"/>
        </w:rPr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จำนวน</w:t>
      </w:r>
      <w:r>
        <w:rPr>
          <w:rFonts w:cs="TH SarabunPSK;Tahoma" w:ascii="TH SarabunPSK;Tahoma" w:hAnsi="TH SarabunPSK;Tahoma"/>
          <w:sz w:val="32"/>
          <w:szCs w:val="32"/>
        </w:rPr>
        <w:tab/>
        <w:tab/>
        <w:t>-</w:t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๓</w:t>
      </w:r>
      <w:r>
        <w:rPr>
          <w:rFonts w:cs="TH SarabunPSK;Tahoma" w:ascii="TH SarabunPSK;Tahoma" w:hAnsi="TH SarabunPSK;Tahoma"/>
          <w:sz w:val="32"/>
          <w:szCs w:val="32"/>
        </w:rPr>
        <w:t xml:space="preserve">.  </w:t>
      </w:r>
      <w:r>
        <w:rPr>
          <w:rFonts w:ascii="TH SarabunPSK;Tahoma" w:hAnsi="TH SarabunPSK;Tahoma" w:cs="TH SarabunPSK;Tahoma"/>
          <w:sz w:val="32"/>
          <w:sz w:val="32"/>
          <w:szCs w:val="32"/>
        </w:rPr>
        <w:t>อยู่ระหว่างดำเนินการ</w:t>
      </w:r>
      <w:r>
        <w:rPr>
          <w:rFonts w:cs="TH SarabunPSK;Tahoma" w:ascii="TH SarabunPSK;Tahoma" w:hAnsi="TH SarabunPSK;Tahoma"/>
          <w:sz w:val="32"/>
          <w:szCs w:val="32"/>
        </w:rPr>
        <w:tab/>
        <w:tab/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จำนวน</w:t>
      </w:r>
      <w:r>
        <w:rPr>
          <w:rFonts w:cs="TH SarabunPSK;Tahoma" w:ascii="TH SarabunPSK;Tahoma" w:hAnsi="TH SarabunPSK;Tahoma"/>
          <w:sz w:val="32"/>
          <w:szCs w:val="32"/>
        </w:rPr>
        <w:tab/>
        <w:tab/>
        <w:t>-</w:t>
        <w:tab/>
      </w:r>
      <w:r>
        <w:rPr>
          <w:rFonts w:ascii="TH SarabunPSK;Tahoma" w:hAnsi="TH SarabunPSK;Tahoma" w:cs="TH SarabunPSK;Tahoma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</w:r>
    </w:p>
    <w:tbl>
      <w:tblPr>
        <w:tblW w:w="99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ประเภทเรื่องร้องเรีย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เรื่องที่อยู่ระหว่างดำเนินกา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เรื่องที่ดำเนินการแล้วเสร็จ</w:t>
            </w:r>
          </w:p>
        </w:tc>
      </w:tr>
      <w:tr>
        <w:trPr>
          <w:trHeight w:val="9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การจัดซื้อ</w:t>
            </w:r>
          </w:p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ปัญหาอื่น 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ตุลาคม ๒๕๖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พฤศจิกายน ๒๕๖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ธันวาคม ๒๕๖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มกราคม ๒๕๖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กุมภาพันธ์ ๒๕๖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มีนาคม ๒๕๖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แผนภูมิแสดงขอมูล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.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ศ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 xml:space="preserve">.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๒๕๖๔ รอบ ๖ เดือน 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(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ระหว่าง ๑ ตุลาคม ๒๕๖๓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–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 ๓๑ มีนาคม ๒๕๖๔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  <w:object w:dxaOrig="830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pt;height:221.65pt" filled="f" o:ole="">
            <v:imagedata r:id="rId3" o:title=""/>
          </v:shape>
          <o:OLEObject Type="Embed" ProgID="" ShapeID="ole_rId2" DrawAspect="Content" ObjectID="_166005387" r:id="rId2"/>
        </w:objec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ผ่านช่องทางต่าง ๆ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.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ศ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 xml:space="preserve">.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๒๕๖๔ รอบ ๖ เดือน 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(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ระหว่าง ๑ ตุลาคม ๒๕๖๓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–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 ๓๑ มีนาคม ๒๕๖๔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</w:rPr>
        <w:t>*************************</w:t>
      </w:r>
    </w:p>
    <w:tbl>
      <w:tblPr>
        <w:tblW w:w="10368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ติดต่อด้วยตนเอ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ตู้รับเรื่องราวร้องเรียน</w:t>
            </w: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เว็บไซต์</w:t>
            </w:r>
            <w:r>
              <w:rPr>
                <w:rFonts w:cs="TH SarabunPSK;Tahoma" w:ascii="TH SarabunPSK;Tahoma" w:hAnsi="TH SarabunPSK;Tahoma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เฟคบุ๊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b/>
                <w:b/>
                <w:bCs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;Tahoma" w:ascii="TH SarabunPSK;Tahoma" w:hAnsi="TH SarabunPSK;Tahoma"/>
                <w:sz w:val="32"/>
                <w:szCs w:val="3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ascii="TH SarabunPSK;Tahoma" w:hAnsi="TH SarabunPSK;Tahoma" w:cs="TH SarabunPSK;Tahoma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ahoma" w:hAnsi="TH SarabunPSK;Tahoma" w:cs="TH SarabunPSK;Tahoma"/>
                <w:sz w:val="32"/>
                <w:szCs w:val="32"/>
              </w:rPr>
            </w:pPr>
            <w:r>
              <w:rPr>
                <w:rFonts w:cs="TH SarabunPSK;Tahoma" w:ascii="TH SarabunPSK;Tahoma" w:hAnsi="TH SarabunPSK;Tahoma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</w:r>
    </w:p>
    <w:p>
      <w:pPr>
        <w:pStyle w:val="Normal"/>
        <w:jc w:val="center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แผนภูมิแสดง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ผ่านช่องทางต่าง ๆ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.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ศ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 xml:space="preserve">.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๒๕๖๔ รอบ ๖ เดือน 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(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ระหว่าง ๑ ตุลาคม ๒๕๖๓ 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>–</w:t>
      </w:r>
      <w:r>
        <w:rPr>
          <w:rFonts w:ascii="TH SarabunPSK;Tahoma" w:hAnsi="TH SarabunPSK;Tahoma" w:cs="TH SarabunPSK;Tahoma"/>
          <w:b/>
          <w:b/>
          <w:bCs/>
          <w:sz w:val="32"/>
          <w:sz w:val="32"/>
          <w:szCs w:val="32"/>
        </w:rPr>
        <w:t xml:space="preserve"> ๓๑ มีนาคม ๒๕๖๔</w:t>
      </w:r>
      <w:r>
        <w:rPr>
          <w:rFonts w:cs="TH SarabunPSK;Tahoma" w:ascii="TH SarabunPSK;Tahoma" w:hAnsi="TH SarabunPSK;Tahom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ahoma" w:hAnsi="TH SarabunPSK;Tahoma" w:cs="TH SarabunPSK;Tahoma"/>
          <w:b/>
          <w:b/>
          <w:bCs/>
          <w:sz w:val="32"/>
          <w:szCs w:val="32"/>
        </w:rPr>
      </w:pPr>
      <w:r>
        <w:rPr>
          <w:rFonts w:cs="TH SarabunPSK;Tahoma" w:ascii="TH SarabunPSK;Tahoma" w:hAnsi="TH SarabunPSK;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ahoma" w:hAnsi="TH SarabunPSK;Tahoma" w:cs="TH SarabunPSK;Tahoma"/>
          <w:sz w:val="32"/>
          <w:szCs w:val="32"/>
        </w:rPr>
      </w:pPr>
      <w:r>
        <w:rPr>
          <w:rFonts w:cs="TH SarabunPSK;Tahoma" w:ascii="TH SarabunPSK;Tahoma" w:hAnsi="TH SarabunPSK;Tahoma"/>
          <w:sz w:val="32"/>
          <w:szCs w:val="32"/>
        </w:rPr>
        <w:object w:dxaOrig="8910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7pt;height:208.15pt" filled="f" o:ole="">
            <v:imagedata r:id="rId5" o:title=""/>
          </v:shape>
          <o:OLEObject Type="Embed" ProgID="" ShapeID="ole_rId4" DrawAspect="Content" ObjectID="_1989719501" r:id="rId4"/>
        </w:object>
      </w:r>
    </w:p>
    <w:sectPr>
      <w:type w:val="nextPage"/>
      <w:pgSz w:w="11906" w:h="16838"/>
      <w:pgMar w:left="180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4:00Z</dcterms:created>
  <dc:creator>Sky123.Org</dc:creator>
  <dc:description/>
  <cp:keywords/>
  <dc:language>en-US</dc:language>
  <cp:lastModifiedBy>Sky123.Org</cp:lastModifiedBy>
  <dcterms:modified xsi:type="dcterms:W3CDTF">2021-04-22T07:09:00Z</dcterms:modified>
  <cp:revision>13</cp:revision>
  <dc:subject/>
  <dc:title>ข้อมูลเชิงสถิติเรื่องร้องเรียนการทุจริตของเจ้าหน้าที่</dc:title>
</cp:coreProperties>
</file>